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.05pt;width:71.95pt;height:17.95pt;mso-wrap-style:none;v-text-anchor:middle;mso-position-vertical:top" type="_x0000_t136">
            <v:path textpathok="t"/>
            <v:textpath on="t" fitshape="t" string="课程信息" style="font-family:&quot;隶书&quot;;font-size:18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12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本讲教育信息</w:t>
      </w:r>
      <w:r>
        <w:rPr>
          <w:sz w:val="24"/>
        </w:rPr>
        <w:t>】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一</w:t>
      </w:r>
      <w:r>
        <w:rPr/>
        <w:t xml:space="preserve">. </w:t>
      </w:r>
      <w:r>
        <w:rPr/>
        <w:t>教学内容：</w:t>
      </w:r>
    </w:p>
    <w:p>
      <w:pPr>
        <w:pStyle w:val="Normal"/>
        <w:snapToGrid w:val="false"/>
        <w:ind w:firstLine="425"/>
        <w:rPr>
          <w:szCs w:val="21"/>
        </w:rPr>
      </w:pPr>
      <w:r>
        <w:rPr>
          <w:szCs w:val="21"/>
        </w:rPr>
        <w:t>《诗词五首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教学重难点：</w:t>
      </w:r>
    </w:p>
    <w:p>
      <w:pPr>
        <w:pStyle w:val="Normal"/>
        <w:snapToGrid w:val="false"/>
        <w:ind w:firstLine="210"/>
        <w:rPr>
          <w:szCs w:val="21"/>
          <w:lang w:val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zh-CN"/>
        </w:rPr>
        <w:t>背诵并能默写这五首诗词和曲。</w:t>
      </w:r>
    </w:p>
    <w:p>
      <w:pPr>
        <w:pStyle w:val="Normal"/>
        <w:snapToGrid w:val="false"/>
        <w:spacing w:lineRule="exact" w:line="320"/>
        <w:ind w:left="359" w:hanging="149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体会蕴涵在诗词中的感情和思想。</w:t>
      </w:r>
    </w:p>
    <w:p>
      <w:pPr>
        <w:pStyle w:val="Normal"/>
        <w:snapToGrid w:val="false"/>
        <w:ind w:firstLine="210"/>
        <w:rPr/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、领会诗的意境和语言形式特点，把握古代诗词的多种体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firstLine="207"/>
        <w:jc w:val="center"/>
        <w:rPr>
          <w:b/>
          <w:b/>
          <w:szCs w:val="21"/>
        </w:rPr>
      </w:pPr>
      <w:r>
        <w:rPr>
          <w:b/>
          <w:szCs w:val="21"/>
        </w:rPr>
        <w:t>《诗词五首》</w:t>
      </w:r>
    </w:p>
    <w:p>
      <w:pPr>
        <w:pStyle w:val="Normal"/>
        <w:snapToGrid w:val="false"/>
        <w:rPr/>
      </w:pPr>
      <w:r>
        <w:rPr/>
        <w:t>一、</w:t>
      </w:r>
      <w:r>
        <w:rPr>
          <w:b/>
        </w:rPr>
        <w:t>《采薇（昔我往矣）》：</w:t>
      </w:r>
    </w:p>
    <w:p>
      <w:pPr>
        <w:pStyle w:val="Normal"/>
        <w:snapToGrid w:val="false"/>
        <w:rPr/>
      </w:pPr>
      <w:r>
        <w:rPr/>
        <w:t>（一）《诗经》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诗经》是我国最早的诗歌总集。它收集了从西周初期至春秋中叶大约</w:t>
      </w:r>
      <w:r>
        <w:rPr/>
        <w:t>500</w:t>
      </w:r>
      <w:r>
        <w:rPr/>
        <w:t>年间的诗歌</w:t>
      </w:r>
      <w:r>
        <w:rPr/>
        <w:t>305</w:t>
      </w:r>
      <w:r>
        <w:rPr/>
        <w:t>篇。先秦称为《诗》，或取其整数称《诗三百》。西汉时被尊为儒家经典，始称《诗经》，并沿用至今。《诗经》所录，均为曾经入乐的歌词。《诗经》是中国现实主义文学的光辉起点。它开创了中国诗歌的优秀传统，对后世文学产生了不可磨灭的影响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《诗经》的体例是按照音乐性质的不同来划分的，分为风、雅、颂三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风，是不同地区的地方音乐。共</w:t>
      </w:r>
      <w:r>
        <w:rPr/>
        <w:t>160</w:t>
      </w:r>
      <w:r>
        <w:rPr/>
        <w:t>篇。大部分是民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雅，是周王朝直辖地区的音乐。《雅》诗是宫廷宴享或朝会时的乐歌，按音乐的不同又分为《大雅》</w:t>
      </w:r>
      <w:r>
        <w:rPr/>
        <w:t>31</w:t>
      </w:r>
      <w:r>
        <w:rPr/>
        <w:t>篇，《小雅》</w:t>
      </w:r>
      <w:r>
        <w:rPr/>
        <w:t>74</w:t>
      </w:r>
      <w:r>
        <w:rPr/>
        <w:t>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颂，是宗庙祭祀的舞曲歌辞，内容多是歌颂祖先功业的。</w:t>
      </w:r>
    </w:p>
    <w:p>
      <w:pPr>
        <w:pStyle w:val="Normal"/>
        <w:snapToGrid w:val="false"/>
        <w:ind w:firstLine="315"/>
        <w:rPr/>
      </w:pPr>
      <w:r>
        <w:rPr/>
        <w:t>《风》的绝大部分及《小雅》的小部分作品，具有较高的思想性和艺术性，代表了《诗经》的最高文学成就。这些产生于民间的作品，或揭露当时的社会政治的黑暗，或反映徭役，兵役的痛苦，或表现劳动生活的苦乐，或描述爱情婚姻的悲欢，从各个侧面广泛的展示了古代社会，政治和日常生活的图景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《诗经》的表现手法：</w:t>
      </w:r>
    </w:p>
    <w:p>
      <w:pPr>
        <w:pStyle w:val="Normal"/>
        <w:snapToGrid w:val="false"/>
        <w:ind w:firstLine="420"/>
        <w:rPr/>
      </w:pPr>
      <w:r>
        <w:rPr/>
        <w:t>《诗经》里大量运用了</w:t>
      </w:r>
      <w:r>
        <w:rPr>
          <w:b/>
        </w:rPr>
        <w:t>赋、比、兴</w:t>
      </w:r>
      <w:r>
        <w:rPr/>
        <w:t>的表现手法，加强了作品的形象性，获得了良好的艺术效果。</w:t>
      </w:r>
    </w:p>
    <w:p>
      <w:pPr>
        <w:pStyle w:val="Normal"/>
        <w:snapToGrid w:val="false"/>
        <w:ind w:firstLine="420"/>
        <w:rPr/>
      </w:pPr>
      <w:r>
        <w:rPr/>
        <w:t>所谓</w:t>
      </w:r>
      <w:r>
        <w:rPr>
          <w:b/>
        </w:rPr>
        <w:t>“赋”</w:t>
      </w:r>
      <w:r>
        <w:rPr/>
        <w:t>是“赋陈其事而直言之”。这包括一般陈述和铺排陈述两种情况。</w:t>
      </w:r>
      <w:r>
        <w:rPr>
          <w:b/>
        </w:rPr>
        <w:t>“比”</w:t>
      </w:r>
      <w:r>
        <w:rPr/>
        <w:t>是“以彼物比此物”，也就是比喻之意。而</w:t>
      </w:r>
      <w:r>
        <w:rPr>
          <w:b/>
        </w:rPr>
        <w:t>“兴”</w:t>
      </w:r>
      <w:r>
        <w:rPr/>
        <w:t>则是《诗经》乃至中国诗歌中比较独特的手法。</w:t>
      </w:r>
      <w:r>
        <w:rPr>
          <w:b/>
        </w:rPr>
        <w:t>“兴”</w:t>
      </w:r>
      <w:r>
        <w:rPr/>
        <w:t>字的本义是“起”。《诗经》中的“兴”是“先言他物以引起所咏之辞”，也就是借助其他事物为所咏之内容作铺垫。它往往用于一首诗或一章诗的开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《诗经》的语言特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诗经》的基本句式是四言，间或杂有二言直至九言的各种句式。运用了赋、比、兴的表现手法，常常采用重章叠唱的形式，大量使用双声、叠韵、叠字的语汇。《诗经》是中国诗歌，乃至整个中国文学一个光辉的起点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二）朗读诗歌，赏析诗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正字音：</w:t>
      </w:r>
      <w:r>
        <w:rPr>
          <w:b/>
        </w:rPr>
        <w:t>霏</w:t>
      </w:r>
      <w:r>
        <w:rPr>
          <w:rFonts w:eastAsia="Times New Roman"/>
          <w:b/>
        </w:rPr>
        <w:t xml:space="preserve"> </w:t>
      </w:r>
      <w:r>
        <w:rPr>
          <w:b/>
        </w:rPr>
        <w:t>霏</w:t>
      </w:r>
      <w:r>
        <w:rPr/>
        <w:t>（</w:t>
      </w:r>
      <w:r>
        <w:rPr>
          <w:sz w:val="28"/>
          <w:szCs w:val="28"/>
        </w:rPr>
        <w:t>fēi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b/>
        </w:rPr>
        <w:t>载</w:t>
      </w:r>
      <w:r>
        <w:rPr/>
        <w:t>渴</w:t>
      </w:r>
      <w:r>
        <w:rPr>
          <w:b/>
        </w:rPr>
        <w:t>载</w:t>
      </w:r>
      <w:r>
        <w:rPr/>
        <w:t>饥（</w:t>
      </w:r>
      <w:r>
        <w:rPr>
          <w:sz w:val="28"/>
          <w:szCs w:val="28"/>
        </w:rPr>
        <w:t>zài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b/>
        </w:rPr>
        <w:t>雨</w:t>
      </w:r>
      <w:r>
        <w:rPr/>
        <w:t>雪（</w:t>
      </w:r>
      <w:r>
        <w:rPr>
          <w:sz w:val="28"/>
          <w:szCs w:val="28"/>
        </w:rPr>
        <w:t>yù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把握诗歌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原诗共六段，本课选取的是最后一段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昔我往矣，杨柳依依。今我来思，雨雪霏霏。”</w:t>
      </w:r>
      <w:r>
        <w:rPr/>
        <w:t> </w:t>
      </w:r>
      <w:r>
        <w:rPr/>
        <w:t>回想当初出征时，杨柳依依随风吹；如今回来路途中，大雪纷纷满天飞。晋人谢玄把这四句论为三百篇中最好的诗句。在文学史上影响极大。常为后世文人反复吟唱、仿效。因而它便成了《诗经》抒情作品的一个典范而为历代文学家所称颂。那么这四句诗是怎样的抒发主人翁的感情的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）本诗借景抒情。诗含着两个画面，一是春天里微风吹拂柳枝依依惜别的画面，一是寒冬季节雨雪纷飞的画面。在这里，诗人没有直接倾诉内心的感情，而是以春天随风飘拂的柳丝来渲染昔日上路时的依依不惜之情，用雨雪纷飞来表现今日返家路途的艰难和内心的悲苦，以景写情，情景交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）本诗借助“杨柳”意象来抒情。自《诗经》始，杨柳成为中国古典文学歌咏的对象，开了借杨柳怀人的先河，在后世的诗词之中，青青杨柳枝成为牵绊游子、离愁别绪的象征性植物。每当古人怀人思亲时，杨柳出现在亭台楼榭，杨柳依依，似乎能解人意。其原因首先是由于二者之间具有一种“同构”的关系，柔弱的柳枝那摇摆不定的形体，能够传达出亲友离别时那种“依依不舍”之情。其次，还因为“柳”与“留”谐音，“柳”者即“留”也，挽留之意。正是这些原因使得古人喜借柳来抒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行道迟迟，载渴载饥。我心伤悲，莫知我哀！”道路泥泞难行走，又渴又饥真劳累。满心伤感满腔悲。我的哀痛谁体会！“行道迟迟”抒写了戍卒归程之艰难及其心力交瘁的境况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这首诗的主题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《采薇》是《小雅》中的一篇。这是一首戍边士卒生活的诗。诗中主要抒写了士兵们戍边作战的艰苦生活及其思乡之情。课本选择的是诗的末章，也是全诗的最佳段。抒发士兵归途遇雪，忍饥受渴，从而抚今追昔，痛定思痛的悲伤情怀。诗味最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</w:t>
      </w:r>
      <w:r>
        <w:rPr>
          <w:b/>
        </w:rPr>
        <w:t>《十五从军行》</w:t>
      </w:r>
    </w:p>
    <w:p>
      <w:pPr>
        <w:pStyle w:val="Normal"/>
        <w:snapToGrid w:val="false"/>
        <w:rPr/>
      </w:pPr>
      <w:r>
        <w:rPr/>
        <w:t>（一）《乐府诗集》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乐府诗集》是一部专收汉代以迄唐五代乐府诗的诗歌总集，也编入部分汉以前传说的古歌辞。《乐府诗集》共一百卷，是宋代郭茂倩编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二）乐府诗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中国中古时期的汉魏两晋南北时代，中央政府一直设置着管理音乐和歌曲的专门官署乐府，负责采集和编制各种乐曲，配诗演唱。这些配乐演唱的诗歌，就称为乐府诗，也简称乐府。乐府诗原是配合音乐的，但后来许多文人的作品，只是用乐府体写作，并不配乐。唐代的新乐府辞便是如此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三）朗读诗歌，赏析诗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正字音：松柏</w:t>
      </w:r>
      <w:r>
        <w:rPr>
          <w:b/>
        </w:rPr>
        <w:t>冢</w:t>
      </w:r>
      <w:r>
        <w:rPr/>
        <w:t>（</w:t>
      </w:r>
      <w:r>
        <w:rPr>
          <w:sz w:val="28"/>
          <w:szCs w:val="28"/>
        </w:rPr>
        <w:t>zhǒng</w:t>
      </w:r>
      <w:r>
        <w:rPr/>
        <w:t>）</w:t>
      </w:r>
      <w:r>
        <w:rPr>
          <w:b/>
        </w:rPr>
        <w:t>累</w:t>
      </w:r>
      <w:r>
        <w:rPr/>
        <w:t>累（</w:t>
      </w:r>
      <w:r>
        <w:rPr>
          <w:sz w:val="28"/>
          <w:szCs w:val="28"/>
        </w:rPr>
        <w:t>lěi</w:t>
      </w:r>
      <w:r>
        <w:rPr/>
        <w:t>）、狗</w:t>
      </w:r>
      <w:r>
        <w:rPr>
          <w:b/>
        </w:rPr>
        <w:t>窦</w:t>
      </w:r>
      <w:r>
        <w:rPr/>
        <w:t>（</w:t>
      </w:r>
      <w:r>
        <w:rPr>
          <w:sz w:val="28"/>
          <w:szCs w:val="28"/>
        </w:rPr>
        <w:t>dòu</w:t>
      </w:r>
      <w:r>
        <w:rPr/>
        <w:t>）、</w:t>
      </w:r>
      <w:r>
        <w:rPr>
          <w:b/>
        </w:rPr>
        <w:t>雉</w:t>
      </w:r>
      <w:r>
        <w:rPr/>
        <w:t>（</w:t>
      </w:r>
      <w:r>
        <w:rPr>
          <w:sz w:val="28"/>
          <w:szCs w:val="28"/>
        </w:rPr>
        <w:t>zhì</w:t>
      </w:r>
      <w:r>
        <w:rPr/>
        <w:t>）、</w:t>
      </w:r>
    </w:p>
    <w:p>
      <w:pPr>
        <w:pStyle w:val="Normal"/>
        <w:snapToGrid w:val="false"/>
        <w:rPr/>
      </w:pPr>
      <w:r>
        <w:rPr>
          <w:b/>
        </w:rPr>
        <w:t>舂</w:t>
      </w:r>
      <w:r>
        <w:rPr/>
        <w:t>谷（</w:t>
      </w:r>
      <w:r>
        <w:rPr>
          <w:sz w:val="28"/>
          <w:szCs w:val="28"/>
        </w:rPr>
        <w:t>chōng</w:t>
      </w:r>
      <w:r>
        <w:rPr/>
        <w:t>）、</w:t>
      </w:r>
      <w:r>
        <w:rPr>
          <w:b/>
        </w:rPr>
        <w:t>羹</w:t>
      </w:r>
      <w:r>
        <w:rPr/>
        <w:t>（</w:t>
      </w:r>
      <w:r>
        <w:rPr>
          <w:sz w:val="28"/>
          <w:szCs w:val="28"/>
        </w:rPr>
        <w:t>gēng</w:t>
      </w:r>
      <w:r>
        <w:rPr/>
        <w:t>）、</w:t>
      </w:r>
      <w:r>
        <w:rPr>
          <w:b/>
        </w:rPr>
        <w:t>贻</w:t>
      </w:r>
      <w:r>
        <w:rPr/>
        <w:t>（</w:t>
      </w:r>
      <w:r>
        <w:rPr>
          <w:sz w:val="28"/>
          <w:szCs w:val="28"/>
        </w:rPr>
        <w:t>yí</w:t>
      </w:r>
      <w:r>
        <w:rPr/>
        <w:t>）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把握诗歌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十五”二句，一个未谙世事、生气勃勃的少年，转瞬成了一个龙钟老态的皤然衰翁。那漫长的六十五年的岁月是在哪里，是怎样度过的呢？作者没有写。一个“从军征”的“征”字，概括了主人公六十五年的戎马生涯；一个“始得归”的“始”字，准确地传达了主人公六十五年昼夜思家，愁肠几断，盼归不得，年朽力衰方得回转家园的亦悲亦喜的复杂心情。平平常常的十个字，突出了主人公不平凡的特殊经历和当时的心境心情，创造了足以笼罩全诗的氛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道逢”二句，主人公的思想脉络由六十五年的征战生活进入漫漫古道，对亲人家园的现状由茫然无际的想象到急切的、盼知又怕知的询问。可是，“乡里人”的回答却如站在冰天雪地里当头浇下的一盆冰凌未澌的水：“遥望是君家，松柏冢累累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兔从”四句，由遥看到近见，满眼更是荒凉凄楚的景象。作者没说室空无人，而是抓住野兔见人钻进家畜窝中自以为得所，野鸡惊飞落到屋内梁上自以为安的情景；作者没有直书庭园荒芜杂乱，只摄取了井边、中庭随意生长的葵菜和谷物两个“镜头”。作者没有直接抒写渲染感情，作品却收到比直接抒情更强烈的抒情效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出门”二句。他走出年久失修的破门，向东方看去，他也许还抱着希望，他看到了谁？看到了什么呢？他也许看到了久别的亲人？也许什么也没有看到。他茫然地从幻想中走出来，潸然泪下。</w:t>
      </w:r>
    </w:p>
    <w:p>
      <w:pPr>
        <w:pStyle w:val="Normal"/>
        <w:snapToGrid w:val="false"/>
        <w:ind w:firstLine="21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、比较两首诗。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前诗更重于对情景的描写以反衬哀伤的心情。这首诗通过一个老兵的自述揭露了当时兵役制度的黑暗，抒发了对现实的不满和控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主题：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这首诗通过一个老兵的自述揭露了当时兵役制度的黑暗，抒发了对现实的不满和控诉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  <w:t>三、</w:t>
      </w:r>
      <w:r>
        <w:rPr>
          <w:b/>
          <w:szCs w:val="21"/>
          <w:lang w:val="zh-CN"/>
        </w:rPr>
        <w:t>《送别》</w:t>
      </w:r>
    </w:p>
    <w:p>
      <w:pPr>
        <w:pStyle w:val="Normal"/>
        <w:snapToGrid w:val="false"/>
        <w:ind w:firstLine="210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朗读诗歌，整体把握诗歌：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不同的理解。其一，这是一首送别诗。古人向来有借杨柳抒离别之情的传统。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其二，有人认为这是一首影射、讽刺隋朝统治者的诗。</w:t>
      </w:r>
    </w:p>
    <w:p>
      <w:pPr>
        <w:pStyle w:val="Normal"/>
        <w:snapToGrid w:val="false"/>
        <w:ind w:firstLine="21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诗歌赏析：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以送别诗来理解。诗人抓住了一个具有象征意义的意象——杨柳。通过描写抒发了离愁别绪。这一意象的选择既符合古诗中以杨柳抒发离别情怀的传统，又有所发扬。前两句，极力渲染了杨柳、杨花铺天盖地之势，借此烘托挥之不去，难以割舍的离别之情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后两句，写柳条尚有折尽之时，杨花尚有飞尽之时，反衬出征之人的归期难料，从而加重了离别的悲凉气氛。</w:t>
      </w:r>
    </w:p>
    <w:p>
      <w:pPr>
        <w:pStyle w:val="Normal"/>
        <w:snapToGrid w:val="false"/>
        <w:ind w:firstLine="21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、名句赏析：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szCs w:val="21"/>
          <w:lang w:val="zh-CN"/>
        </w:rPr>
        <w:t>杨柳青青著地垂，杨花漫漫搅天飞。”开篇即写杨柳，很吻合送别的情感。作者创设的这种情景也烘托了送别的气氛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、主题：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诗人抓住具有象征意义的事物——杨柳，通过描写、渲染，抒发了离愁别绪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、</w:t>
      </w:r>
      <w:r>
        <w:rPr/>
        <w:t>《采薇》、《十五从军行》、</w:t>
      </w:r>
      <w:r>
        <w:rPr>
          <w:szCs w:val="21"/>
          <w:lang w:val="zh-CN"/>
        </w:rPr>
        <w:t>《送别》三首诗的区别：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t>这三首诗的主角都是士兵，在诗中都通过对景物与人物动作心情的描写，表达了对现实的不满。《送别》写的是对远行人的思念之情。在写景状物上三首诗各有特点，一个是有暖景和冷景做对比彰显相反的两种心情；一个是对故园的荒凉，亲人的凋零进行细致的刻画，让人倍感凄凉；一个是对春天杨柳杨花的描写，但怀人之情跃然纸上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  <w:t>四、</w:t>
      </w:r>
      <w:r>
        <w:rPr>
          <w:b/>
          <w:szCs w:val="21"/>
          <w:lang w:val="zh-CN"/>
        </w:rPr>
        <w:t>《清平乐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村居》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  <w:t>（一）作者介绍：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辛弃疾，字幼安，号稼轩。南宋爱国词人。其词风以豪放为主，与苏轼并称为“苏辛”。作品有《稼轩长短句》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napToGrid w:val="false"/>
        <w:rPr>
          <w:szCs w:val="21"/>
          <w:lang w:val="zh-CN"/>
        </w:rPr>
      </w:pPr>
      <w:r>
        <w:rPr>
          <w:szCs w:val="21"/>
          <w:lang w:val="zh-CN"/>
        </w:rPr>
        <w:t>（二）鉴赏：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上片勾勒环境烘托气氛。首句点出一户农家的住所，次句勾画其环境。茅舍、小溪、青草组成一幅清新秀丽的画面，这是常见的农村小景，富于田园特色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、下片四句，写出三个儿子的不同形象。大儿是主要劳力，故承担“锄豆溪东”的重任；中儿较小，故做着“织鸡笼”的辅助劳动；三儿幼小天真，故只是任意地调皮玩耍。“亡赖”，即“无赖”，字面上是“无所凭依”之意，本指“没有才能”“不中用”，后特指撒泼放刁的行为，这里贬词褒用，是顽皮、淘气之意，表现了小儿活泼可爱的情状，充满爱怜之情。一个“卧”字，使小儿剥莲蓬时的天真、顽皮之态跃然纸上。“最喜小儿亡赖，溪头卧剥莲蓬”二句，刻画小儿形象，栩栩如生，极富情趣，使全词为之增辉，看似平淡，实乃神来之笔。</w:t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、主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描写江南农家生活情趣，流露出诗人闲适的心情和对田园生活的欣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</w:t>
      </w:r>
      <w:r>
        <w:rPr>
          <w:b/>
        </w:rPr>
        <w:t>《朝天子</w:t>
      </w:r>
      <w:r>
        <w:rPr>
          <w:rFonts w:eastAsia="Times New Roman"/>
          <w:b/>
        </w:rPr>
        <w:t xml:space="preserve">  </w:t>
      </w:r>
      <w:r>
        <w:rPr>
          <w:b/>
        </w:rPr>
        <w:t>咏喇叭》</w:t>
      </w:r>
    </w:p>
    <w:p>
      <w:pPr>
        <w:pStyle w:val="Normal"/>
        <w:snapToGrid w:val="false"/>
        <w:rPr/>
      </w:pPr>
      <w:r>
        <w:rPr/>
        <w:t>（一）作者介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王磐，明代诗人、画家。字鸿渐。精通音律，以创作散曲著称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二）解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朝天子，曲牌名。咏喇叭，是散曲的名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朝正德年间，宦官当道，欺压百姓，行船时常吹起号来壮大声势，这支散曲就是为了讽刺宦官而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三）赏析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全曲以吟咏“喇叭”贯穿始终。先写喇叭的特点，同时影射作者的讽刺对象——宦官的特点：地位低下去依仗皇帝的宠幸大摆威风。继而写喇叭的功用，讽刺宦官的狐假虎威，装腔作势。再写喇叭造成的恶果，表达对喇叭的憎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喇叭，唢呐，曲儿小腔儿大。”开篇的第一句，和散曲名相呼应，同时通过“曲儿小”和“腔儿大”作比，既照应了喇叭和唢呐的特点，又暗示了作品影射对象的特点，可谓一语双关。这首散曲，表面是吟咏喇叭，实际上讽刺揭露了宦官狐假虎威、残害百姓的丑恶嘴脸。宦官本是宫廷中供使唤的奴才，地位本来低下，却依仗皇帝的宠幸大摆威风，横行霸道。开篇的这一对比，正道出了宦官的这一特征，把这些贪官污吏的丑恶嘴脸刻画得入木三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四）主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这首散曲表面是吟咏喇叭，实际是借物咏怀，讽刺和揭露了明代宦官狐假虎威，残害百姓的罪恶行径，表达了人民的痛恨情绪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snapToGrid w:val="false"/>
        <w:rPr/>
      </w:pPr>
      <w:r>
        <w:rPr/>
        <w:t>一、积累与运用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（一）理解背诵。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《清平乐</w:t>
      </w:r>
      <w:r>
        <w:rPr/>
        <w:t>·</w:t>
      </w:r>
      <w:r>
        <w:rPr/>
        <w:t>村居》中最能表现童真童趣的句子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，</w:t>
      </w:r>
    </w:p>
    <w:p>
      <w:pPr>
        <w:pStyle w:val="Normal"/>
        <w:snapToGrid w:val="false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</w:t>
      </w:r>
      <w:r>
        <w:rPr/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《采薇》中烘托出士兵们因思乡之切而沉重抑郁的心境，也预示着归途的艰辛，为下句“行道迟迟”作铺垫的句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十五从军征》中描写归乡老兵孤独凄凉的处境和心情的句子是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《采薇》中回首往事的句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烘托作者哀伤之情的景物描写的句子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直抒胸臆，写出戍卒痛定思痛时的无限悲伤的句子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《十五从军征》中揭露汉代兵役不合理的句子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写近景（极其荒凉）的句子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《送别》中渲染送别气氛的句子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《清平乐</w:t>
      </w:r>
      <w:r>
        <w:rPr>
          <w:szCs w:val="21"/>
        </w:rPr>
        <w:t>·</w:t>
      </w:r>
      <w:r>
        <w:rPr>
          <w:szCs w:val="21"/>
        </w:rPr>
        <w:t>村居》中描写农村风光的句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请列举其他这种句子一句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词中描写老夫妇的句子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最能展现童真童趣的一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朝天子</w:t>
      </w:r>
      <w:r>
        <w:rPr>
          <w:szCs w:val="21"/>
        </w:rPr>
        <w:t>·</w:t>
      </w:r>
      <w:r>
        <w:rPr>
          <w:szCs w:val="21"/>
        </w:rPr>
        <w:t>咏喇叭》中描写喇叭、唢呐特点的句子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描写喇叭功用的句子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（二）文学常识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color w:val="000000"/>
          <w:szCs w:val="21"/>
        </w:rPr>
        <w:t>我国第一部诗歌总集是《诗经》，它也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家的经典之一，共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篇，从内容上分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三类；从创作手法上分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三类，合称“《诗经》六艺”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《乐府诗集》，中国上古至唐五代乐章和歌谣的总集，全书</w:t>
      </w:r>
      <w:r>
        <w:rPr>
          <w:szCs w:val="21"/>
        </w:rPr>
        <w:t>100</w:t>
      </w:r>
      <w:r>
        <w:rPr>
          <w:szCs w:val="21"/>
        </w:rPr>
        <w:t>卷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朝代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主持编纂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辛弃疾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朝代）</w:t>
      </w:r>
      <w:r>
        <w:rPr/>
        <w:t>词人。字</w:t>
      </w:r>
      <w:r>
        <w:rPr>
          <w:rFonts w:eastAsia="Times New Roman"/>
          <w:u w:val="single"/>
        </w:rPr>
        <w:t xml:space="preserve">      </w:t>
      </w:r>
      <w:r>
        <w:rPr/>
        <w:t>，号</w:t>
      </w:r>
      <w:r>
        <w:rPr>
          <w:rFonts w:eastAsia="Times New Roman"/>
          <w:u w:val="single"/>
        </w:rPr>
        <w:t xml:space="preserve">      </w:t>
      </w:r>
      <w:r>
        <w:rPr/>
        <w:t>；李清照</w:t>
      </w:r>
      <w:r>
        <w:rPr>
          <w:color w:val="000000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朝代）</w:t>
      </w:r>
      <w:r>
        <w:rPr/>
        <w:t>词人，字</w:t>
      </w:r>
      <w:r>
        <w:rPr>
          <w:rFonts w:eastAsia="Times New Roman"/>
          <w:u w:val="single"/>
        </w:rPr>
        <w:t xml:space="preserve">      </w:t>
      </w:r>
      <w:r>
        <w:rPr/>
        <w:t>。从作品风格上看，前者</w:t>
      </w:r>
      <w:r>
        <w:rPr>
          <w:rFonts w:eastAsia="Times New Roman"/>
          <w:u w:val="single"/>
        </w:rPr>
        <w:t xml:space="preserve">      </w:t>
      </w:r>
      <w:r>
        <w:rPr/>
        <w:t>，后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。王磐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朝代）</w:t>
      </w:r>
      <w:r>
        <w:rPr/>
        <w:t>散曲家，字鸿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诗词赏析：</w:t>
      </w:r>
    </w:p>
    <w:p>
      <w:pPr>
        <w:pStyle w:val="Normal"/>
        <w:snapToGrid w:val="false"/>
        <w:rPr>
          <w:szCs w:val="21"/>
        </w:rPr>
      </w:pPr>
      <w:r>
        <w:rPr/>
        <w:t>（一）</w:t>
      </w:r>
      <w:r>
        <w:rPr>
          <w:szCs w:val="21"/>
        </w:rPr>
        <w:t>下面对苏轼的《浣溪沙》一词的赏析，不正确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浣溪沙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游蕲水清泉寺，寺临兰溪，溪水西流。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山下兰芽短浸溪，松间沙路净无泥，潇潇暮雨子规啼。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谁道人生无再少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门前流水尚能西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休将白女唱黄鸡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上阕写景，山下小溪边，长着矮小娇嫩的兰花，松间沙路洁净无尘，画面清新优美，淡雅宁静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潇潇暮雨子规啼”一句写黄昏时潇潇细雨中杜鹃的啼叫声，正所谓鸟鸣山更幽，突出了环境的静谧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下阕转入抒怀，“门前流水尚能西”句，写词人由西流的溪水，想到“人生无再少”，因此为时光流逝、人生短暂而叹息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全词情景交融，恬淡优美的景色，富有情趣的语言，充满人生哲理的议论，表现了词人执着生活、呼唤青春的情怀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/>
        <w:t>（二）</w:t>
      </w:r>
      <w:r>
        <w:rPr>
          <w:b/>
          <w:bCs/>
          <w:szCs w:val="21"/>
        </w:rPr>
        <w:t>阅读《卜算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咏梅》这一首词，完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题。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风雨送春归，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俏也不争春，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飞雪迎春到。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只把春来报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已是悬崖百丈冰，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待到山花烂漫时，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犹有花枝俏。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她在丛中笑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作者歌颂梅花的高尚品格，为什么要多次提到春天</w:t>
      </w:r>
      <w:r>
        <w:rPr>
          <w:szCs w:val="21"/>
        </w:rPr>
        <w:t>?</w:t>
      </w:r>
      <w:r>
        <w:rPr>
          <w:szCs w:val="21"/>
        </w:rPr>
        <w:t>下边的分析哪一项不正确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写“春归”“春到”，交代梅花开放的背景，暗示政治形势的发展变化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预示</w:t>
      </w:r>
      <w:r>
        <w:rPr>
          <w:szCs w:val="21"/>
        </w:rPr>
        <w:t>“</w:t>
      </w:r>
      <w:r>
        <w:rPr>
          <w:szCs w:val="21"/>
        </w:rPr>
        <w:t>春天</w:t>
      </w:r>
      <w:r>
        <w:rPr>
          <w:szCs w:val="21"/>
        </w:rPr>
        <w:t>”</w:t>
      </w:r>
      <w:r>
        <w:rPr>
          <w:szCs w:val="21"/>
        </w:rPr>
        <w:t>就要到来，表现出诗人坚定的信念和乐观豪迈之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通过春天里的烂漫山花衬托出梅花不与群芳争春的崇高品格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以春天为线索展示梅花的俏丽，以梅花的高洁反衬春天的美好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                                           </w:t>
      </w:r>
      <w:r>
        <w:rPr>
          <w:szCs w:val="21"/>
        </w:rPr>
        <w:t xml:space="preserve">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诗人巧妙地运用了拟人的修辞方法来咏梅，你认为这样写有什么表达效果</w:t>
      </w:r>
      <w:r>
        <w:rPr>
          <w:szCs w:val="21"/>
        </w:rPr>
        <w:t>?</w:t>
      </w:r>
      <w:r>
        <w:rPr>
          <w:szCs w:val="21"/>
        </w:rPr>
        <w:t>请举例说明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同样是写梅花，毛泽东的《十算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梅》和陆游的《卜算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咏梅》有着明显的不同，“专题</w:t>
      </w:r>
      <w:r>
        <w:rPr>
          <w:szCs w:val="21"/>
        </w:rPr>
        <w:t>·</w:t>
      </w:r>
      <w:r>
        <w:rPr>
          <w:szCs w:val="21"/>
        </w:rPr>
        <w:t>荷”中写荷的诗文也是多姿多彩的。请你举例说说为什么会出现这种现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（三）</w:t>
      </w:r>
      <w:r>
        <w:rPr>
          <w:szCs w:val="21"/>
        </w:rPr>
        <w:t>阅读下面这首词，按要求回答问题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范仲淹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塞下秋来风景异，衡阳雁去无留意，四面边声连角起，千嶂里，长烟落日孤城闭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浊酒一杯家万里，燕然未勒归无计，羌管悠悠霜满地。人不寐，将军白发征夫泪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面对这首词的理解，不恰当的一项是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塞下秋来风景异”中的“异”字，写出了边塞秋天的景物与江南一带不同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千嶂里”中的“千嶂”是指很多像壁障一样并列的山峰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浊酒一杯家万里”形象地写出了戍守边关的将士们的思乡之情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羌管悠悠霜满地”写出了边关虽寒冷，但有羌管鸣奏，生活并不艰苦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不寐，将军白发征夫泪”抒发了将士们怎样的情怀？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drawing>
          <wp:inline distT="0" distB="0" distL="0" distR="0">
            <wp:extent cx="322008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rPr/>
      </w:pPr>
      <w:r>
        <w:rPr/>
        <w:t>一、积累与运用：</w:t>
      </w:r>
    </w:p>
    <w:p>
      <w:pPr>
        <w:pStyle w:val="Normal"/>
        <w:snapToGrid w:val="false"/>
        <w:rPr/>
      </w:pPr>
      <w:r>
        <w:rPr/>
        <w:t>（一）理解背诵。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最喜小儿无赖　溪头卧剥莲蓬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今我来思　雨雪霏霏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Style15"/>
        <w:snapToGrid w:val="false"/>
        <w:ind w:left="756" w:hanging="5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羹饭一时熟，不知贻阿谁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昔我往矣，杨柳依依；今我来思，雨雪霏霏；我心伤悲，莫知我哀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十五从军征，八十始得归；兔从狗窦入，雉从梁上飞。中庭生旅谷，井上生旅葵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杨柳青青著地垂，杨花漫漫搅天飞。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茅檐低小，溪上青青草。如：绿树村边合，青山郭外斜。醉里吴音相媚好，白发谁家翁媪。最喜小儿无赖，溪头卧剥莲蓬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曲儿小腔儿大</w:t>
      </w:r>
      <w:r>
        <w:rPr>
          <w:rFonts w:eastAsia="Times New Roman"/>
        </w:rPr>
        <w:t xml:space="preserve">  </w:t>
      </w:r>
      <w:r>
        <w:rPr/>
        <w:t>全仗你抬身价。</w:t>
      </w:r>
    </w:p>
    <w:p>
      <w:pPr>
        <w:pStyle w:val="Normal"/>
        <w:snapToGrid w:val="false"/>
        <w:rPr/>
      </w:pPr>
      <w:r>
        <w:rPr/>
        <w:t>（二）文学常识：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儒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305   </w:t>
      </w:r>
      <w:r>
        <w:rPr>
          <w:rFonts w:ascii="Times New Roman" w:hAnsi="Times New Roman" w:cs="Times New Roman"/>
          <w:color w:val="000000"/>
        </w:rPr>
        <w:t>风、雅、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赋、比、兴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郭茂倩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、</w:t>
      </w:r>
      <w:hyperlink r:id="rId3">
        <w:r>
          <w:rPr>
            <w:rStyle w:val="InternetLink"/>
            <w:color w:val="000000"/>
          </w:rPr>
          <w:t>南宋</w:t>
        </w:r>
      </w:hyperlink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幼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稼轩</w:t>
      </w:r>
      <w:r>
        <w:rPr>
          <w:rFonts w:eastAsia="Times New Roman"/>
          <w:color w:val="000000"/>
        </w:rPr>
        <w:t xml:space="preserve">  </w:t>
      </w:r>
      <w:hyperlink r:id="rId4">
        <w:r>
          <w:rPr>
            <w:rStyle w:val="InternetLink"/>
            <w:color w:val="000000"/>
          </w:rPr>
          <w:t>南宋</w:t>
        </w:r>
      </w:hyperlink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易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豪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婉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明代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诗词赏析：</w:t>
      </w:r>
    </w:p>
    <w:p>
      <w:pPr>
        <w:pStyle w:val="Normal"/>
        <w:snapToGrid w:val="false"/>
        <w:rPr/>
      </w:pPr>
      <w:r>
        <w:rPr>
          <w:szCs w:val="21"/>
        </w:rPr>
        <w:t>（一）</w:t>
      </w:r>
      <w:r>
        <w:rPr>
          <w:szCs w:val="21"/>
        </w:rPr>
        <w:t>C</w:t>
      </w:r>
    </w:p>
    <w:p>
      <w:pPr>
        <w:pStyle w:val="Normal"/>
        <w:snapToGrid w:val="false"/>
        <w:rPr>
          <w:szCs w:val="21"/>
        </w:rPr>
      </w:pPr>
      <w:r>
        <w:rPr/>
        <w:t>（二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“线索”与“反衬”的说法均错误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是一道开放性试题，举例恰当，分析具体即可。例如</w:t>
      </w:r>
      <w:r>
        <w:rPr>
          <w:szCs w:val="21"/>
        </w:rPr>
        <w:t>“</w:t>
      </w:r>
      <w:r>
        <w:rPr>
          <w:szCs w:val="21"/>
        </w:rPr>
        <w:t>待到山花烂漫时，她在丛中笑”这一句运用了拟人的修辞方法，描写梅花在百花盛开时笑逐颜开的样子，表现她崇高的精神境界，体现出诗人积极乐观的精神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这些诗文视角不同、立意不同，作者的经历不同、情感不同、反映的价值观不同，作品也就不相同。如，同是咏梅，同是借物抒情，毛泽东笔下的梅花是积极乐观的，</w:t>
      </w:r>
      <w:r>
        <w:rPr>
          <w:szCs w:val="21"/>
        </w:rPr>
        <w:t>“</w:t>
      </w:r>
      <w:r>
        <w:rPr>
          <w:szCs w:val="21"/>
        </w:rPr>
        <w:t>已是悬崖百丈冰，犹有花枝俏”；</w:t>
      </w:r>
      <w:r>
        <w:rPr>
          <w:szCs w:val="21"/>
        </w:rPr>
        <w:t>“</w:t>
      </w:r>
      <w:r>
        <w:rPr>
          <w:szCs w:val="21"/>
        </w:rPr>
        <w:t>待到山花烂漫时，她在丛中笑</w:t>
      </w:r>
      <w:r>
        <w:rPr>
          <w:szCs w:val="21"/>
        </w:rPr>
        <w:t>”</w:t>
      </w:r>
      <w:r>
        <w:rPr>
          <w:szCs w:val="21"/>
        </w:rPr>
        <w:t>，表现了诗人乐观豪迈之情；陆游笔下的梅花则是寂寞凄凉的，抒发的是孤傲清高之情。同是写荷，《爱莲说）借莲言志，赞美坚贞刚正的气节和洁身自好的生活态度；《芙蕖》则强调莲的实用价值：可鼻、可口、可用。（举例时讲出其中的一点，或举出另外的作品均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（三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抒发了将士们壮志难酬、思乡忧国的情怀。（言之成理即可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chinese.net/emperors/nansong.htm" TargetMode="External"/><Relationship Id="rId4" Type="http://schemas.openxmlformats.org/officeDocument/2006/relationships/hyperlink" Target="http://www.greatchinese.net/emperors/nanson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5:00Z</dcterms:created>
  <dc:creator>微软用户</dc:creator>
  <dc:description/>
  <cp:keywords/>
  <dc:language>en-US</dc:language>
  <cp:lastModifiedBy>pe</cp:lastModifiedBy>
  <dcterms:modified xsi:type="dcterms:W3CDTF">2011-02-11T11:05:00Z</dcterms:modified>
  <cp:revision>2</cp:revision>
  <dc:subject/>
  <dc:title> </dc:title>
</cp:coreProperties>
</file>