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rPr>
      </w:pPr>
      <w:r>
        <w:rPr>
          <w:b/>
          <w:bCs/>
          <w:sz w:val="32"/>
        </w:rPr>
        <w:t>《</w:t>
      </w:r>
      <w:r>
        <w:rPr>
          <w:b/>
          <w:bCs/>
          <w:sz w:val="32"/>
        </w:rPr>
        <w:t>就任北京大学校长之演说</w:t>
      </w:r>
      <w:r>
        <w:rPr>
          <w:b/>
          <w:bCs/>
          <w:sz w:val="32"/>
        </w:rPr>
        <w:t>》</w:t>
      </w:r>
      <w:r>
        <w:rPr>
          <w:b/>
          <w:bCs/>
          <w:sz w:val="32"/>
        </w:rPr>
        <w:t>学案</w:t>
      </w:r>
    </w:p>
    <w:p>
      <w:pPr>
        <w:pStyle w:val="Normal"/>
        <w:spacing w:before="0" w:after="156"/>
        <w:ind w:firstLine="420"/>
        <w:rPr/>
      </w:pPr>
      <w:r>
        <w:rPr/>
        <w:t>［学习目标导航］</w:t>
      </w:r>
      <w:r>
        <w:rPr/>
        <w:tab/>
      </w:r>
      <w:r>
        <w:rPr/>
        <w:t>学习提示</w:t>
      </w:r>
    </w:p>
    <w:p>
      <w:pPr>
        <w:pStyle w:val="Normal"/>
        <w:spacing w:before="0" w:after="156"/>
        <w:ind w:firstLine="420"/>
        <w:rPr/>
      </w:pPr>
      <w:r>
        <w:rPr/>
        <w:t>1</w:t>
      </w:r>
      <w:r>
        <w:rPr/>
        <w:t>、知识目标：了解演讲辞的特点；把握文章的结构。</w:t>
      </w:r>
      <w:r>
        <w:rPr/>
        <w:t>2</w:t>
      </w:r>
      <w:r>
        <w:rPr/>
        <w:t>、能力目标：学习作者运用语言的技巧。</w:t>
      </w:r>
      <w:r>
        <w:rPr/>
        <w:t>3</w:t>
      </w:r>
      <w:r>
        <w:rPr/>
        <w:t>、体味文章中蕴含的强烈的情感。</w:t>
      </w:r>
      <w:r>
        <w:rPr/>
        <w:tab/>
      </w:r>
      <w:r>
        <w:rPr/>
        <w:t>本文语言凝炼犀利，感情饱满，鼓动性强。要体会作者的情感。</w:t>
      </w:r>
    </w:p>
    <w:p>
      <w:pPr>
        <w:pStyle w:val="Normal"/>
        <w:spacing w:before="0" w:after="156"/>
        <w:ind w:firstLine="420"/>
        <w:rPr/>
      </w:pPr>
      <w:r>
        <w:rPr/>
        <w:t>［背景知识互动］</w:t>
      </w:r>
      <w:r>
        <w:rPr/>
        <w:tab/>
      </w:r>
      <w:r>
        <w:rPr/>
        <w:t>知识积累</w:t>
      </w:r>
    </w:p>
    <w:p>
      <w:pPr>
        <w:pStyle w:val="Normal"/>
        <w:spacing w:before="0" w:after="156"/>
        <w:ind w:firstLine="420"/>
        <w:rPr/>
      </w:pPr>
      <w:r>
        <w:rPr/>
        <w:t>一、写作背景　　</w:t>
      </w:r>
      <w:r>
        <w:rPr/>
        <w:t>1916</w:t>
      </w:r>
      <w:r>
        <w:rPr/>
        <w:t>年底，在法国游学的蔡元培接教育部电，请他回国就任北京大学校长。但这并非美差，当时的北大以学风败坏、腐败盛行而声名狼藉，所以蔡元培一到上海，“有多数友人劝不可就职，说北大太腐败，恐整顿不了，反把自己名誉毁掉了；也有少数劝他的，说腐败的总要有人整顿，蔡元培最终听从的是这少数人的意见，走上了北大校长的职位。二、作家作品蔡元培，浙江绍兴人，</w:t>
      </w:r>
      <w:r>
        <w:rPr/>
        <w:t>1868</w:t>
      </w:r>
      <w:r>
        <w:rPr/>
        <w:t>年</w:t>
      </w:r>
      <w:r>
        <w:rPr/>
        <w:t>1</w:t>
      </w:r>
      <w:r>
        <w:rPr/>
        <w:t>月</w:t>
      </w:r>
      <w:r>
        <w:rPr/>
        <w:t>11</w:t>
      </w:r>
      <w:r>
        <w:rPr/>
        <w:t>日出生，</w:t>
      </w:r>
      <w:r>
        <w:rPr/>
        <w:t>1940</w:t>
      </w:r>
      <w:r>
        <w:rPr/>
        <w:t>年</w:t>
      </w:r>
      <w:r>
        <w:rPr/>
        <w:t>3</w:t>
      </w:r>
      <w:r>
        <w:rPr/>
        <w:t>月</w:t>
      </w:r>
      <w:r>
        <w:rPr/>
        <w:t>5</w:t>
      </w:r>
      <w:r>
        <w:rPr/>
        <w:t>日病故于香港九龙。</w:t>
      </w:r>
      <w:r>
        <w:rPr/>
        <w:t>1916</w:t>
      </w:r>
      <w:r>
        <w:rPr/>
        <w:t>年任北京大学校长，实行兼容并包的办学方针，使北京大学气象一新，声名赫赫。蔡先生的治学作</w:t>
      </w:r>
      <w:r>
        <w:rPr/>
        <w:t>风和为人品格是中华民族的无穷财富。他是我国著名的民主主义革命家、教育家和科学家，是现代中国知识界的卓越先驱，也是近代、现代历史上探索救国之路和振兴中华民族的先驱之一，为中华民族的进步和发展奋斗了</w:t>
      </w:r>
      <w:r>
        <w:rPr/>
        <w:t>40</w:t>
      </w:r>
      <w:r>
        <w:rPr/>
        <w:t>余年，为发展中国教育文化事业做出了卓越的贡献。毛泽东曾高度评价蔡元培先生是“学界泰斗，人世楷模”。</w:t>
      </w:r>
      <w:r>
        <w:rPr/>
        <w:tab/>
      </w:r>
      <w:r>
        <w:rPr/>
        <w:t>解题本文是一篇演讲辞，借就职演说谈自己对青年学子的三点希望：抱定宗旨，砥砺德行，敬爱师友。识记要点蔡元培，浙江绍兴人，他是我国著名的民主主义革命家、教育家和科学家，是现代中国知识界的卓越先驱。</w:t>
      </w:r>
      <w:r>
        <w:rPr/>
        <w:t>1916</w:t>
      </w:r>
      <w:r>
        <w:rPr/>
        <w:t>年任北京大学校</w:t>
      </w:r>
      <w:r>
        <w:rPr/>
        <w:t>长，实行兼容并包的办学方针，使北京大学气象一新。</w:t>
      </w:r>
    </w:p>
    <w:p>
      <w:pPr>
        <w:pStyle w:val="Normal"/>
        <w:spacing w:before="0" w:after="156"/>
        <w:ind w:firstLine="420"/>
        <w:rPr/>
      </w:pPr>
      <w:r>
        <w:rPr/>
        <w:t>三、重点字词</w:t>
      </w:r>
      <w:r>
        <w:rPr/>
        <w:t>1</w:t>
      </w:r>
      <w:r>
        <w:rPr/>
        <w:t>、字音、字形　肄（</w:t>
      </w:r>
      <w:r>
        <w:rPr/>
        <w:t>yì</w:t>
      </w:r>
      <w:r>
        <w:rPr/>
        <w:t>）业　 提携（</w:t>
      </w:r>
      <w:r>
        <w:rPr/>
        <w:t>xié</w:t>
      </w:r>
      <w:r>
        <w:rPr/>
        <w:t>）  弭（</w:t>
      </w:r>
      <w:r>
        <w:rPr/>
        <w:t>mí</w:t>
      </w:r>
      <w:r>
        <w:rPr/>
        <w:t>）谤造诣（</w:t>
      </w:r>
      <w:r>
        <w:rPr/>
        <w:t>yì</w:t>
      </w:r>
      <w:r>
        <w:rPr/>
        <w:t>）　 砥砺（</w:t>
      </w:r>
      <w:r>
        <w:rPr/>
        <w:t>dǐlì</w:t>
      </w:r>
      <w:r>
        <w:rPr/>
        <w:t>） 矫（</w:t>
      </w:r>
      <w:r>
        <w:rPr/>
        <w:t>jiǒo</w:t>
      </w:r>
      <w:r>
        <w:rPr/>
        <w:t>）正相勖（</w:t>
      </w:r>
      <w:r>
        <w:rPr/>
        <w:t>xù</w:t>
      </w:r>
      <w:r>
        <w:rPr/>
        <w:t>）   訾詈（</w:t>
      </w:r>
      <w:r>
        <w:rPr/>
        <w:t>zǐlì</w:t>
      </w:r>
      <w:r>
        <w:rPr/>
        <w:t>）　店肆（</w:t>
      </w:r>
      <w:r>
        <w:rPr/>
        <w:t>sì</w:t>
      </w:r>
      <w:r>
        <w:rPr/>
        <w:t>）商榷（</w:t>
      </w:r>
      <w:r>
        <w:rPr/>
        <w:t>què</w:t>
      </w:r>
      <w:r>
        <w:rPr/>
        <w:t>）</w:t>
      </w:r>
      <w:r>
        <w:rPr/>
        <w:t>2</w:t>
      </w:r>
      <w:r>
        <w:rPr/>
        <w:t>、词义　肄业：①正在学校学习；②虽已离校，但并未学到规定毕业的年限或并未达到规定毕业的程度。　干禄：求功名利禄。孜孜：勤勉不倦怠。砥砺：磨炼。开诚布公：诚意待人，坦白无私。</w:t>
      </w:r>
      <w:r>
        <w:rPr/>
        <w:tab/>
      </w:r>
      <w:r>
        <w:rPr/>
        <w:t>字词巩固　　“弭”莫读“”；　“勖”这个词是个生字，当“勉励”讲；“訾詈”也不是很常见的词，但在现代汉语中仍然使用着，尤其是书面语，指责，诋毁，谩骂。</w:t>
      </w:r>
      <w:r>
        <w:rPr/>
        <w:t>　“干禄”的“干”是“求取”义，如《荀子</w:t>
      </w:r>
      <w:r>
        <w:rPr/>
        <w:t>·</w:t>
      </w:r>
      <w:r>
        <w:rPr/>
        <w:t>议兵》“皆干赏蹈利之兵也。”</w:t>
      </w:r>
    </w:p>
    <w:p>
      <w:pPr>
        <w:pStyle w:val="Normal"/>
        <w:spacing w:before="0" w:after="156"/>
        <w:ind w:firstLine="420"/>
        <w:rPr/>
      </w:pPr>
      <w:r>
        <w:rPr/>
        <w:t>［教材优化全析］</w:t>
      </w:r>
      <w:r>
        <w:rPr/>
        <w:tab/>
      </w:r>
      <w:r>
        <w:rPr/>
        <w:t>整合感悟</w:t>
      </w:r>
    </w:p>
    <w:p>
      <w:pPr>
        <w:pStyle w:val="Normal"/>
        <w:spacing w:before="0" w:after="156"/>
        <w:ind w:firstLine="420"/>
        <w:rPr/>
      </w:pPr>
      <w:r>
        <w:rPr/>
        <w:t>一、内容详解　　全文可分三个部分。　　第一部分（第</w:t>
      </w:r>
      <w:r>
        <w:rPr/>
        <w:t>1</w:t>
      </w:r>
      <w:r>
        <w:rPr/>
        <w:t>段），开门见山，点明本次演讲的目的。作者曾在北京大学更名之际莅临于此，对北大学生多有了解，因此不加客套，直扑正题，点明“请更以三事为诸君先”。“长斯校”的“长”应为名词用如动词，“作校长”。第二部分（第</w:t>
      </w:r>
      <w:r>
        <w:rPr/>
        <w:t>2</w:t>
      </w:r>
      <w:r>
        <w:rPr/>
        <w:t>－</w:t>
      </w:r>
      <w:r>
        <w:rPr/>
        <w:t>4</w:t>
      </w:r>
      <w:r>
        <w:rPr/>
        <w:t>段），对北大学子提出的三点希望。第</w:t>
      </w:r>
      <w:r>
        <w:rPr/>
        <w:t>2</w:t>
      </w:r>
      <w:r>
        <w:rPr/>
        <w:t>段要求学生抱定宗旨。宗旨是方向，是目标，凡求学者必须有明确的学习方向，有坚定的奋斗目标，只有这样，才能集中精力，才能打起精神，才能学有所成。这是大学生和专科学生的区别之一。大学者，研究高深学问者也。做研究，就要能耐寂</w:t>
      </w:r>
      <w:r>
        <w:rPr/>
        <w:t>寞，就要能忍受清贫，就要能淡泊名利。而此时的北京大学，却弥漫着一种腐败的风气，“因做官心热，对于教员，则不问其学问之浅深，惟问其官阶之大小。官阶大者，特别欢迎，盖为毕业有人提携也。”赤裸裸的为名利而来，必心浮气躁，必趾高气扬，必投机钻营，必不择手段。以此种心态求学，必无果而返，是最要不得的。因此必要抱定宗旨，坚定方向，方可学业有成，成栋梁之材。作者心之拳拳，言之切切，肺腑之情，涕泪泣血。“然弭谤莫如自修，人讥我腐败，而我不腐败，问心无愧，于我何损？”倘能如此，北大幸甚，学子幸甚！后又谆谆告诫，循循善诱，令人动情，“苟能爱惜光阴，孜孜求学，则其造诣，容有底止。”“光阴虚度，学问毫无，是自误也。”非但如此，“今诸君苟不于此时植其基，勤其学，则将来万一因生计所迫，出而任事，担任讲席，则必贻误学生；置身政界，则必贻误国家。是误人也。”苍天有耳，听此亦要堕泪。第</w:t>
      </w:r>
      <w:r>
        <w:rPr/>
        <w:t>3</w:t>
      </w:r>
      <w:r>
        <w:rPr/>
        <w:t>段要学生“砥砺德行”。作者尖锐地指出世风日下，人心不古，“风俗日偷，道德沦丧，北京社会，尤为恶劣，败德毁行之事，触目皆是，非根基深固，鲜不为流俗所染。”学校往往是被污染的最后一块净土，倘若学校已然是道德沦丧，那么社会该到何等地步！百行德为首，品德是人的立身之本</w:t>
      </w:r>
      <w:r>
        <w:rPr/>
        <w:t>，是立国之本，大学培育人才，当以培养品德为重，学生修身，当以修德为要务。第</w:t>
      </w:r>
      <w:r>
        <w:rPr/>
        <w:t>4</w:t>
      </w:r>
      <w:r>
        <w:rPr/>
        <w:t>段要学生“敬爱师友”。古来讲“天地君亲师”“尊师如父”，这是对长者的礼敬，是对学问的尊敬，也是对自己的尊敬。一个对师长都不尊敬的人，何以坦诚对待别人。教师是一种奉献的职业，他愿毫无保留地贡献出自己的一切，无私地奉献给学生，因此学生对师长“自应以诚相待，敬礼有加”。同学更是与自己朝夕相处的人，是患难与共的良伴，是切磋技艺的益友，因此与同学“尤应互相亲爱”。一般百姓尚能知礼识廉，况受过高教育的大学生呢？此处以常人对比，更能对学子产生警诫</w:t>
      </w:r>
      <w:r>
        <w:rPr/>
        <w:t>作用，更能引人深思。三个自然段由志向确立，到砥砺德行，到敬爱师友，向大学生们提出了最基本要求，有目标，有做法</w:t>
      </w:r>
      <w:r>
        <w:rPr/>
        <w:t>,</w:t>
      </w:r>
      <w:r>
        <w:rPr/>
        <w:t>既切实可行，又不得不行，语言凝炼，感情真挚，催人深思。第三部分（第</w:t>
      </w:r>
      <w:r>
        <w:rPr/>
        <w:t>5</w:t>
      </w:r>
      <w:r>
        <w:rPr/>
        <w:t>段），结束语。简单勾勒目下所做之事，简明扼要，切中肯綮。首先做两件事：一是改良讲义。老师重在启发引路，由学生自行探索，增广见闻，这是培养研究性人才的必由之路，道理虽浅，可惜有多人不明也；二是添购书籍，尤其要采购新书。书是知识之源，是研究之本，是一所大学办学力量的显示，学生必须占有大量书本知识，方能旁征博引，开启研究之门。事虽小，但若</w:t>
      </w:r>
      <w:r>
        <w:rPr/>
        <w:t>无人经办，也必不能产生良好效果。两件事虽小，但却显示蔡先生作为一校之长求真务实的作风，显示一代大师敢为人先的勇气，惟其如此，北京大学的面貌才由此改观，才真正奠定了在中国大学中的领先地位，对中国高等教育的革新，起到了巨大的推动作用。</w:t>
      </w:r>
      <w:r>
        <w:rPr/>
        <w:tab/>
      </w:r>
      <w:r>
        <w:rPr/>
        <w:t>结构网络开门见山，直接点题，不落俗套。三点希望做研究的基本素质耐住寂寞守住清贫淡泊名利北京大学曾有一段不光彩的历史必须扭转拳拳之心，诚挚之言谆谆教诲，循循善诱从反面论证点明浮夸之危害。列举丑恶现实，点明有改革之必要。古人有“一日为师，终身为父”的说法，当与蔡先生之说意思相同。　大</w:t>
      </w:r>
      <w:r>
        <w:rPr/>
        <w:t>学生普通百姓</w:t>
      </w:r>
      <w:r>
        <w:rPr/>
        <w:t xml:space="preserve"> 　   抱定宗旨逐层  砥砺德行  步步深化  敬爱师友  推进总结――收束照应――深入蔡先生抓的两件事：①改良讲义，培养研究能力；②购置图书，培养阅读能力。勿以善小而不为</w:t>
      </w:r>
    </w:p>
    <w:p>
      <w:pPr>
        <w:pStyle w:val="Normal"/>
        <w:spacing w:before="0" w:after="156"/>
        <w:ind w:firstLine="420"/>
        <w:rPr/>
      </w:pPr>
      <w:r>
        <w:rPr/>
        <w:t>二、技巧鉴赏</w:t>
      </w:r>
      <w:r>
        <w:rPr/>
        <w:t>1</w:t>
      </w:r>
      <w:r>
        <w:rPr/>
        <w:t>、感情真挚，令人动容。　　作者是一位教育家，更是一位爱国者。他对国家，对社会，对民族有着太多的情感。面对北大师生，面对这饱受非议的大学校园，他有很多话要说，这些情感都凝聚在他的这篇演讲辞里。几个反问句，集中地表达出了这种情感。“误己误人，又岂本心所愿乎？”“苟中道而违之，岂与原始之意相反乎？”“常人如此，况堂堂大学生乎？”有痛心疾首，有谆谆告诫，有激励期盼，无一不是一位忠厚长者的逆耳忠言，无一不表现出他力改痼疾，敢为天下先的勇气和决心。</w:t>
      </w:r>
      <w:r>
        <w:rPr/>
        <w:t>2</w:t>
      </w:r>
      <w:r>
        <w:rPr/>
        <w:t>、结构紧凑，首尾照应。作为一篇演讲辞，要能很快地吸引听众</w:t>
      </w:r>
      <w:r>
        <w:rPr/>
        <w:t>，产生预期效果，必须简洁凝练，不能拖泥带水。本文开头简明扼要，开门见山直奔主题，提出以三事先诸君，接着用三段话从三个方面点明了对大学生要求和希望，一段一事，言简意赅，言近而旨远。最后一段收束全文，既对三件事做一简短总结，又在此基础上提出改进的方向，目标明确，措施得当，三言两语，含义隽永。</w:t>
      </w:r>
      <w:r>
        <w:rPr/>
        <w:tab/>
      </w:r>
      <w:r>
        <w:rPr/>
        <w:t>技巧拾零如何把握文章的思路？　　给文章划分层次，是把握文章思路脉络的手段，也是理解文章的手段。要想分清文章的层次，首先必须对全文、全段有大体的了解，知道每一层次到底说的是什么，观点怎样，先从整体上把握全文。然后，分析每一层</w:t>
      </w:r>
      <w:r>
        <w:rPr/>
        <w:t>、每一段内部的内容。一段内有几个句子，句子之间是什么关系，可根据句意和连接词语来判断，才能准确、细致、具体的把握文意。</w:t>
      </w:r>
    </w:p>
    <w:p>
      <w:pPr>
        <w:pStyle w:val="Normal"/>
        <w:spacing w:before="0" w:after="156"/>
        <w:ind w:firstLine="420"/>
        <w:rPr/>
      </w:pPr>
      <w:r>
        <w:rPr/>
        <w:t>三、体裁知识（一）演讲稿的特点</w:t>
      </w:r>
      <w:r>
        <w:rPr/>
        <w:t xml:space="preserve"> 　　在一般情况下，讲话不必、也不可能有稿，但是，在特定场合里，为了保证讲话的质量和效果更加准确可靠，需要讲话稿。讲话稿的用处很多，如各种工作会议、研讨会议以及群众集会、庆典仪式等等。既定讲话，常有稿在先；即席讲话，如需要，其稿则整理在后。但无论哪一种讲话稿，都需要保证以下几个方面的特点： 　　</w:t>
      </w:r>
      <w:r>
        <w:rPr/>
        <w:t>1</w:t>
      </w:r>
      <w:r>
        <w:rPr/>
        <w:t>．以声音传递为发表的主要手段。因为讲话稿必须要保证听话人能够听得明白，因此，语言使用必须多用短句，多用口语，多用深入浅出的表达方式，同时，在写作讲话稿时必须注意讲话人能够讲得清楚，说得</w:t>
      </w:r>
      <w:r>
        <w:rPr/>
        <w:t>明白。</w:t>
      </w:r>
      <w:r>
        <w:rPr/>
        <w:t xml:space="preserve"> 　　</w:t>
      </w:r>
      <w:r>
        <w:rPr/>
        <w:t>2</w:t>
      </w:r>
      <w:r>
        <w:rPr/>
        <w:t>．演讲稿必须接受来自三个方面的约束： 　　⑴讲话人的身份、条件和想要讲的内容。普通人讲话和领导人讲话的口气和方式都是不同的。而在大庭广众之下讲话和在一般面对面场合讲话的方式也各不一致。讲话的内容则有难易之分。 　　⑵听讲人的素质、层次和所关心的问题。比如，听话者是普通人，那么讲话者往往用一般性语词。听话人是专业人士，讲话者则可能更多用专业术语。一般人可能更关心日常生活，而层次较高的人士则更有可能其他问题。因此讲话的内容就会明显有差异。 　　⑶主持者已经确定的主题及其对讲话的有关要求。由此构成讲</w:t>
      </w:r>
      <w:r>
        <w:rPr/>
        <w:t>话的特定场合，影响讲话稿的内容、形式和风格。</w:t>
      </w:r>
      <w:r>
        <w:rPr/>
        <w:t xml:space="preserve"> 　　</w:t>
      </w:r>
      <w:r>
        <w:rPr/>
        <w:t>3</w:t>
      </w:r>
      <w:r>
        <w:rPr/>
        <w:t>．从讲话稿的功能上讲，因为是讲话人面对听讲人讲话，所以必须采用以讲话人为第一人称的写法。而且讲话内容要有鼓动力、说服力和感染力。这篇讲话稿也是按照这一原则写作的。（二）关于“京师大学堂”    京师大学堂，即现在的北京大学。它诞生于清末民族危亡之时。为了救亡图存，</w:t>
      </w:r>
      <w:r>
        <w:rPr/>
        <w:t>1898</w:t>
      </w:r>
      <w:r>
        <w:rPr/>
        <w:t>年，在康有为、梁启超等维新志士的推动下，光绪皇帝颁布《明定国是诏》宣布变法，设立京师大学堂。当时大学堂不仅是全国最高学府，而且也是负责管辖各省学堂的全国最高行政机关。戊戌变法失败后，各种新</w:t>
      </w:r>
      <w:r>
        <w:rPr/>
        <w:t>政多被废止，唯大学堂“以萌芽早，得不废”。</w:t>
      </w:r>
      <w:r>
        <w:rPr/>
        <w:t>1912</w:t>
      </w:r>
      <w:r>
        <w:rPr/>
        <w:t>年</w:t>
      </w:r>
      <w:r>
        <w:rPr/>
        <w:t>5</w:t>
      </w:r>
      <w:r>
        <w:rPr/>
        <w:t>月</w:t>
      </w:r>
      <w:r>
        <w:rPr/>
        <w:t>1</w:t>
      </w:r>
      <w:r>
        <w:rPr/>
        <w:t>日，京师大学堂改称“北京大学”，原大学堂总监督改称校长。所以严复，这位近代中国杰出的启蒙思想家、翻译家、教育家，成为北大首任校长。</w:t>
      </w:r>
      <w:r>
        <w:rPr/>
        <w:t>1916</w:t>
      </w:r>
      <w:r>
        <w:rPr/>
        <w:t>年</w:t>
      </w:r>
      <w:r>
        <w:rPr/>
        <w:t>12</w:t>
      </w:r>
      <w:r>
        <w:rPr/>
        <w:t xml:space="preserve">月，教育家蔡元培任北大校长，整顿校风，提倡“思想自由”、“兼容并包”，形成了北大独特的学术环境与学术空气。  　 </w:t>
      </w:r>
      <w:r>
        <w:rPr/>
        <w:t>1998</w:t>
      </w:r>
      <w:r>
        <w:rPr/>
        <w:t>年，北大百年校庆时任校长是陈佳洱院士。一百年来，北大培养了近</w:t>
      </w:r>
      <w:r>
        <w:rPr/>
        <w:t>20</w:t>
      </w:r>
      <w:r>
        <w:rPr/>
        <w:t>万名毕业生，其中很多人在影响和推动中国近现代思想理论、科学文化和高等教育发展的进程中发挥了重要作用。至</w:t>
      </w:r>
      <w:r>
        <w:rPr/>
        <w:t>1998</w:t>
      </w:r>
      <w:r>
        <w:rPr/>
        <w:t>年，北大已有</w:t>
      </w:r>
      <w:r>
        <w:rPr/>
        <w:t>8</w:t>
      </w:r>
      <w:r>
        <w:rPr/>
        <w:t>个学院、</w:t>
      </w:r>
      <w:r>
        <w:rPr/>
        <w:t>23</w:t>
      </w:r>
      <w:r>
        <w:rPr/>
        <w:t>个系、</w:t>
      </w:r>
      <w:r>
        <w:rPr/>
        <w:t>52</w:t>
      </w:r>
      <w:r>
        <w:rPr/>
        <w:t>个研究所、</w:t>
      </w:r>
      <w:r>
        <w:rPr/>
        <w:t>63</w:t>
      </w:r>
      <w:r>
        <w:rPr/>
        <w:t>个研究中心、</w:t>
      </w:r>
      <w:r>
        <w:rPr/>
        <w:t>42</w:t>
      </w:r>
      <w:r>
        <w:rPr/>
        <w:t>个国家重点学科、</w:t>
      </w:r>
      <w:r>
        <w:rPr/>
        <w:t>11</w:t>
      </w:r>
      <w:r>
        <w:rPr/>
        <w:t>个国家重点实验室、</w:t>
      </w:r>
      <w:r>
        <w:rPr/>
        <w:t>4</w:t>
      </w:r>
      <w:r>
        <w:rPr/>
        <w:t>个国家重点学科专业实验室，成为推进我国现代化建设的一个重要教育中心和科学研究中心。</w:t>
      </w:r>
      <w:r>
        <w:rPr/>
        <w:tab/>
      </w:r>
      <w:r>
        <w:rPr/>
        <w:t>美文品读关于主权问题，中国在这个问题上没有回旋余地。坦率地讲，主权问题不是一个可以讨论的问题。现在时机已经成熟了，应该明确肯定</w:t>
      </w:r>
      <w:r>
        <w:rPr/>
        <w:t>:</w:t>
      </w:r>
      <w:r>
        <w:rPr/>
        <w:t>一九九七年中国将收回香港。就是说，中国要收回的不仅是新界，而且包括香港岛、九龙。中国和英国就是在这个前提下来进行谈判，商讨解决香港问题的方式和办法。如果中国在一九九七年，也就是中华人民共和国成立四十八年后还不</w:t>
      </w:r>
      <w:r>
        <w:rPr/>
        <w:t>把香港收回，任何一个中国领导人和政府都不能向中国人民交代，甚至也不能向世界人民交代。如果不收回，就意味着中国政府是晚清政府，中国领导人是李鸿章</w:t>
      </w:r>
      <w:r>
        <w:rPr/>
        <w:t>!</w:t>
      </w:r>
      <w:r>
        <w:rPr/>
        <w:t>我们等待了三十三年，再加上十五年，就是四十八年，我们是在人民充分信赖的基础上才能如此长期等待的。如果十五年后还不收回，人民就没有理由信任我们，任何中国政府都应该下野，自动退出政治舞台，没有别的选择。所以，现在</w:t>
      </w:r>
      <w:r>
        <w:rPr/>
        <w:t>,</w:t>
      </w:r>
      <w:r>
        <w:rPr/>
        <w:t>当然不是今天</w:t>
      </w:r>
      <w:r>
        <w:rPr/>
        <w:t>,</w:t>
      </w:r>
      <w:r>
        <w:rPr/>
        <w:t>但也不迟于一、二年的时间</w:t>
      </w:r>
      <w:r>
        <w:rPr/>
        <w:t>,</w:t>
      </w:r>
      <w:r>
        <w:rPr/>
        <w:t>中国就要正式宣布收回香港这个决策</w:t>
      </w:r>
      <w:r>
        <w:rPr/>
        <w:t>.</w:t>
      </w:r>
      <w:r>
        <w:rPr/>
        <w:t>我们可以再等一、二年宣布</w:t>
      </w:r>
      <w:r>
        <w:rPr/>
        <w:t>,</w:t>
      </w:r>
      <w:r>
        <w:rPr/>
        <w:t>但肯定不能拖延更长的时间了</w:t>
      </w:r>
      <w:r>
        <w:rPr/>
        <w:t>.(</w:t>
      </w:r>
      <w:r>
        <w:rPr/>
        <w:t>节选自邓小平同志的《我们对香</w:t>
      </w:r>
      <w:r>
        <w:rPr/>
        <w:t>港问题的基本立场》</w:t>
      </w:r>
      <w:r>
        <w:rPr/>
        <w:t>)</w:t>
      </w:r>
      <w:r>
        <w:rPr/>
        <w:t>这段话包含着一个意思，收回香港主权，是</w:t>
      </w:r>
      <w:r>
        <w:rPr/>
        <w:t>12</w:t>
      </w:r>
      <w:r>
        <w:rPr/>
        <w:t>亿中国人民的意志。邓小平表达了</w:t>
      </w:r>
      <w:r>
        <w:rPr/>
        <w:t>12</w:t>
      </w:r>
      <w:r>
        <w:rPr/>
        <w:t>亿中国人民钢铁般的意志，表明中国政府是中国人民的忠实代表，中国人民站起来了，中国政府绝不搞屈辱外交。这段谈话意在打掉英国政府在香港主权问题上的任何幻想。</w:t>
      </w:r>
    </w:p>
    <w:p>
      <w:pPr>
        <w:pStyle w:val="Normal"/>
        <w:spacing w:before="0" w:after="156"/>
        <w:ind w:firstLine="420"/>
        <w:rPr/>
      </w:pPr>
      <w:r>
        <w:rPr/>
        <w:t>［教材实例探究］</w:t>
      </w:r>
      <w:r>
        <w:rPr/>
        <w:tab/>
      </w:r>
    </w:p>
    <w:p>
      <w:pPr>
        <w:pStyle w:val="Normal"/>
        <w:spacing w:before="0" w:after="156"/>
        <w:ind w:firstLine="420"/>
        <w:rPr/>
      </w:pPr>
      <w:r>
        <w:rPr/>
        <w:t>阅读下面一段文字，回答问题。二曰砥砺德行。方今风俗日偷，道德沦丧，北京社会，尤为恶劣，败德毁行</w:t>
      </w:r>
      <w:r>
        <w:rPr/>
        <w:t xml:space="preserve"> 之事，触目皆是，非根基深固，鲜不为流俗所染。诸君肄业大学，当能束身自爱。 然国家之兴替，视风俗之厚薄。流俗如此，前途何堪设想。故必有卓绝之士，以 身作则，力矫颓俗，诸君为大学学生，地位甚高，肩此重任，责无旁贷，故诸君 不惟思所以感已，更必有以励人。苟德之不修，学之不讲，同乎流俗，合乎污世， 已且为人轻侮，更何足以感人。然诸君终日伏首案前，芸芸攻苦，毫无娱乐之事， 必感身体上之苦痛。为诸君计，莫如以正当之娱乐，易不</w:t>
      </w:r>
      <w:r>
        <w:rPr/>
        <w:t>正当之娱乐，庶几道德</w:t>
      </w:r>
      <w:r>
        <w:rPr/>
        <w:t xml:space="preserve"> 无亏，而于身体有益。诸君入分科时，曾填写愿书，遵守本校规则，苟中道而违 之，岂非与原始之意相反乎？故品行不可以不谨严。此余所希望于诸君者二也。</w:t>
      </w:r>
    </w:p>
    <w:p>
      <w:pPr>
        <w:pStyle w:val="Normal"/>
        <w:spacing w:before="0" w:after="156"/>
        <w:ind w:firstLine="420"/>
        <w:rPr/>
      </w:pPr>
      <w:r>
        <w:rPr/>
        <w:t>1</w:t>
      </w:r>
      <w:r>
        <w:rPr/>
        <w:t>、解释画线词语在文中的含义。　①“风俗日偷”是指＿＿＿＿＿＿＿＿＿＿＿②“卓绝之士”是指＿＿＿＿＿＿＿＿＿＿＿解析：当时的社会正处于列强入侵，中国千年文明古国的传统文化在外来侵略面前无难为力，道德沦丧，纲纪废弛的时候，这也影响到校园中来。 “风俗日偷”是作者对当时社会现状的生动描述。“卓绝之士”则是作者对青年学子的期盼。如此，各词的含义也就比较容易的答出了。答案：①指当时的社会风气越来越败坏了，人们办事不求认真，只是苟且敷衍。②指那些以身作则，力矫颓俗的有识之士。作者当然希望眼前的学生们能成为“卓绝之士”</w:t>
      </w:r>
      <w:r>
        <w:rPr/>
        <w:t>。</w:t>
      </w:r>
      <w:r>
        <w:rPr/>
        <w:t>2</w:t>
      </w:r>
      <w:r>
        <w:rPr/>
        <w:t>、“苟中道而违之，岂非与原始之意相反乎？”表达了作者什么样的情感？答：＿＿＿＿＿＿＿＿＿＿＿＿＿＿＿＿＿＿＿＿＿＿＿＿＿＿＿＿＿＿＿＿＿＿＿＿解析：这句话意思是：如果半途而废违背了自己的违背了自己的誓言，岂不是和最初的心愿相反了吗？采用反问句，集中表明了自己对青年学子的期盼：做事要有始有终，要有毅力，要有恒心，不可半途而废。答案：表达作者对青年学子的殷切期盼，要遵守诺言，持之以恒，实现目标，决不半途而废。</w:t>
      </w:r>
      <w:r>
        <w:rPr/>
        <w:tab/>
      </w:r>
      <w:r>
        <w:rPr/>
        <w:t>规律总结</w:t>
      </w:r>
      <w:r>
        <w:rPr/>
        <w:t>1</w:t>
      </w:r>
      <w:r>
        <w:rPr/>
        <w:t>、本题考查短语在文中的含义。回答这类问题，最主要的是不要脱离原文，应把这些词放在全文中去</w:t>
      </w:r>
      <w:r>
        <w:rPr/>
        <w:t>理解。这就要对文字的写作背景，文章所透露出来的感情有全面的把握。</w:t>
      </w:r>
      <w:r>
        <w:rPr/>
        <w:t>2</w:t>
      </w:r>
      <w:r>
        <w:rPr/>
        <w:t>、本题考查句子的内容和情感，结合上下文，揣摩出作者的情感。</w:t>
      </w:r>
    </w:p>
    <w:p>
      <w:pPr>
        <w:pStyle w:val="Normal"/>
        <w:spacing w:before="0" w:after="156"/>
        <w:ind w:firstLine="420"/>
        <w:rPr/>
      </w:pPr>
      <w:r>
        <w:rPr/>
        <w:t>［教材习题解析］</w:t>
      </w:r>
      <w:r>
        <w:rPr/>
        <w:tab/>
      </w:r>
      <w:r>
        <w:rPr/>
        <w:t>方法点拨</w:t>
      </w:r>
    </w:p>
    <w:p>
      <w:pPr>
        <w:pStyle w:val="Normal"/>
        <w:spacing w:before="0" w:after="156"/>
        <w:ind w:firstLine="420"/>
        <w:rPr/>
      </w:pPr>
      <w:r>
        <w:rPr/>
        <w:t>一、由这篇演说辞可以看出：当时的社会风气败坏，道德沦丧，“败德毁行之事，触目皆是”，追求名利，干禄心切，敷衍塞责，不思进取的人太多。鄙薄学问，出卖师友之事频出，腐败、颓丧是当时社会的主流。　　蔡先生对青年学子提出了三点希望：一是抱定宗旨；二是砥砺德行；三是敬爱师友。可根据课文，任选一点，谈谈感想。二、作为一篇就职演说，本文具有很多特点。在结构上的显著特点是首尾圆合，结构紧凑。开篇开门见山，提出有三件事要告诉诸君，然后详细的阐述这三件事，最后一段总结上文，照应全篇。三、</w:t>
      </w:r>
      <w:r>
        <w:rPr/>
        <w:t>1</w:t>
      </w:r>
      <w:r>
        <w:rPr/>
        <w:t>、北大学生如能珍惜光阴，孜孜不倦，致力</w:t>
      </w:r>
      <w:r>
        <w:rPr/>
        <w:t>求学，那么不论是专科生、亦或是本科生都能达到相当的水平，这就要求青年学子要抱定宗旨，持之以恒。从正面对学生提出鼓励。</w:t>
      </w:r>
      <w:r>
        <w:rPr/>
        <w:t>2</w:t>
      </w:r>
      <w:r>
        <w:rPr/>
        <w:t>、要求学生们在风气败坏、道德颓丧的社会中保持清醒的头脑，能坚定的修身养性，砥砺德行，保持高尚节操，决不同社会同流合污。</w:t>
      </w:r>
      <w:r>
        <w:rPr/>
        <w:t>3</w:t>
      </w:r>
      <w:r>
        <w:rPr/>
        <w:t>、要求同学互敬互爱，共同监督，共同进步，互相劝勉。本句从正反两方面阐述事理。四、（略）</w:t>
      </w:r>
      <w:r>
        <w:rPr/>
        <w:tab/>
      </w:r>
      <w:r>
        <w:rPr/>
        <w:t>一、这类题考查同学们全面理解课文的能力，要通过文章中的有关语句，筛选出主要信息。要有概括全篇主要内容的能力。二、考查文章的文体特点，结构特点，要求同学们熟悉各种文体。读懂全文，总括其结构</w:t>
      </w:r>
      <w:r>
        <w:rPr/>
        <w:t>特点。三、本题从各方面考查对重点语的理解，要想准确的理解这些语句，首先要对全文准确把握。　　句子的特点，即是看句子从哪个角度来分析问题的，是从正面，还是反面，还是正反结合。</w:t>
      </w:r>
    </w:p>
    <w:p>
      <w:pPr>
        <w:pStyle w:val="Normal"/>
        <w:spacing w:before="0" w:after="156"/>
        <w:ind w:firstLine="420"/>
        <w:rPr/>
      </w:pPr>
      <w:r>
        <w:rPr/>
        <w:t>［知识应用自测］</w:t>
      </w:r>
      <w:r>
        <w:rPr/>
        <w:tab/>
      </w:r>
      <w:r>
        <w:rPr/>
        <w:t>思路导引</w:t>
      </w:r>
    </w:p>
    <w:p>
      <w:pPr>
        <w:pStyle w:val="Normal"/>
        <w:spacing w:before="0" w:after="156"/>
        <w:ind w:firstLine="420"/>
        <w:rPr/>
      </w:pPr>
      <w:r>
        <w:rPr/>
        <w:t>1</w:t>
      </w:r>
      <w:r>
        <w:rPr/>
        <w:t>、下列句子中，标点符号使用完全正确的一项是（）</w:t>
      </w:r>
      <w:r>
        <w:rPr/>
        <w:t>A</w:t>
      </w:r>
      <w:r>
        <w:rPr/>
        <w:t>、白话文（又叫语体文，就是用现代语写录的语言）从什么时候起用作小学教材，我记不真切了，大概在七、八十年前。</w:t>
      </w:r>
      <w:r>
        <w:rPr/>
        <w:t>B</w:t>
      </w:r>
      <w:r>
        <w:rPr/>
        <w:t>、“今天好热啊！”――你什么时候去上海？“张强对刚刚进门的小王说。“我明天一大早就走。你有什么事要我办吗？”小王总是那么热情。</w:t>
      </w:r>
      <w:r>
        <w:rPr/>
        <w:t>C</w:t>
      </w:r>
      <w:r>
        <w:rPr/>
        <w:t>、学生考试达不到标准，也不能给他们一个不及格就了事，必须研究学生所以达不到标准的原因――是教师自己的指导不完善呢？还是学生的资质上有缺点，学习上有疏漏？――竭力给他们补救或督促。</w:t>
      </w:r>
      <w:r>
        <w:rPr/>
        <w:t>D</w:t>
      </w:r>
      <w:r>
        <w:rPr/>
        <w:t>、百科全书基本上有两种：一是综合性的；一是专业</w:t>
      </w:r>
      <w:r>
        <w:rPr/>
        <w:t>性的。综合性包括古今中外一切学科和门类知识的大型百科全书；专业性的是专门介绍某一学科某一知识领域的百科全书。</w:t>
      </w:r>
      <w:r>
        <w:rPr/>
        <w:t>2</w:t>
      </w:r>
      <w:r>
        <w:rPr/>
        <w:t>、下列各句中加点的成语使用不恰当的一项是（）</w:t>
      </w:r>
      <w:r>
        <w:rPr/>
        <w:t>A</w:t>
      </w:r>
      <w:r>
        <w:rPr/>
        <w:t>　在这个探索过程中，数学把理性思维的力量发挥得淋漓尽致。</w:t>
      </w:r>
      <w:r>
        <w:rPr/>
        <w:t>B</w:t>
      </w:r>
      <w:r>
        <w:rPr/>
        <w:t>　奇怪的是，虽然科学们多少年来为这两个定律的真正涵义费尽心机，地球上各民族文化的民谚却早已悟出其中三昧。</w:t>
      </w:r>
      <w:r>
        <w:rPr/>
        <w:t>C</w:t>
      </w:r>
      <w:r>
        <w:rPr/>
        <w:t>　英语，我是最有信心的。因为我在大学，至少有</w:t>
      </w:r>
      <w:r>
        <w:rPr/>
        <w:t xml:space="preserve">1/2 </w:t>
      </w:r>
      <w:r>
        <w:rPr/>
        <w:t xml:space="preserve">的时间是用在学英语的，自恃有些词汇量，于是也就不管三七二十一，上来就做仿真题，一下子做了二十道，感觉良好。 </w:t>
      </w:r>
      <w:r>
        <w:rPr/>
        <w:t>D</w:t>
      </w:r>
      <w:r>
        <w:rPr/>
        <w:t>　只要你舍身处地的为我想一想，</w:t>
      </w:r>
      <w:r>
        <w:rPr/>
        <w:t>你就会同情我的处境，不会对我这样求全责备了。</w:t>
      </w:r>
      <w:r>
        <w:rPr/>
        <w:t>3</w:t>
      </w:r>
      <w:r>
        <w:rPr/>
        <w:t>、仿照下面两个比喻句的句式，以“时间”开头，写两个句式相同的比喻句。　　书籍好比一架梯子，它能引导我们登上知识的殿堂。书籍如同一把钥匙，它将帮助我们开启心灵的智慧之窗。　　＿＿＿＿＿＿＿＿＿＿＿＿＿＿＿＿＿＿＿＿＿＿＿＿＿＿＿＿＿＿＿＿＿＿＿＿＿＿＿＿</w:t>
      </w:r>
      <w:r>
        <w:rPr/>
        <w:tab/>
      </w:r>
      <w:r>
        <w:rPr/>
        <w:t>　</w:t>
      </w:r>
      <w:r>
        <w:rPr/>
        <w:t>1</w:t>
      </w:r>
      <w:r>
        <w:rPr/>
        <w:t>、并列词语中如果有连词“和”“与”“及”“或”“或者”等，就不必再用顿号。（“和”类连词一般用在只有两项的并列的词语之间或多项并列词语的最后两项之间。</w:t>
      </w:r>
      <w:r>
        <w:rPr/>
        <w:t>2</w:t>
      </w:r>
      <w:r>
        <w:rPr/>
        <w:t>、成语使用中容易出现的问题之一是“轻重失度”：有些成语词</w:t>
      </w:r>
      <w:r>
        <w:rPr/>
        <w:t>义较重，也有些成语词义较轻，这就要求根据特定的语境选用词义轻重适度的成语，以避免大词小用或小词大用。。</w:t>
      </w:r>
      <w:r>
        <w:rPr/>
        <w:t>3</w:t>
      </w:r>
      <w:r>
        <w:rPr/>
        <w:t>、要明确思路：一定二仿三连。“一定”即确定对象。“二仿”即遣词仿写。“三连”即连贯语句。根据句式一致，把以上内容连贯成与原文主旨一致的几句话。</w:t>
      </w:r>
    </w:p>
    <w:p>
      <w:pPr>
        <w:pStyle w:val="Normal"/>
        <w:spacing w:before="0" w:after="156"/>
        <w:ind w:firstLine="420"/>
        <w:rPr/>
      </w:pPr>
      <w:r>
        <w:rPr/>
        <w:t>阅读下面文段，回答下列问题。五年前，严几道先生为本校校长时，余方服务教育部，开学日曾有所贡献于学校。诸君多自预科毕业而来，想必闻知。士别三日，刮目相见，况时阅数载，</w:t>
      </w:r>
      <w:r>
        <w:rPr/>
        <w:t xml:space="preserve"> 诸君较昔当为长足之进步矣。予今长斯校，请以三事为诸君告。</w:t>
      </w:r>
    </w:p>
    <w:p>
      <w:pPr>
        <w:pStyle w:val="Normal"/>
        <w:spacing w:before="0" w:after="156"/>
        <w:ind w:firstLine="420"/>
        <w:rPr/>
      </w:pPr>
      <w:r>
        <w:rPr/>
        <w:t>4</w:t>
      </w:r>
      <w:r>
        <w:rPr/>
        <w:t>、解释加点词语的含义。①开学日曾有所贡献于学校＿＿＿＿＿＿＿＿＿＿＿＿＿＿＿＿＿＿＿＿＿②士别三日，刮目相见＿＿＿＿＿＿＿＿＿＿＿＿＿＿＿＿</w:t>
      </w:r>
      <w:r>
        <w:rPr/>
        <w:t>5</w:t>
      </w:r>
      <w:r>
        <w:rPr/>
        <w:t>、这段文字在全文中的作用是什么？＿＿＿＿＿＿＿＿＿＿＿＿＿＿＿＿＿＿＿＿</w:t>
      </w:r>
      <w:r>
        <w:rPr/>
        <w:tab/>
        <w:t>4</w:t>
      </w:r>
      <w:r>
        <w:rPr/>
        <w:t>、联系写作背景，结合上下语境来判断。</w:t>
      </w:r>
      <w:r>
        <w:rPr/>
        <w:t>5</w:t>
      </w:r>
      <w:r>
        <w:rPr/>
        <w:t>、考查段的作用，要注意有没有提示语。</w:t>
      </w:r>
    </w:p>
    <w:p>
      <w:pPr>
        <w:pStyle w:val="Normal"/>
        <w:spacing w:before="0" w:after="156"/>
        <w:ind w:firstLine="420"/>
        <w:rPr/>
      </w:pPr>
      <w:r>
        <w:rPr/>
        <w:t>应用自测解析</w:t>
      </w:r>
    </w:p>
    <w:p>
      <w:pPr>
        <w:pStyle w:val="Normal"/>
        <w:spacing w:before="0" w:after="156"/>
        <w:ind w:firstLine="420"/>
        <w:rPr/>
      </w:pPr>
      <w:r>
        <w:rPr/>
        <w:t>1</w:t>
      </w:r>
      <w:r>
        <w:rPr/>
        <w:t>、</w:t>
      </w:r>
      <w:r>
        <w:rPr/>
        <w:t>B</w:t>
      </w:r>
      <w:r>
        <w:rPr/>
        <w:t>（</w:t>
      </w:r>
      <w:r>
        <w:rPr/>
        <w:t>A</w:t>
      </w:r>
      <w:r>
        <w:rPr/>
        <w:t>项中的“七、八十年”不用加顿号，是概数连用。</w:t>
      </w:r>
      <w:r>
        <w:rPr/>
        <w:t>C</w:t>
      </w:r>
      <w:r>
        <w:rPr/>
        <w:t>项中的问号是选择问，第一个问号换成逗号，第二个问号应删去，因破折号起括号作用。</w:t>
      </w:r>
      <w:r>
        <w:rPr/>
        <w:t>D</w:t>
      </w:r>
      <w:r>
        <w:rPr/>
        <w:t>项第一个分号应改为逗号。）</w:t>
      </w:r>
      <w:r>
        <w:rPr/>
        <w:t>2</w:t>
      </w:r>
      <w:r>
        <w:rPr/>
        <w:t>、</w:t>
      </w:r>
      <w:r>
        <w:rPr/>
        <w:t>B</w:t>
      </w:r>
      <w:r>
        <w:rPr/>
        <w:t>（“费尽心机”是贬义词，应用“绞尽脑汁”。）</w:t>
      </w:r>
      <w:r>
        <w:rPr/>
        <w:t>3</w:t>
      </w:r>
      <w:r>
        <w:rPr/>
        <w:t>、时间好比一条航船，它能载着我们奔向知识的大海。时间如同一股长风，它将帮助我们荡涤心头愚昧的尘埃。时间好比一阵清风，它能帮助我们吹散心头的愁云；时间如同一场细雨，它能协助我们洗去心头的杂质。时间好比一池清泉，它能帮助我们洗涤心灵上的污垢；时间如同一股流水，它能协助我们冲淡心灵上痛苦的回忆。时间好比</w:t>
      </w:r>
      <w:r>
        <w:rPr/>
        <w:t>一剂良药，它能帮助我们减轻心灵上的伤痛；时间如同一把利刃，它能协助我们切除思想上的毒瘤……</w:t>
      </w:r>
      <w:r>
        <w:rPr/>
        <w:t>4</w:t>
      </w:r>
      <w:r>
        <w:rPr/>
        <w:t>、①严复首任北大校长之际，蔡先生任中华民国教育总长，曾为北大更名及发倾注了大量心血。②这是蔡先生激励北大学子的话，意思是五年过去了，过去的预科生已成了本科生，年龄也增大的，学问亦应提高才对。</w:t>
      </w:r>
      <w:r>
        <w:rPr/>
        <w:t>5</w:t>
      </w:r>
      <w:r>
        <w:rPr/>
        <w:t>、领起全文。（“请以三事为诸君告”是一提示语。）</w:t>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2:00Z</dcterms:created>
  <dc:creator>柳风</dc:creator>
  <dc:description/>
  <cp:keywords/>
  <dc:language>en-US</dc:language>
  <cp:lastModifiedBy>微软用户</cp:lastModifiedBy>
  <dcterms:modified xsi:type="dcterms:W3CDTF">2010-01-28T00:12:00Z</dcterms:modified>
  <cp:revision>2</cp:revision>
  <dc:subject/>
  <dc:title>《就任北京大学校长之演说》学案</dc:title>
</cp:coreProperties>
</file>