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30"/>
        <w:rPr/>
      </w:pPr>
      <w:r>
        <w:rPr/>
        <w:t>《游褒禅山记》疑难句子解析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99"/>
        <w:ind w:firstLine="480"/>
        <w:rPr/>
      </w:pPr>
      <w:r>
        <w:rPr/>
        <w:t>1.</w:t>
      </w:r>
      <w:r>
        <w:rPr/>
        <w:t>入之愈深，其进愈难，而其见愈奇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99"/>
        <w:ind w:firstLine="480"/>
        <w:rPr/>
      </w:pPr>
      <w:r>
        <w:rPr/>
        <w:t>这是一个连锁复句，用“……愈……，愈……，……愈……”来表示这种关系。第一个分句“入之愈深”是条件，第二个分句“其进愈难”是紧承这个条件所产生的结果。在这里要注意几个分句的主语是不相同的，第一个分句的主语是“余与四人”，因承上省略，第二个分句的主语是“其进”，“其”是指代第一个分句，第三个分句的主语是“其见”，“其”是指代第一、二分句。这句可以译成这样：进洞越深，那往前进就越困难，可是看见的东西就越新奇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99"/>
        <w:ind w:firstLine="480"/>
        <w:rPr/>
      </w:pPr>
      <w:r>
        <w:rPr/>
        <w:t>2.</w:t>
      </w:r>
      <w:r>
        <w:rPr/>
        <w:t>所谓华山洞者，以其乃华山之阳名之也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99"/>
        <w:ind w:firstLine="480"/>
        <w:rPr/>
      </w:pPr>
      <w:r>
        <w:rPr/>
        <w:t>这是一个“……者，……也”表判断的句式。谓语部分的“其乃华山之阳名之也”又是一个判断句式。“乃”是判断词，课本上把“乃”注作“是”这是对的。但又说“乃”在这里有“在”的意思，这似乎缺乏根据。看来这是编者随文意译，而这样的意译是不妥当的。因为“乃”在辞书里，并不作动词用。“华山之阳”译作“在华山的南面”的“在”，只是在翻译时根据前后文的意思添加进去的。这句话可以说成“以其乃在华山之阳名之也”，可见有没有“在”字，“乃”是判断词。在这里还要注意：“乃华山之阳”是原因，“名之”是结果。“名”在这里充当动词使用，释为：称或叫做。整句可以翻译为：所谓华山洞的说法，是因为它是在华山的南面才这样称呼它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99"/>
        <w:ind w:firstLine="480"/>
        <w:rPr/>
      </w:pPr>
      <w:r>
        <w:rPr/>
        <w:t>3.</w:t>
      </w:r>
      <w:r>
        <w:rPr/>
        <w:t>余于仆碑，又以悲夫古书之不存，后世之谬其传而莫能名者，何可胜道也哉？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99"/>
        <w:ind w:firstLine="480"/>
        <w:rPr/>
      </w:pPr>
      <w:r>
        <w:rPr/>
        <w:t>这是个翻译时难度较大的句子。除了课文上的注释，还要弄清楚①于：从。“于仆碑”就是从倒下来的石碑上。②谬：是由形容词充当使动。“谬其传”就是使那流传的情况弄错。③名：名词充当意动，后面省略宾语“之”。“莫能名者”就是没有人能以之为名，可意译为：没有人能正确地称呼它们。整句译成现代汉语是：我从倒下来的石碑上，又因而感叹那些古籍不存在了，后代人就使那流传的情况弄错，没有人能正确地称呼它们，这种情况怎么说得完呢？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99"/>
        <w:ind w:firstLine="480"/>
        <w:rPr/>
      </w:pPr>
      <w:r>
        <w:rPr/>
        <w:t>按：有人把“古书之不存”的“古”解作前人，古代。“书”是刻写的意思，“之”代碑文，“不存”是漫灭，磨灭。意思是前人刻的碑文磨灭了。这样理解就回应开头的碑文漫灭，造成后人“谬其传而莫能名者”，从而发出无限感慨。亦通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4:00Z</dcterms:created>
  <dc:creator>dhd</dc:creator>
  <dc:description/>
  <cp:keywords/>
  <dc:language>en-US</dc:language>
  <cp:lastModifiedBy>微软用户</cp:lastModifiedBy>
  <dcterms:modified xsi:type="dcterms:W3CDTF">2010-01-28T00:34:00Z</dcterms:modified>
  <cp:revision>2</cp:revision>
  <dc:subject/>
  <dc:title>再 别 康 桥</dc:title>
</cp:coreProperties>
</file>