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赤壁赋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下列句中加粗词，解释有误的一组是</w:t>
      </w: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徘徊于斗牛之间　　　 斗牛：斗宿，牛宿，都是星宿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纵一苇之所如　　　　　 如：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渺渺兮予怀　　　　　　　 予：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方其破荆州　　　　　　　 方：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加粗词用法不同于其他三项的是</w:t>
      </w: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侣渔虾而友糜鹿　　　　　　　　 </w:t>
      </w:r>
      <w:r>
        <w:rPr>
          <w:szCs w:val="21"/>
        </w:rPr>
        <w:t>B</w:t>
      </w:r>
      <w:r>
        <w:rPr>
          <w:szCs w:val="21"/>
        </w:rPr>
        <w:t>．寄蜉蝣于天地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羡长江之无穷　　　　　　　　　　 </w:t>
      </w:r>
      <w:r>
        <w:rPr>
          <w:szCs w:val="21"/>
        </w:rPr>
        <w:t>D</w:t>
      </w:r>
      <w:r>
        <w:rPr>
          <w:szCs w:val="21"/>
        </w:rPr>
        <w:t>．托遗响于悲风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以下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题的句子在文中的正确意思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固一世之雄也，而今安在哉？</w:t>
      </w: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所以是一代雄杰啊，但今天又在哪里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本来是一代雄杰啊，但今天又在哪里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所以是一代雄杰啊，但今天如何存在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来是一代雄杰啊，但今天如何存在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是造物者之无尽藏也，而吾与子之所共适</w:t>
      </w: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是自然界的无穷无尽的宝藏，我和你是可以共同享受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是自然界的无穷无尽的宝藏，我和你一起去取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是人们无尽的收藏，我和你是可以共同享受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是人们无尽的收藏，我和你一起去取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最能体现苏东坡旷达心怀的两句是</w:t>
      </w: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其变者而观之，则天地曾不能以一瞬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自其不变者而观之，则物与我皆无尽也，而又何羡乎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天地之间，物各有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江上之清风，与山间之明月，耳得之而为声，目遇之而成色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是造物者之无尽藏也，而吾与子之所共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文章理解有误的几项是</w:t>
      </w:r>
      <w:r>
        <w:rPr>
          <w:szCs w:val="21"/>
        </w:rPr>
        <w:t>[</w:t>
      </w:r>
      <w:r>
        <w:rPr>
          <w:szCs w:val="21"/>
        </w:rPr>
        <w:t xml:space="preserve">　　　 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者在江风秋月中与客对饮，显出一种乐观的情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对客人箫声悲凉而感到不解，因而发问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客人箫声婉转，主要是内心怀慕前贤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客人转悲为喜，最后主客畅饮而酣睡舟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本文是散文，因而重在写景抒情，而不用议论的表达方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　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　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　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　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 xml:space="preserve">　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2:00Z</dcterms:created>
  <dc:creator>wangling</dc:creator>
  <dc:description/>
  <cp:keywords/>
  <dc:language>en-US</dc:language>
  <cp:lastModifiedBy>微软用户</cp:lastModifiedBy>
  <dcterms:modified xsi:type="dcterms:W3CDTF">2010-01-28T00:32:00Z</dcterms:modified>
  <cp:revision>2</cp:revision>
  <dc:subject/>
  <dc:title>2006年高考语文模拟试卷13</dc:title>
</cp:coreProperties>
</file>