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1680"/>
        <w:jc w:val="left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1680"/>
        <w:jc w:val="left"/>
        <w:rPr>
          <w:b/>
          <w:b/>
          <w:sz w:val="32"/>
          <w:szCs w:val="32"/>
        </w:rPr>
      </w:pP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赤壁大战简介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今日赤壁，乃三国古战场遗迹，主址由三山组成，三山是：赤壁山、南屏山和金鸾山。赤壁文物荟萃，胜迹历历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,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周围有黄盖湖、周郎嘴、古镇陆溪口及江北乌林，范围广大，古往今来，游人乐至景仰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据《三国志》、《资治通鉴》等诸多史籍记载：东汉建安十三年（公元二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0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八年），曹操率军十五、六万以泰山压顶之势，荡平中原，席卷荆州，顺江而下，虎视江东。为了抗衡曹操，孙权、刘备结同盟，委都督周瑜统军五万，溯江西上，雄踞江南赤壁，迫曹军屯兵守乌林，隔江相峙。联军虽弱，但众志成城，且占地利，兼有周瑜、程普、孔明、鲁肃、黄盖、庞统等一批文武良才运筹帷幄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反间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制乱，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苦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诈降，计设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连环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，巧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借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东风，一把大火化曹军战舰为灰烬。赤壁，由此而闻名遐迩，千古传颂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赤壁之战的经过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战前谋略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曹军由江陵东进，长途跋涉，将士已有疾疫。与江东兵初战，发生挫折，曹公把全军移于江北，便于进退。与江东兵隔江相持于乌林、赤壁之间。江东兵统帅周瑜等在江南，部将黄盖提出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火攻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作战计划。瑜等为达到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火攻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敌方船舰的目的，由黄盖出面，向曹公致书云欲诈降。书内大意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以江东六郡山越之人，以当中原百万之众，众寡不敌，海内所共见也。东方将吏，无有愚智，皆知其不可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次述惟有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周瑜、鲁肃偏怀浅赣，意未解耳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最后又述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瑜所督领，自易摧破。交锋之日，盖为前部，当因事变化，效命在即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曹公因一系列性胜利，把周瑜、黄盖密谋，看成刘琮、蒯越举荆州归降，等量齐观，影响到谋士、军师荀攸等看不出底细和密谋，一般将领更不至疑问。都乐于看到黄盖从水上来降场面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斗舰冲击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建安十三年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208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）十一月十三日，黄盖指挥的十艘蒙冲斗舰满载燥荻枯柴，灌油其中，裹以帷幕，上建旌旗，预备走舸系于其尾。黄盖在舰上乘着东南风急，于江上举帆，各舰只顺序加快速度，向北岸急驶。曹公与吏士，皆出营立观黄盖的来降，只有谋士程昱于东风紧急中发现来舰轻而浮，判定不是运粮船只，担心会发生意外，即向曹公提出注意敌人有诈谋问题。来船距北岸将近二里时，黄盖指挥的十舰，同时发火，火烈风猛，船驶如箭，冲击曹军水寨。水寨火起，船被铁链锁着，无法拆开。火随风舞，岸上营寨也都起火，烈焰冲天，曹军陷于一片火海。南岸孙军则摇旗呐喊，擂鼓助威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乌林战斗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江北岸曹军水寨、岸上遭到风火船舰突然袭击，引起一阵混乱。南岸孙军也增派部队渡江，参加战斗，以图扩大战果。双方在火焰纷纷中，相互战斗。曹将张辽指挥所部精兵，击退黄盖的猛攻。徐晃也能乱中镇定，整军应战。在这曹孙二军战斗紧张剧烈间，刘备的豫州军及猛将张飞、赵云各率所部分向乌林两侧与背后猛烈攻击，刘备也亲冒矢石指挥战斗。曹公以腹背受敌孙损失惨重，乘孙刘两军尚未合之际，遗弃大量人马物质和死伤将士，撤出乌林，向华容道方向转进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/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华容伏兵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刘备乘乌林江面战起，指挥部属向乌林侧背曹军进攻，同时顾及孙刘两军钳攻。曹军失败，又可能向江陵方向转进，对通往江陵的华容道，选派精兵，巧施埋伏。并于危险路口两侧，堆集薪柴，预备火攻。曹公引兵进华容道，遇着猛雨、大风，遇到泥泞、堵塞，道不通行。派遣羸兵负草填铺，骑才得通过。羸兵为人马所蹈藉，死者满地遍野。刘军伏兵以气候关系，发火稍晚。曹公一行已出险区。及到江陵，对华容道刘军伏兵犹心有余悸的说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“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刘备，吾俦也，但得计（准备和动手）稍晚，向使早放火，吾徒无类（全被消灭）矣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”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虽未被全部歼灭，但南进大军损耗大半，属严重的惨败，从而结束了曹孙刘三方的赤壁之战。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后话：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 xml:space="preserve"> 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赤壁战后，出现曹、刘、孙，即魏、蜀、吴鼎峙局面，即历史上的三国。这个关键性战役，曹公以绝对优势兵力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20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万左右）对孙刘联合绝对劣势兵力（</w:t>
      </w:r>
      <w:r>
        <w:rPr>
          <w:rFonts w:eastAsia="Fixedsys;宋体" w:cs="Fixedsys;宋体" w:ascii="Fixedsys;宋体" w:hAnsi="Fixedsys;宋体"/>
          <w:kern w:val="0"/>
          <w:sz w:val="24"/>
          <w:lang w:val="zh-CN"/>
        </w:rPr>
        <w:t>4---5</w:t>
      </w:r>
      <w:r>
        <w:rPr>
          <w:rFonts w:ascii="Fixedsys;宋体" w:hAnsi="Fixedsys;宋体" w:cs="Fixedsys;宋体" w:eastAsia="Fixedsys;宋体"/>
          <w:kern w:val="0"/>
          <w:sz w:val="24"/>
          <w:lang w:val="zh-CN"/>
        </w:rPr>
        <w:t>万）。战争过程，出现政治、军事、外交等各中形式的斗争。战争结局，失败的为兵力优势的曹军，胜利的则为刘孙兵力劣势的联合部队。因赤壁之战，就成为中外人士所瞩目和关心乐道的著名战役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540"/>
        <w:jc w:val="left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  <w:t xml:space="preserve">  </w:t>
      </w:r>
    </w:p>
    <w:p>
      <w:pPr>
        <w:pStyle w:val="Style16"/>
        <w:spacing w:before="0" w:after="178"/>
        <w:ind w:firstLine="540"/>
        <w:rPr>
          <w:rFonts w:ascii="Fixedsys;宋体" w:hAnsi="Fixedsys;宋体" w:eastAsia="Fixedsys;宋体" w:cs="Fixedsys;宋体"/>
          <w:kern w:val="0"/>
          <w:sz w:val="24"/>
          <w:lang w:val="zh-CN"/>
        </w:rPr>
      </w:pPr>
      <w:r>
        <w:rPr>
          <w:rFonts w:eastAsia="Fixedsys;宋体" w:cs="Fixedsys;宋体" w:ascii="Fixedsys;宋体" w:hAnsi="Fixedsys;宋体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ixedsys;宋体" w:hAnsi="Fixedsys;宋体" w:eastAsia="Fixedsys;宋体" w:cs="Fixedsys;宋体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1:00Z</dcterms:created>
  <dc:creator>dhd</dc:creator>
  <dc:description/>
  <cp:keywords/>
  <dc:language>en-US</dc:language>
  <cp:lastModifiedBy>微软用户</cp:lastModifiedBy>
  <dcterms:modified xsi:type="dcterms:W3CDTF">2010-01-28T00:31:00Z</dcterms:modified>
  <cp:revision>2</cp:revision>
  <dc:subject/>
  <dc:title>再 别 康 桥</dc:title>
</cp:coreProperties>
</file>