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73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1680"/>
        <w:jc w:val="left"/>
        <w:rPr>
          <w:b/>
          <w:b/>
          <w:sz w:val="32"/>
          <w:szCs w:val="32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b/>
          <w:sz w:val="32"/>
          <w:szCs w:val="32"/>
        </w:rPr>
        <w:t>巧用经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工无痕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2570"/>
        <w:jc w:val="lef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对《赤壁赋》中一段歌词的解析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苏轼《赤壁赋》（见高中语文课本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试验修订本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第三册）中有这样的一段歌词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歌曰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桂棹兮兰桨，击空明兮溯流光。渺渺兮予怀，望美人兮天一方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’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很值得认真玩味，可谓情怀悠远，心愿綦切，物色鲜明，境界空灵，而且造句精整，对仗极工，无一字不当其用，在语言风格上颇有楚辞遗韵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可是，笔者仔细查了几篇析文，又查了几个注本，发现都没有指出苏文此处既化用古句又自铸新词，而且有的赏析还有曲解之嫌，这不能说不是一个遗憾。不过这也难怪，其中的隐曲藏伏确实难以见出。苏轼谈自己写作体会说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某平生无快意事，惟作文章，意之所到，则笔力曲折，无不尽意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（宋何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w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ě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i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《春渚纪闻》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尽意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是此老作文章的直接目的，有人说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老坡作文，工于命意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（宋范温《潜溪诗眼》），那么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笔力曲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便相应地是手段途径了。所谓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笔力曲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无非指文有伏隐，暗藏机杼。苏轼高人之处在于化工巧妙，运作得几无痕迹，令人赞叹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现将歌词的几处来源陈述如下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 w:eastAsia="zh-TW"/>
        </w:rPr>
        <w:t>桂棹兮兰枻（枻音</w:t>
      </w:r>
      <w:r>
        <w:rPr>
          <w:rFonts w:ascii="Fixedsys;宋体" w:hAnsi="Fixedsys;宋体" w:cs="Fixedsys;宋体" w:eastAsia="Fixedsys;宋体"/>
          <w:kern w:val="0"/>
          <w:sz w:val="24"/>
          <w:lang w:val="zh-CN" w:eastAsia="zh-TW"/>
        </w:rPr>
        <w:t xml:space="preserve"> </w:t>
      </w:r>
      <w:r>
        <w:rPr>
          <w:rFonts w:eastAsia="Fixedsys;宋体" w:cs="Fixedsys;宋体" w:ascii="Fixedsys;宋体" w:hAnsi="Fixedsys;宋体"/>
          <w:kern w:val="0"/>
          <w:sz w:val="24"/>
          <w:lang w:val="zh-CN" w:eastAsia="zh-TW"/>
        </w:rPr>
        <w:t>y</w:t>
      </w:r>
      <w:r>
        <w:rPr>
          <w:rFonts w:eastAsia="Fixedsys;宋体" w:cs="Fixedsys;宋体" w:ascii="Fixedsys;宋体" w:hAnsi="Fixedsys;宋体"/>
          <w:kern w:val="0"/>
          <w:sz w:val="24"/>
          <w:lang w:val="zh-CN" w:eastAsia="zh-TW"/>
        </w:rPr>
        <w:t>ì</w:t>
      </w:r>
      <w:r>
        <w:rPr>
          <w:rFonts w:eastAsia="Fixedsys;宋体" w:cs="Fixedsys;宋体" w:ascii="Fixedsys;宋体" w:hAnsi="Fixedsys;宋体"/>
          <w:kern w:val="0"/>
          <w:sz w:val="24"/>
          <w:lang w:val="zh-CN" w:eastAsia="zh-TW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 w:eastAsia="zh-TW"/>
        </w:rPr>
        <w:t>，船舷，《湘君》句）</w:t>
      </w:r>
      <w:r>
        <w:rPr>
          <w:rFonts w:ascii="Fixedsys;宋体" w:hAnsi="Fixedsys;宋体" w:cs="Fixedsys;宋体" w:eastAsia="Fixedsys;宋体"/>
          <w:kern w:val="0"/>
          <w:sz w:val="24"/>
          <w:lang w:val="zh-CN" w:eastAsia="zh-TW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 w:eastAsia="zh-TW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 w:eastAsia="zh-TW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目眇眇兮愁予（眇眇音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mi</w:t>
      </w:r>
      <w:r>
        <w:rPr>
          <w:rFonts w:eastAsia="Fixedsys;宋体" w:cs="Arial" w:ascii="Arial" w:hAnsi="Arial"/>
          <w:kern w:val="0"/>
          <w:sz w:val="24"/>
          <w:lang w:val="zh-CN"/>
        </w:rPr>
        <w:t xml:space="preserve">αomiαo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远观的样子，《湘夫人》句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望美人兮未来（《少司命》句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古人赋诗作文有个习惯，引用经典语句常常根据诗文内容或形式的需要有所改造，苏赋自莫能外。这里的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兰枻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改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兰桨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或许是为了押韵；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眇眇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改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渺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或许是为了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予怀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对应；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愁予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改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予怀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或许是为了改换情调，苏赋此处无愁情可言；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未来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改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天一方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或许也是为了押韵。另外，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美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在屈赋当中用的是字面义；而在苏赋当中用得复杂些，既有字面义，又有隐含义（也就是古人所谓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文外之重旨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。《古代散文选》（人民教育出版社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1963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年版）注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美人，指他所思慕的人（不是指美貌的女子）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《历代名篇赏析集成》（中国文联出公司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1988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年版）中赵齐平《〈赤壁赋〉赏析》说道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美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’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即漂亮的心上人儿……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两种说法刚好相反，其实，它们合起来恰好就是文本的内外两重含义。但赵文说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美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’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……不就是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佼人僚兮，舒窈纠兮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’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吗？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渺渺兮予怀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’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表现临风怅惆，思绪黯然，不就是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‘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劳心悄兮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’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吗？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这显然没有看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美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真正的借用源头。《诗经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·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陈风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·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月出》用于解说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诵明月之诗，歌窈窕之章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是可以的（前人也是这么做的），但应到此打住，再扩大到解说下面的那段歌词，就有点迂曲乃至错讹了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击空明兮溯流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在楚辞中找不到化用的原句。不过其中的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空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和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流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两词并不仅见于本文。先看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空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韩愈《祭郴州李使君文》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航北湖之空明，觑鳞介之惊透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空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指空旷澄澈，富有诗意；坡老也爱用此词，其诗《海市》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东方云海空复空，群仙出没空明中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其文《记承天寺夜游》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庭下如积水空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《赤壁赋》的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空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指月光下的清波，含义与上面诸例有所不同，也同样富有诗意。再看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流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曹植《七哀诗》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明月照高楼，流光正徘徊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含义与苏赋有所不同，曹诗指洒照在地上的月光，苏赋指月夜水上流动的波光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空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流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意思相近，连缀在一起具有增强诗意的作用，而且全句声韵非常和谐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由此看来，大学士苏轼饱读诗书，烂熟于胸，待到用时信手拈来，而且稍加改造便宛如己出，嵌在诗文当中看不出拼合的痕迹。所谓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文理自然，姿态横生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（苏轼《答谢民师书》），是说别人的诗文，他自己的诗文何尝不如此！再说，书生气十足的苏轼仕途屡踬，他饱尝了一个正直的知识分子的辛酸苦辣，到了黄州已是铩羽之时，但仍昂奋其精神，磨砺其文笔，写了大量的充满乐观豪迈情怀的诗文，这是与他从屈原楚辞中吸取文学资源、思想资源、情感资源分不开的，从一定意义上说，他与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信而见疑，忠而被谤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的屈原的命运和感受有相似之处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另外，《赤壁赋》中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知不可乎骤得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之句，或许是从《湘夫人》中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时不可兮骤得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化用而来，这从另一方面证明此老对楚辞情有独钟，多所借鉴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73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ixedsys;宋体" w:hAnsi="Fixedsys;宋体" w:eastAsia="Fixedsys;宋体" w:cs="Fixedsys;宋体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0:00Z</dcterms:created>
  <dc:creator>dhd</dc:creator>
  <dc:description/>
  <cp:keywords/>
  <dc:language>en-US</dc:language>
  <cp:lastModifiedBy>微软用户</cp:lastModifiedBy>
  <dcterms:modified xsi:type="dcterms:W3CDTF">2010-01-28T00:30:00Z</dcterms:modified>
  <cp:revision>2</cp:revision>
  <dc:subject/>
  <dc:title>再 别 康 桥</dc:title>
</cp:coreProperties>
</file>