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谈《孔雀东南飞》的艺术结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长篇叙事诗《孔雀东南飞》是我国诗歌遗产中的瑰宝。诗篇在思想上和艺术上都达到了很高的成就，向为人们所称道。本文仅就诗篇结构的缜密、完整以及艺术结构在表现主题思想、塑造人物形象方面所起的积极作用等问题，试作一些分析。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rPr/>
      </w:pPr>
      <w:r>
        <w:rPr/>
        <w:t xml:space="preserve">    </w:t>
      </w:r>
      <w:r>
        <w:rPr/>
        <w:t>一、</w:t>
      </w:r>
      <w:r>
        <w:rPr/>
        <w:t>双线结构 交替发展</w:t>
      </w:r>
    </w:p>
    <w:p>
      <w:pPr>
        <w:pStyle w:val="Style16"/>
        <w:ind w:firstLine="480"/>
        <w:rPr/>
      </w:pPr>
      <w:r>
        <w:rPr/>
        <w:t>诗篇的全部叙事是以仲卿、兰芝与封建家长的矛盾、冲突和他们两人间的感情纠葛组织起来的。这是两条主要的线。这两条线交替发展，使诗篇的结构显得非常严整。</w:t>
      </w:r>
    </w:p>
    <w:p>
      <w:pPr>
        <w:pStyle w:val="Style16"/>
        <w:ind w:firstLine="480"/>
        <w:rPr/>
      </w:pPr>
      <w:r>
        <w:rPr/>
        <w:t>先谈焦、刘与封建家长间冲突的这条线索。在兰芝被遣归之前的一大段里，写这条线的有仲卿向母求情与兰芝告辞焦母两小段。仲卿向母求情一段，刻画了焦母的专横自私，也表现了仲卿性格有软弱的一面。兰芝辞别焦母的一段，是悲剧主角与压迫者之间的第一次正面冲突，诗篇通过兰芝的装束、举止、话语，表现了她那特有的比较含蓄的反抗性。</w:t>
      </w:r>
    </w:p>
    <w:p>
      <w:pPr>
        <w:pStyle w:val="Style16"/>
        <w:rPr/>
      </w:pPr>
      <w:r>
        <w:rPr/>
        <w:t xml:space="preserve">    </w:t>
      </w:r>
      <w:r>
        <w:rPr/>
        <w:t>在兰芝被遣归之后，对立双方的冲突则有刘兄的逼婚和仲卿自杀前辞母两大段。刘兄的逼婚是兰芝与压迫者间第二次正面冲突。诗篇通过“仰头答”的动作，表现了兰芝的刚强不屈；通过她针锋相对的揭露性语言“谢家事夫婿，中道还兄门，处分适兄意，那得自任专”，表现了她对自己处境的清醒认识。她知道自己没有选择的自由，因而在被迫允婚的同时准备以死相抗。</w:t>
      </w:r>
    </w:p>
    <w:p>
      <w:pPr>
        <w:pStyle w:val="Style16"/>
        <w:rPr/>
      </w:pPr>
      <w:r>
        <w:rPr/>
        <w:t xml:space="preserve">    </w:t>
      </w:r>
      <w:r>
        <w:rPr/>
        <w:t>在焦、刘已相约同死之后，诗篇安排了仲卿辞母的情节，集中抒写仲卿与焦母之间的冲突。仲卿、焦母的冲突也有两次。第一次围绕着休弃不休弃兰芝的问题进行，结果仲卿在焦母的淫威下屈服了；第二次（即辞母的一次）冲突，围绕着仲卿的生与死的问题进行。在蛮横的焦母面前，仲卿发出了这样的怨言：“故作不良计，勿复怨鬼神”（你当初打错了算盘，就不要去抱怨鬼神了），这就明白指出焦母是悲剧的制造者，说明仲卿的态度有了转变。诗篇把仲卿与母亲的诀别插在悲剧的结束之前，表明了封建礼教毒害的普遍性和残酷性。焦母、刘兄主观上并不想酿制悲剧，可是根深蒂固的封建思想和庸俗腐朽的人生观，终于使他们充当了杀害自己亲人的刽子手。</w:t>
      </w:r>
    </w:p>
    <w:p>
      <w:pPr>
        <w:pStyle w:val="Style16"/>
        <w:rPr/>
      </w:pPr>
      <w:r>
        <w:rPr/>
        <w:t xml:space="preserve">    </w:t>
      </w:r>
      <w:r>
        <w:rPr/>
        <w:t>诗篇的另一条线索是兰芝与仲卿的感情纠葛。诗篇一开始便交待了人物间的关系。兰芝对仲卿，可说是怨其家而爱其人。她信赖地向仲卿诉说了所受的虐待，怨愤地说出遣归的话。一个尖锐的家庭矛盾便在仲卿的面前出现了。在这之后，诗篇安排了三段，即三个离别的情节，表现了两人间感情的纠葛。</w:t>
      </w:r>
    </w:p>
    <w:p>
      <w:pPr>
        <w:pStyle w:val="Style16"/>
        <w:rPr/>
      </w:pPr>
      <w:r>
        <w:rPr/>
        <w:t xml:space="preserve">    </w:t>
      </w:r>
      <w:r>
        <w:rPr/>
        <w:t>首先一段是仲卿求告不允，回到房中与兰芝痛苦地话别。仲卿心存幻想，而兰芝则清楚破镜难以重圆。她交待留下的衣物，说到“不足迎后人”实有所怨；说到“久久莫相忘”又实有所爱。短短的对话，写尽了兰芝交织着怨与爱的痛苦的心情。</w:t>
      </w:r>
    </w:p>
    <w:p>
      <w:pPr>
        <w:pStyle w:val="Style16"/>
        <w:rPr/>
      </w:pPr>
      <w:r>
        <w:rPr/>
        <w:t xml:space="preserve">    </w:t>
      </w:r>
      <w:r>
        <w:rPr/>
        <w:t>其次一段是焦、刘在大道口的离别。诗篇着意抒写了二人缠绵不尽的情谊。通过同车、耳语、互誓等一系列的动作与语言，展现了人物丰富的内心世界。描写焦、刘间真挚的爱情，对于刻画人物性格，突出主题都有重大的关系。试想如果焦、刘间缺乏真挚的爱情，那么兰芝的宁死不肯改嫁，就可能被解释成“从一而终”的“贞烈”行为（旧注有此说）。</w:t>
      </w:r>
    </w:p>
    <w:p>
      <w:pPr>
        <w:pStyle w:val="Style16"/>
        <w:rPr/>
      </w:pPr>
      <w:r>
        <w:rPr/>
        <w:t xml:space="preserve">    </w:t>
      </w:r>
      <w:r>
        <w:rPr/>
        <w:t>第三段写兰芝被迫允嫁，仲卿赶来作最后的诀别。这一段以焦、刘的生离死别、郑重相约同命渲染了全篇的悲剧气氛。这时，兰芝用反激语言试探、考验仲卿：“以我应他人，君还何所望？”而仲卿则态度坚决，愤激地回答：“贺君得高迁！磐石方且厚，可以卒千年，蒲苇一时韧，便作旦夕间。卿当日胜贵，吾独向黄泉。”这充满挖苦、责难的话，使兰芝的疑虑涣然冰释，誓言得到重证，他们决定以死来控诉封建压迫，以死来维护爱情的忠贞。</w:t>
      </w:r>
    </w:p>
    <w:p>
      <w:pPr>
        <w:pStyle w:val="Style16"/>
        <w:rPr/>
      </w:pPr>
      <w:r>
        <w:rPr/>
        <w:t xml:space="preserve">    </w:t>
      </w:r>
      <w:r>
        <w:rPr/>
        <w:t>诗篇通过两条线索的交替发展，将矛盾不断推向前进，使人物性格不断丰富，主题不断深化。</w:t>
      </w:r>
    </w:p>
    <w:p>
      <w:pPr>
        <w:pStyle w:val="Style16"/>
        <w:rPr/>
      </w:pPr>
      <w:r>
        <w:rPr/>
        <w:t xml:space="preserve">    </w:t>
      </w:r>
      <w:r>
        <w:rPr/>
        <w:t>二、</w:t>
      </w:r>
      <w:r>
        <w:rPr/>
        <w:t>穿插巧妙 繁简得宜</w:t>
      </w:r>
    </w:p>
    <w:p>
      <w:pPr>
        <w:pStyle w:val="Style16"/>
        <w:rPr/>
      </w:pPr>
      <w:r>
        <w:rPr/>
        <w:t xml:space="preserve">    </w:t>
      </w:r>
      <w:r>
        <w:rPr/>
        <w:t>诗篇在相当整饬的布局中作了一些巧妙的穿插。如写兰芝辞别焦母之后，插入了与小姑的告别。兰芝告别小姑时，“泪落连珠子”，与辞母的情景适成对照。兰芝对小姑讲了一些感情真挚的话，可见姑嫂间平日亲密的关系。这一插曲很好地表现了兰芝善良，温柔的性格。又如在兰芝被迫允婚之后，插写了太守家准备迎娶的热闹。诗篇以民歌的高度夸张的手法，铺叙了舟车的华丽，礼品的丰盛。这样的描写，对于兰芝的不慕富贵的高尚品格起了映衬作用，而且欲抑先扬，喜庆气氛与悲剧结尾接踵而至，使诗篇起伏跌宕，更加摇曳多姿。</w:t>
      </w:r>
    </w:p>
    <w:p>
      <w:pPr>
        <w:pStyle w:val="Style16"/>
        <w:rPr/>
      </w:pPr>
      <w:r>
        <w:rPr/>
        <w:t xml:space="preserve">    </w:t>
      </w:r>
      <w:r>
        <w:rPr/>
        <w:t>诗篇繁简适宜，表现了作者的剪裁能力。比如它一开始在写兰芝的自述“十三能织素，十四学裁衣，十五弹箜篌，十六诵诗书”后，紧接着就来了一个跳跃：“十七为君妇，心中常苦悲。”“心中常苦悲”一句有力地概括了平日所受的种种折磨，其后也只讲了故嫌作迟一事，别的便都省略了。诗篇集中写了休弃的事件，已充分说明焦母施加给兰芝的种种不幸。又如兰芝归家后便暂时不提仲卿，以便集中笔墨来写兰芝，这也是裁剪的功夫。又如写兰芝回到娘家的情形，也只用其母的惊痛和兰芝“儿实无罪过”这样一句辩解匆匆带过，接着便立即展开了新的矛盾。用笔十分经济，转换十分迅速。</w:t>
      </w:r>
    </w:p>
    <w:p>
      <w:pPr>
        <w:pStyle w:val="Style16"/>
        <w:rPr/>
      </w:pPr>
      <w:r>
        <w:rPr/>
        <w:t xml:space="preserve">    </w:t>
      </w:r>
      <w:r>
        <w:rPr/>
        <w:t>诗篇对于重要情节，往往不惜笔墨作多重的描写。如兰芝被休离开焦家，这是人物命运转变的关键，诗篇便详加描写。作者写兰芝以不同方式分别与焦母、小姑、仲卿辞别，从不同的角度刻画了人物形象。又如兰芝回到娘家以后，诗篇安排了两次逼婚。这是人物命运的又一次大变化。求婚者一次比一次来头大，家庭的矛盾则一次比一次尖锐。先是县令家求婚，母亲以“汝可去应之”表示了埋怨的情绪；然后太守家求婚，阿兄提出了“不嫁义郎体，其往欲何云？”这样严重的责难。诗篇对逼婚的过程，如媒人的种种活动，母、兄的催逼和兰芝的态度，都作了详尽的描写。这两次逼婚互为补充，深刻地揭露了这一悲剧的社会根源，并为兰芝的暂时允婚和终于自杀提供了充足的根据。</w:t>
      </w:r>
    </w:p>
    <w:p>
      <w:pPr>
        <w:pStyle w:val="Style16"/>
        <w:rPr/>
      </w:pPr>
      <w:r>
        <w:rPr/>
        <w:t xml:space="preserve">    </w:t>
      </w:r>
      <w:r>
        <w:rPr/>
        <w:t>三、</w:t>
      </w:r>
      <w:r>
        <w:rPr/>
        <w:t>前后呼应 互为映衬</w:t>
      </w:r>
    </w:p>
    <w:p>
      <w:pPr>
        <w:pStyle w:val="Style16"/>
        <w:rPr/>
      </w:pPr>
      <w:r>
        <w:rPr/>
        <w:t xml:space="preserve">    </w:t>
      </w:r>
      <w:r>
        <w:rPr/>
        <w:t>诗篇有许多地方前后呼应，起了很好的映衬作用。如开头和结尾都借鸟以为比兴，分别写徘徊留恋的孔雀和永不分离的鸳鸯，渲染了悲剧的气氛，象征性地概括了全部故事情节。</w:t>
      </w:r>
    </w:p>
    <w:p>
      <w:pPr>
        <w:pStyle w:val="Style16"/>
        <w:rPr/>
      </w:pPr>
      <w:r>
        <w:rPr/>
        <w:t xml:space="preserve">    </w:t>
      </w:r>
      <w:r>
        <w:rPr/>
        <w:t>再如在开头两句比兴后，诗篇写兰芝自赞“十三能织素，十四学裁衣……”，而当兰芝回到娘家，其母又复述了这几句话。一呼一应，强调了兰芝德、才兼备，完全符合当时对从事家庭劳役的妇女的全面要求。可是她竟然被休弃了。说明了她是无辜的，蒙受了不白之冤。</w:t>
      </w:r>
    </w:p>
    <w:p>
      <w:pPr>
        <w:pStyle w:val="Style16"/>
        <w:rPr/>
      </w:pPr>
      <w:r>
        <w:rPr/>
        <w:t xml:space="preserve">    </w:t>
      </w:r>
      <w:r>
        <w:rPr/>
        <w:t>仲卿与兰芝在大道口分别时，兰芝曾设誓说：“君当作磐石，妾当作蒲苇。”而当仲卿闻变赶来与兰芝相会时，便仍从蒲苇磐石的比喻提出了责问。这一呼应强调说明焦、刘双方爱情的坚贞。他们确实象蒲苇那样坚韧，象磐石那样难以转移。</w:t>
      </w:r>
    </w:p>
    <w:p>
      <w:pPr>
        <w:pStyle w:val="Style16"/>
        <w:rPr/>
      </w:pPr>
      <w:r>
        <w:rPr/>
        <w:t xml:space="preserve">    </w:t>
      </w:r>
      <w:r>
        <w:rPr/>
        <w:t>当仲卿送别兰芝时，兰芝曾说道：“我有亲父兄，性行暴如雷，恐不任我意，逆以煎我怀。”作为伏线，已预示出人物将来的命运。归家后，其兄果然施加很大压力强迫她改嫁。前后比照，可以看出兰芝对于生活有比较清醒的认识，而且具有面对现实的勇气。</w:t>
      </w:r>
    </w:p>
    <w:p>
      <w:pPr>
        <w:pStyle w:val="Style16"/>
        <w:rPr/>
      </w:pPr>
      <w:r>
        <w:rPr/>
        <w:t xml:space="preserve">    </w:t>
      </w:r>
      <w:r>
        <w:rPr/>
        <w:t>当仲卿向焦母求情时，焦母曾说：“东家有贤女，自名秦罗敷，可怜体无比，阿母为汝求”，企图以此来打动仲卿，要他抛弃兰芝。在焦刘已下定同死的决心，仲卿登堂同母亲诀别时，焦母却仍然重复说出这样的话：“东家有贤女，窈窕艳城郭，阿母为汝求，便复在旦夕。”这又是前后呼应，表现了焦母的庸俗、专断、顽固。</w:t>
      </w:r>
    </w:p>
    <w:p>
      <w:pPr>
        <w:pStyle w:val="Style16"/>
        <w:widowControl/>
        <w:spacing w:before="280" w:after="280"/>
        <w:jc w:val="left"/>
        <w:rPr/>
      </w:pPr>
      <w:r>
        <w:rPr/>
        <w:t xml:space="preserve">    </w:t>
      </w:r>
      <w:r>
        <w:rPr/>
        <w:t>总之，《孔雀东南飞》的结构异常紧密，可以说达到了天衣无缝的地步。这是它在艺术上取得的一个突出成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author">
    <w:name w:val="wauthor"/>
    <w:basedOn w:val="Style12"/>
    <w:qFormat/>
    <w:rPr>
      <w:b w:val="false"/>
      <w:b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3"/>
    <w:qFormat/>
    <w:pPr>
      <w:ind w:hanging="0"/>
    </w:pPr>
    <w:rPr>
      <w:b/>
      <w:sz w:val="24"/>
    </w:rPr>
  </w:style>
  <w:style w:type="paragraph" w:styleId="Style14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5">
    <w:name w:val="网校标题"/>
    <w:basedOn w:val="Normal"/>
    <w:next w:val="Style14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4:00Z</dcterms:created>
  <dc:creator>WinXpProVlk</dc:creator>
  <dc:description/>
  <cp:keywords/>
  <dc:language>en-US</dc:language>
  <cp:lastModifiedBy>微软用户</cp:lastModifiedBy>
  <dcterms:modified xsi:type="dcterms:W3CDTF">2010-01-28T00:24:00Z</dcterms:modified>
  <cp:revision>2</cp:revision>
  <dc:subject/>
  <dc:title>再 别 康 桥</dc:title>
</cp:coreProperties>
</file>