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b/>
          <w:b/>
          <w:bCs/>
          <w:sz w:val="30"/>
        </w:rPr>
      </w:pPr>
      <w:r>
        <w:rPr>
          <w:b/>
          <w:bCs/>
          <w:sz w:val="30"/>
        </w:rPr>
        <w:t>《孔雀东南飞》赏析</w:t>
      </w:r>
    </w:p>
    <w:p>
      <w:pPr>
        <w:pStyle w:val="Normal"/>
        <w:ind w:firstLine="540"/>
        <w:rPr/>
      </w:pPr>
      <w:r>
        <w:rPr>
          <w:sz w:val="24"/>
        </w:rPr>
        <w:t>《</w:t>
      </w:r>
      <w:r>
        <w:rPr>
          <w:sz w:val="24"/>
        </w:rPr>
        <w:t>孔雀东南飞》最早见于《玉台新咏》，题为《古诗为焦仲卿妻作》。诗前有序文：“汉末建安中，庐江府小吏仲卿妻刘氏，为仲卿母所遣，自誓不嫁。其家逼之，乃没水而死。卿闻之，亦自缢于庭树。时人伤之，为诗云尔。”这是一曲基于事实而形于吟咏的悲歌。其中，主人公刘兰芝、焦仲卿之死，表面上看来，是由于凶悍的焦母和势利的刘兄逼迫的结果。事实上，焦母、刘兄同样是封建礼教的受害者。因为焦母、刘兄的本意，并不想害死自己的儿子、自己的妹妹。这从刘、焦死后，“两家求合葬”这样后悔不及的举动可以看出。——尽管这是他们对刘兰芝、焦仲卿生死不渝爱情的晚到的认可与祝福。他们主观上的出发点虽有利己的打算，但也有把维护自己亲人的终身幸福与自己的利益统一起来的愿望。焦母刘兄是要在自己与焦仲卿、刘兰芝的利益之间找到一块平衡的绿地而共处。然而，他们没有成功。这里，问题的深刻性在于：刘兰芝、焦仲卿毕竟是直接通过他们的手被害死了。焦母、刘兄同时又成了封礼教的帮凶。这种不以个别人意志为转移的社会力量，正是当时封建制度罪恶本质的必然反映。</w:t>
      </w:r>
      <w:r>
        <w:rPr>
          <w:rFonts w:eastAsia="Times New Roman"/>
          <w:sz w:val="24"/>
        </w:rPr>
        <w:t xml:space="preserve"> </w:t>
      </w:r>
      <w:r>
        <w:rPr>
          <w:sz w:val="24"/>
        </w:rPr>
        <w:br/>
        <w:br/>
      </w:r>
      <w:r>
        <w:rPr>
          <w:sz w:val="24"/>
        </w:rPr>
        <w:t>　　刘焦之死在当时有必然性。因为他们面临的抉择只有两种可能：或者向焦母刘兄屈服，违背自己的爱情誓约；或者以一死来维护两人的爱情誓约。刘、焦不可能随心所欲地造反第三个可能。因为他们所处的社会条件并不是他们自己选定的，而是既定的、从过去承继下来的。刘、焦之死，固然有外来的压力，但也有其内在的原因。这原因就是他们自身的思想也不能摆脱当时占统治地位的封建意识形态。《礼记</w:t>
      </w:r>
      <w:r>
        <w:rPr>
          <w:sz w:val="24"/>
        </w:rPr>
        <w:t>·</w:t>
      </w:r>
      <w:r>
        <w:rPr>
          <w:sz w:val="24"/>
        </w:rPr>
        <w:t>本命》中载：“妇有七去：不顺父母去，无子去，淫去，妒去，有恶疾去，多言去，窃盗去。”焦母迫害刘兰芝用的是第一条。《礼记》中还规定：“子甚宜其妻，父母不悦，出。”焦母压制焦仲卿用的就是孝顺这一条。刘兰芝回娘家后，也遭到家长制的威压。那么刘兰芝、焦仲卿是不是从根本上反对这些封建教条呢？没有。刘、焦两人所反复辩解的是他们并没有违反这些封建规范。他们的认识不能不受时代的局限。刘兰芝、焦母刘兄则以为坚守这些封建教条才能真正维护自己和亲人的幸福。显然，在当时社会条件下，焦母、刘兄是强者，而刘兰芝、焦仲卿注定是被吞食的弱者。他们并不是处于打倒孔字店的五四时期，而是处于中国地主阶级还有着远大前途，封建制度正处上升时期的东汉末年。刘兰芝、焦仲卿的抗争只是一种自身合理的人性要求同违背这些要求的封建礼教之间的一种不自觉而且没有出路的冲突。因此，他们的死，是历史的必然要求与这个要求实际上不能实现的产物。他们的死，是对封建礼教罪恶本质的控诉。思想上的局限，并不能转移或否定实践意义上的客观作用。刘兰芝、焦仲卿不愧是封建礼教的早期叛逆者，因为他们没有逆来顺受地屈从。死与屈从，都是封建礼教对他俩的毁灭。但这是两种不同性质的毁灭。如果他们屈从了，那么虽然他俩的肉体还活着，但他们的灵魂、他们的爱情理想却不复存在了。而死，却表现了他俩为坚持爱情理想而作的抗争，符合历史发展的必然性，赢得后世人民对他俩的同情与尊敬，成为后代粉碎封建枷锁的精神鼓舞。所以，刘、焦之死，已冲破个别人、个别家庭的狭小范围而具有了重大的典型意义，揭出了极其普遍的社会问题。《孔雀东南飞》的重大思想价值在于：它在中国封建社会的早期，就形象地用刘兰芝、焦仲卿两人殉情而死的家庭悲剧，刻揭露了封建礼教的吃人本质，热情歌颂了刘兰芝、焦仲卿夫妇忠于爱情、反抗压迫的叛逆精神，直接寄托了人民群众对爱情婚姻自由的热烈向往。</w:t>
      </w:r>
      <w:r>
        <w:rPr>
          <w:rFonts w:eastAsia="Times New Roman"/>
          <w:sz w:val="24"/>
        </w:rPr>
        <w:t xml:space="preserve"> </w:t>
      </w:r>
      <w:r>
        <w:rPr>
          <w:sz w:val="24"/>
        </w:rPr>
        <w:br/>
        <w:br/>
      </w:r>
      <w:r>
        <w:rPr>
          <w:sz w:val="24"/>
        </w:rPr>
        <w:t>　　通过有个性的人物对话塑造了鲜明的人物形象，是《孔雀东南飞》最大的艺术成就。全诗“共一千七百八十五字，古今第一首长诗也。淋淋漓漓，反反复复，杂述十数人口中语，而各肖其声音面目，岂非化工之笔”（《古诗源》卷四，沈德潜按语）。在贯穿全篇的对话中，可以看到，刘兰芝对仲卿、对焦母、对小姑、对自己的哥哥和母亲讲话时的态度与语气各不相同，正是在这种不同中可以感受到她那勤劳、善良、备受压迫而又富于反抗精神的外柔内刚的个性。同样的，在焦仲卿各种不同场合的话语中，也可以感受到他那忠于爱情、明辨是非但又迫于母亲威逼的诚正而软弱、但又有发展的性格。诗中写到兰芝与仲卿死前，兰芝假意同意再嫁，仲卿见兰芝后回家与母亲诀别，他俩这时的话语，非常切合各自的身份与处境。陈祚明《采菽堂古诗选》曾作过这样细致的分析：“兰芝不白母而府吏白母者，女之于母，子之于母，情固不同。女从夫者也，又恐母防之，且母有兄在，可死也。子之与妻，孰与母重？且子死母何依，能无白乎？同死者，情也。彼此不负，女以死偿，安得不以死？彼此时，母即悔而迎女，犹可两俱无死也。然度母终不肯迎女，死终不可以已，故白母之言亦有异者，儿今冥冥四语明言之矣，今日风寒命如山石，又不甚了了，亦恐母觉而防我也。府吏白母而母不防者，女之去久矣。他日不死而今日何为独死？不过谓此怨怼之言，未必实耳。故漫以东家女答之，且用相慰。然府吏白母，不言女将改适，不言女亦欲死，盖度母之性，必不肯改而迎女，而徒露真情，则防我不得死故也。”试想，兰芝如果直说要死，这个弱女子势必会遭到暴力的约束，被强迫成婚。而仲卿的情况自然与兰芝不同，诚如上述引文的分析。又如：“吾意久怀忿，汝岂得自由”、“小子无所畏，何敢助妇语”，于此可立见焦母的蛮横：“作计何不量！先嫁得府吏，后嫁得郎君。否泰如天地，足以荣汝身。不嫁义郎体，其往欲何云？”由此可见刘兄的势利。即使次要人物如媒人、府君的简短对话，也各各符合其人的身份、特点。诗中，简洁的人物行动刻划，有助于形象的鲜明；精炼的抒情性穿插，增强了行文的情韵。“鸡鸣外欲曙，新妇起严妆。著我绣夹裙，事事四五通”，写出了刘兰芝离开焦家时的矛盾心情。欲曙即起，表示她不愿在焦家生活的决心，严妆辞婆是她对焦母的抗议与示威。打扮时的事事四五通，表示了她对焦仲卿的爱，欲去又不忍遽去的微妙心理。“却与小姑别，泪落连珠子”，姑嫂关系不易相处，兰芝与小姑关系融洽，正表现了她的懂礼仪、易相处。这同焦母的不容恰成对照。另外，辞焦母不落泪，而辞小姑落泪，也可见兰芝的倔强。焦仲卿的形象刻划也是如此，他送兰芝到大道口，“下马入车中，低头共耳语”，表现了一片真情。闻知兰芝要成婚，“未至二三里，摧藏马悲哀”，诗篇用马悲渲染衬托他内心的强烈痛苦。临死前“长叹空房中”、“转头向户里”，对母亲还有所顾念，这里愈见他的诚正与善良。在整篇诗中，类似上述的动作刻划还有一些，笔墨虽不多，却极精粹。兰芝死时，一无反顾，“揽裙脱丝履，举身赴清池”；仲卿死时，顾念老母，“徘徊庭树下，自挂东南枝”，这些不同的动作细节，都切合各自的性格与处境。同样是母亲，焦母“捶床便大怒”的泼辣，刘母见兰芝回家时惊异而“大拊掌”的温和，对性格的描绘来说寥寥几笔已极传神。抒情性穿插较之动作刻划更少，但也是成功之笔“举手长劳劳，二情同依依”，兰芝和仲卿第一次分手时，作者情不自禁的感叹，增添了悲剧气氛。“生人作死别，恨恨那可论”，这画龙点睛的穿插，更激起了人们对焦、刘遭遇的同情。即使那教训式的全诗结尾，也带有浓重的抒情意味，充满了作者的同情与期望。这些水到渠成、不着痕迹的抒情性穿插，对人物形象的塑具有锦上添花的妙用，增加了全诗的感情色彩。</w:t>
      </w:r>
      <w:r>
        <w:rPr>
          <w:rFonts w:eastAsia="Times New Roman"/>
          <w:sz w:val="24"/>
        </w:rPr>
        <w:t xml:space="preserve"> </w:t>
      </w:r>
      <w:r>
        <w:rPr>
          <w:sz w:val="24"/>
        </w:rPr>
        <w:br/>
        <w:br/>
      </w:r>
      <w:r>
        <w:rPr>
          <w:sz w:val="24"/>
        </w:rPr>
        <w:t>　　特别值得注意的是，此诗比兴手法和浪漫色彩的运用，对形象的塑造起了非常重要的作用。作者的感情与思想的倾向性通过这种艺术方法鲜明地表现了出来。诗篇开头，“也雀东南飞，五里一徘徊”是“兴”的手法，用以兴起刘兰芝、焦仲卿彼此顾恋之情，布置了全篇的气氛。最后一段，在刘、焦合葬的墓地，松柏、梧桐枝枝叶叶覆盖相交，鸳鸯在其中双双日夕和鸣，通宵达旦。这既象征了刘焦夫妇不朽，又象征了他们永恒的悲愤与控告。由现实的双双合葬的形象，到象征永恒的爱情与幸福的松柏、鸳鸯的形象，表现了人民群众对未来自由幸福必然到来的信念，这是刘焦形象的浪漫主义发展，闪现出无比灿烂的理想光辉，使全诗起了质的飞跃。</w:t>
      </w:r>
      <w:r>
        <w:rPr>
          <w:rFonts w:eastAsia="Times New Roman"/>
          <w:sz w:val="24"/>
        </w:rPr>
        <w:t xml:space="preserve"> </w:t>
      </w:r>
      <w:r>
        <w:rPr>
          <w:sz w:val="24"/>
        </w:rPr>
        <w:br/>
        <w:br/>
      </w:r>
      <w:r>
        <w:rPr>
          <w:sz w:val="24"/>
        </w:rPr>
        <w:t>　　《孔雀东南飞》结构完整、紧凑、细密。其情节的组织，采取双线交替推进的方式。其中，一条线索由刘兰芝、焦夫　焦母刘兄之间展开。这是一场迫害与反迫害的斗争。仲卿求母一段，是第一次冲突，刻画了焦母的专横和仲卿的软弱。兰芝辞婆一段，是第二次冲突，反映了焦母的无情和兰芝的斗争。兰芝拒婚，是第三次冲突，在兰芝与其兄之间展开，突出了兰芝宝贵不能淫的坚贞品格及其兄的卑鄙。仲卿别母一段，写出了阿母的顽固与仲卿的守约。这四次冲突，一次比一次激烈，直至双双殉情。特别是主角兰芝，她的坚决抗争，影响与决定了仲卿的态度与斗争。</w:t>
      </w:r>
      <w:r>
        <w:rPr>
          <w:rFonts w:eastAsia="Times New Roman"/>
          <w:sz w:val="24"/>
        </w:rPr>
        <w:t xml:space="preserve"> </w:t>
      </w:r>
      <w:r>
        <w:rPr>
          <w:sz w:val="24"/>
        </w:rPr>
        <w:br/>
        <w:br/>
      </w:r>
      <w:r>
        <w:rPr>
          <w:sz w:val="24"/>
        </w:rPr>
        <w:t>　　兰芝与仲卿的感情纠葛是在上述矛盾冲突的基础上展开的。第一段兰芝的诉苦，表现了她对仲卿的信赖，也交代了矛盾冲突的背景。仲卿求母失败，刘、焦之间的话别，反映了仲卿的不舍、兰芝的温情。第二次冲突兰芝辞婆后，仲卿的送别，充分抒写了他们夫妇之间的真挚感情。第三次冲突兰芝拒婚一段，仲卿的怨怼，兰芝的表白，他们之间的诀别，淋漓尽致地刻画了生死不渝的爱情。由此可见，上述两条线索，有主有从，互为因果，交替发展，完整紧凑地完成了故事的叙述、人物命运的交代。</w:t>
      </w:r>
      <w:r>
        <w:rPr>
          <w:rFonts w:eastAsia="Times New Roman"/>
          <w:sz w:val="24"/>
        </w:rPr>
        <w:t xml:space="preserve"> </w:t>
      </w:r>
      <w:r>
        <w:rPr>
          <w:sz w:val="24"/>
        </w:rPr>
        <w:br/>
        <w:br/>
      </w:r>
      <w:r>
        <w:rPr>
          <w:sz w:val="24"/>
        </w:rPr>
        <w:t>　　此诗在结构上的细密还表现在呼应映衬上。《采菽堂古诗选》曾指出：“凡长篇不可不频频照应，不则散漫。篇中如十三织素云云、吾今且赴府云云、磐石蒲苇云云及鸡鸣之于牛马嘶，前后两默无声，皆是照应法。然用之浑然，初无形迹故佳。乃神化于法度者。”诗中在不同场合中两次出现的蒲苇磐石的比喻，的确加深了读者对刘焦夫妇爱情坚贞的认识，也加强了阅读这篇作品时浑然一体的感觉。此外，兰芝别仲卿时对其兄“性行暴如雷”的担忧，焦母“东家美女”的引诱，也在诗中有暗伏、有照应，显示了结构上的精细和诗思的缜密。</w:t>
      </w:r>
      <w:r>
        <w:rPr>
          <w:rFonts w:eastAsia="Times New Roman"/>
          <w:sz w:val="24"/>
        </w:rPr>
        <w:t xml:space="preserve"> </w:t>
      </w:r>
      <w:r>
        <w:rPr>
          <w:sz w:val="24"/>
        </w:rPr>
        <w:br/>
        <w:br/>
      </w:r>
      <w:r>
        <w:rPr>
          <w:sz w:val="24"/>
        </w:rPr>
        <w:t>　　《孔雀东南飞》细针密线的结构特色，得力于繁简得当的剪裁。刘兰芝、焦仲卿的故事，头绪纷繁，若不加剪裁，使之集中，就会散漫无所所归统。清代诗评家沈德潜在《古诗源》中评道：“作诗贵剪裁。入手若叙两家家势，末段若叙两家如何悲恸，岂不冗漫拖沓？故竟以一二语了之。极长诗中具有剪裁也。”《采菽堂古诗选》看法更深入：“两家闻二人之死，仓皇悲恸、各怀悔恨，必有一番情事。然再写则沓拖，故直言求合葬，文势紧峭，乃知通篇之缕缕无一闲语也。前此不写两家家势，不重其家势也。后此不写两家仓皇、不重其仓皇也。最无谓语而可以写神者，谓之不闲；若不可少，而不关篇中意者，谓之闲。于此可悟裁剪法也。”裁剪中最易引人误入迷途的就是这些所谓若不可少却不关篇意的材料。其实，一些表面看来必不可少的材料，并不一定是最重要的材料和最需花费笔墨的材料。有些只需略作交待就行了，如诗中两家家势、死后家人悲恸后悔等等。这里，关键是抓住“篇中意”对诗材加以选择，组织，突出主要线索、主要情意。</w:t>
      </w:r>
      <w:r>
        <w:rPr>
          <w:rFonts w:eastAsia="Times New Roman"/>
          <w:sz w:val="24"/>
        </w:rPr>
        <w:t xml:space="preserve"> </w:t>
      </w:r>
      <w:r>
        <w:rPr>
          <w:sz w:val="24"/>
        </w:rPr>
        <w:br/>
        <w:br/>
      </w:r>
      <w:r>
        <w:rPr>
          <w:sz w:val="24"/>
        </w:rPr>
        <w:t>　　诗中对详写部份的处理是极为出色的。仲卿求母失败，刘焦之间话别，兰芝辞婆和太守迎亲等，都是浓笔重彩的段落。这些段落在整个长诗中都是直接关系到刘焦爱情悲剧的关键内容，对人物形象的塑造、人物感情的渲泄，对题意的显示都起着极重要的作用。更妙的是，这样的浓笔重彩，在全诗自然、朴实、流畅的基本风格中，起到了丰富色彩的作用，使整个描述的节奏疏密有致，快慢有度。沈德潜的这段评语具有真知灼见：“长篇诗若平平叙去，恐无色泽。中间须点染华缛，五色陆离，使读者心目俱炫。如篇中新妇出门时‘妾有绣罗襦’一段，太守择日后，‘青雀白鹄舫’一段是也。”</w:t>
      </w:r>
    </w:p>
    <w:p>
      <w:pPr>
        <w:pStyle w:val="Normal"/>
        <w:ind w:firstLine="540"/>
        <w:rPr>
          <w:sz w:val="24"/>
        </w:rPr>
      </w:pPr>
      <w:r>
        <w:rPr>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Wauthor">
    <w:name w:val="wauthor"/>
    <w:basedOn w:val="Style13"/>
    <w:qFormat/>
    <w:rPr>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1">
    <w:name w:val="样式1"/>
    <w:basedOn w:val="Style14"/>
    <w:qFormat/>
    <w:pPr>
      <w:ind w:hanging="0"/>
    </w:pPr>
    <w:rPr>
      <w:b/>
      <w:sz w:val="24"/>
    </w:rPr>
  </w:style>
  <w:style w:type="paragraph" w:styleId="Style15">
    <w:name w:val="网校正文"/>
    <w:basedOn w:val="Normal"/>
    <w:qFormat/>
    <w:pPr>
      <w:spacing w:before="0" w:after="50"/>
      <w:ind w:firstLine="200"/>
      <w:jc w:val="left"/>
    </w:pPr>
    <w:rPr>
      <w:sz w:val="24"/>
    </w:rPr>
  </w:style>
  <w:style w:type="paragraph" w:styleId="Style16">
    <w:name w:val="网校标题"/>
    <w:basedOn w:val="Normal"/>
    <w:next w:val="Style15"/>
    <w:qFormat/>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TextBodyIndent">
    <w:name w:val="Body Text Indent"/>
    <w:basedOn w:val="Normal"/>
    <w:pPr>
      <w:ind w:firstLine="540"/>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案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24:00Z</dcterms:created>
  <dc:creator>WinXpProVlk</dc:creator>
  <dc:description/>
  <cp:keywords/>
  <dc:language>en-US</dc:language>
  <cp:lastModifiedBy>微软用户</cp:lastModifiedBy>
  <dcterms:modified xsi:type="dcterms:W3CDTF">2010-01-28T00:24:00Z</dcterms:modified>
  <cp:revision>2</cp:revision>
  <dc:subject/>
  <dc:title>再 别 康 桥</dc:title>
</cp:coreProperties>
</file>