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离骚》同步练习</w:t>
      </w:r>
      <w:r>
        <w:rPr>
          <w:b/>
          <w:sz w:val="32"/>
          <w:szCs w:val="32"/>
        </w:rPr>
        <w:t>2</w:t>
      </w:r>
    </w:p>
    <w:p>
      <w:pPr>
        <w:pStyle w:val="Normal"/>
        <w:rPr/>
      </w:pPr>
      <w:r>
        <w:rPr/>
        <w:t xml:space="preserve">   </w:t>
      </w:r>
      <w:r>
        <w:rPr/>
        <w:t>一、课文阅读训练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.</w:t>
      </w:r>
      <w:r>
        <w:rPr/>
        <w:t>给下列加黑的字注音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①</w:t>
      </w:r>
      <w:r>
        <w:rPr/>
        <w:t>偭（　　　　）规矩而改错（　　　　）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②</w:t>
      </w:r>
      <w:r>
        <w:rPr/>
        <w:t>何圜（　　　　）之能周兮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③</w:t>
      </w:r>
      <w:r>
        <w:rPr/>
        <w:t>制芰（　　　　）荷以为衣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④</w:t>
      </w:r>
      <w:r>
        <w:rPr/>
        <w:t>高余冠之岌岌（　　　　）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.</w:t>
      </w:r>
      <w:r>
        <w:rPr/>
        <w:t>下列句中加黑词解释错误的一项是（　　）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A.“</w:t>
      </w:r>
      <w:r>
        <w:rPr/>
        <w:t>高余冠之岌岌兮，长余佩之陆离。”高，加高。长，加长。“高”和“长”这里都作动词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B.“</w:t>
      </w:r>
      <w:r>
        <w:rPr/>
        <w:t>芳与泽杂糅兮，唯昭质其犹未亏。”泽，污浊。昭质， 即指诗人内怀的美德。亏，亏缺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C.“</w:t>
      </w:r>
      <w:r>
        <w:rPr/>
        <w:t>回朕车以复路兮，及行迷之未远。”朕 ，秦以前一般都可用于自称。复路，返回原路。之，这里无意义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D.“</w:t>
      </w:r>
      <w:r>
        <w:rPr/>
        <w:t>虽体解吾犹未变兮，岂余心之可惩。”虽，即使。惩，惩罚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.</w:t>
      </w:r>
      <w:r>
        <w:rPr/>
        <w:t>对句中加黑词的解释错误的项是（　　）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A</w:t>
      </w:r>
      <w:r>
        <w:rPr/>
        <w:t>．背绳墨（喻准绳）以追曲兮。伏（守，保持）清白以死（为……而死）直兮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B.</w:t>
      </w:r>
      <w:r>
        <w:rPr/>
        <w:t>不吾知（了解）其（无意义）亦已（罢了）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C</w:t>
      </w:r>
      <w:r>
        <w:rPr/>
        <w:t>．屈心而抑（压抑）志兮，忍尤（尤，罪过）攘（忍受） 诟（耻辱）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D</w:t>
      </w:r>
      <w:r>
        <w:rPr/>
        <w:t>．謇朝谇而夕替（贬黜），将往现乎四荒（四处荒凉、冷落）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4</w:t>
      </w:r>
      <w:r>
        <w:rPr/>
        <w:t>．翻译下列句子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①</w:t>
      </w:r>
      <w:r>
        <w:rPr/>
        <w:t>怨灵修之浩荡兮，终不察夫民心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译文：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②</w:t>
      </w:r>
      <w:r>
        <w:rPr/>
        <w:t>鸷鸟之不群兮，自前世而固然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译文：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③</w:t>
      </w:r>
      <w:r>
        <w:rPr/>
        <w:t>民生之各有所乐兮，余独好修以为常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译文：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　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二、基础知识检测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一、填空题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</w:t>
      </w:r>
      <w:r>
        <w:rPr/>
        <w:t>．长太息以掩涕兮，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</w:t>
      </w:r>
      <w:r>
        <w:rPr/>
        <w:t>．亦余心之所善兮，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</w:t>
      </w:r>
      <w:r>
        <w:rPr/>
        <w:t>．</w:t>
      </w:r>
      <w:r>
        <w:rPr/>
        <w:t>_________________</w:t>
      </w:r>
      <w:r>
        <w:rPr/>
        <w:t>，偭规矩而改错 。背绳墨以追曲兮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4</w:t>
      </w:r>
      <w:r>
        <w:rPr/>
        <w:t>．制芰荷以为衣兮，</w:t>
      </w:r>
      <w:r>
        <w:rPr/>
        <w:t>____________________</w:t>
      </w:r>
      <w:r>
        <w:rPr/>
        <w:t>，</w:t>
      </w:r>
      <w:r>
        <w:rPr/>
        <w:t>___________________</w:t>
      </w:r>
      <w:r>
        <w:rPr/>
        <w:t>，苟余情其信芳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5</w:t>
      </w:r>
      <w:r>
        <w:rPr/>
        <w:t>．</w:t>
      </w:r>
      <w:r>
        <w:rPr/>
        <w:t>________________</w:t>
      </w:r>
      <w:r>
        <w:rPr/>
        <w:t>，长余佩之陆离。</w:t>
      </w:r>
      <w:r>
        <w:rPr/>
        <w:t>_______________</w:t>
      </w:r>
      <w:r>
        <w:rPr/>
        <w:t>，唯昭质其犹未亏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6</w:t>
      </w:r>
      <w:r>
        <w:rPr/>
        <w:t>．民生各有所乐兮，</w:t>
      </w:r>
      <w:r>
        <w:rPr/>
        <w:t>_____________</w:t>
      </w:r>
      <w:r>
        <w:rPr/>
        <w:t>，</w:t>
      </w:r>
      <w:r>
        <w:rPr/>
        <w:t>_____________</w:t>
      </w:r>
      <w:r>
        <w:rPr/>
        <w:t>，</w:t>
      </w:r>
      <w:r>
        <w:rPr/>
        <w:t>____________</w:t>
      </w:r>
      <w:r>
        <w:rPr/>
        <w:t>？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7</w:t>
      </w:r>
      <w:r>
        <w:rPr/>
        <w:t>．屈原，名</w:t>
      </w:r>
      <w:r>
        <w:rPr/>
        <w:t>__________</w:t>
      </w:r>
      <w:r>
        <w:rPr/>
        <w:t>，字</w:t>
      </w:r>
      <w:r>
        <w:rPr/>
        <w:t>__________</w:t>
      </w:r>
      <w:r>
        <w:rPr/>
        <w:t>。其代表作主要有</w:t>
      </w:r>
      <w:r>
        <w:rPr/>
        <w:t>____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____</w:t>
      </w:r>
      <w:r>
        <w:rPr/>
        <w:t>、</w:t>
      </w:r>
      <w:r>
        <w:rPr/>
        <w:t>______________</w:t>
      </w:r>
      <w:r>
        <w:rPr/>
        <w:t>等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8</w:t>
      </w:r>
      <w:r>
        <w:rPr/>
        <w:t>．《离骚》全诗主要以主人公“余”的</w:t>
      </w:r>
      <w:r>
        <w:rPr/>
        <w:t>__________</w:t>
      </w:r>
      <w:r>
        <w:rPr/>
        <w:t>构成。它采用</w:t>
      </w:r>
      <w:r>
        <w:rPr/>
        <w:t>__________</w:t>
      </w:r>
      <w:r>
        <w:rPr/>
        <w:t>和</w:t>
      </w:r>
      <w:r>
        <w:rPr/>
        <w:t>__________</w:t>
      </w:r>
      <w:r>
        <w:rPr/>
        <w:t>手法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9</w:t>
      </w:r>
      <w:r>
        <w:rPr/>
        <w:t>．“离骚”，按东汉班固的解释，即</w:t>
      </w:r>
      <w:r>
        <w:rPr/>
        <w:t>_______________________</w:t>
      </w:r>
      <w:r>
        <w:rPr/>
        <w:t>的意思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0</w:t>
      </w:r>
      <w:r>
        <w:rPr/>
        <w:t>．《楚辞》是由</w:t>
      </w:r>
      <w:r>
        <w:rPr/>
        <w:t>__________</w:t>
      </w:r>
      <w:r>
        <w:rPr/>
        <w:t>（朝代）代</w:t>
      </w:r>
      <w:r>
        <w:rPr/>
        <w:t>__________</w:t>
      </w:r>
      <w:r>
        <w:rPr/>
        <w:t>（姓名）所辑录的</w:t>
      </w:r>
      <w:r>
        <w:rPr/>
        <w:t>____________</w:t>
      </w:r>
      <w:r>
        <w:rPr/>
        <w:t>、</w:t>
      </w:r>
      <w:r>
        <w:rPr/>
        <w:t>____________</w:t>
      </w:r>
      <w:r>
        <w:rPr/>
        <w:t>及后人仿写的作品，因这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些诗歌</w:t>
      </w:r>
      <w:r>
        <w:rPr/>
        <w:t>_________________________</w:t>
      </w:r>
      <w:r>
        <w:rPr/>
        <w:t>故名为“楚辞”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二、选择题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1.</w:t>
      </w:r>
      <w:r>
        <w:rPr/>
        <w:t>注音，解释全都正确的一项是（　　）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A.</w:t>
      </w:r>
      <w:r>
        <w:rPr/>
        <w:t>太息：叹息。　謇：ｊｉ</w:t>
      </w:r>
      <w:r>
        <w:rPr/>
        <w:t>ǎ</w:t>
      </w:r>
      <w:r>
        <w:rPr/>
        <w:t>ｎ　谇：ｓｕ</w:t>
      </w:r>
      <w:r>
        <w:rPr/>
        <w:t>ì</w:t>
      </w:r>
      <w:r>
        <w:rPr/>
        <w:t>，进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B.</w:t>
      </w:r>
      <w:r>
        <w:rPr/>
        <w:t>谣诼：ｚｈ</w:t>
      </w:r>
      <w:r>
        <w:rPr/>
        <w:t>ú</w:t>
      </w:r>
      <w:r>
        <w:rPr/>
        <w:t>，造谣诽谤。　</w:t>
      </w:r>
      <w:r>
        <w:rPr>
          <w:rFonts w:cs="宋体;SimSun"/>
        </w:rPr>
        <w:t></w:t>
      </w:r>
      <w:r>
        <w:rPr/>
        <w:t xml:space="preserve">忳：ｔ </w:t>
      </w:r>
      <w:r>
        <w:rPr/>
        <w:t>ú</w:t>
      </w:r>
      <w:r>
        <w:rPr/>
        <w:t>ｎ，郁闷。　</w:t>
      </w:r>
      <w:r>
        <w:rPr>
          <w:rFonts w:cs="宋体;SimSun"/>
        </w:rPr>
        <w:t></w:t>
      </w:r>
      <w:r>
        <w:rPr/>
        <w:t>侘傺：ｃｈ</w:t>
      </w:r>
      <w:r>
        <w:rPr/>
        <w:t>à</w:t>
      </w:r>
      <w:r>
        <w:rPr/>
        <w:t>　ｊ</w:t>
      </w:r>
      <w:r>
        <w:rPr/>
        <w:t>ì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C.</w:t>
      </w:r>
      <w:r>
        <w:rPr/>
        <w:t>溘死：突然死亡。溘ｋ</w:t>
      </w:r>
      <w:r>
        <w:rPr/>
        <w:t>è</w:t>
      </w:r>
      <w:r>
        <w:rPr/>
        <w:t>　鸷：凶猛的鸟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D.</w:t>
      </w:r>
      <w:r>
        <w:rPr/>
        <w:t>兰皋：ｇ</w:t>
      </w:r>
      <w:r>
        <w:rPr/>
        <w:t>ā</w:t>
      </w:r>
      <w:r>
        <w:rPr/>
        <w:t>ｏ，有兰草的水边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【创新能力训练】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有些诗歌虽然都表现了健康的思想感情，都是属于成功之作，但由于历史条件不同，作者的世界不同，诗中所表现的思想感情仍有深浅和高下之分。下面这三首诗词都是借梅花抒情怀，但寓意各不相同。仔细阅读，认真比较，说说这三首诗词所表现的思想感情有什么不同，为什么会有这样的差别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山园小梅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林逋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众芳摇落独暄（ｘｕ</w:t>
      </w:r>
      <w:r>
        <w:rPr/>
        <w:t>ā</w:t>
      </w:r>
      <w:r>
        <w:rPr/>
        <w:t>ｎ）妍，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占尽风情向小园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疏影横斜水清浅，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暗香浮动月黄昏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霜禽欲下先偷眼，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数蝶如知合断魂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幸有微吟可相狎（ｘｉ</w:t>
      </w:r>
      <w:r>
        <w:rPr/>
        <w:t>á</w:t>
      </w:r>
      <w:r>
        <w:rPr/>
        <w:t>），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不须檀板共金尊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卜算子</w:t>
      </w:r>
      <w:r>
        <w:rPr/>
        <w:t>·</w:t>
      </w:r>
      <w:r>
        <w:rPr/>
        <w:t>咏梅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陆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驿</w:t>
      </w:r>
      <w:r>
        <w:rPr/>
        <w:t>(</w:t>
      </w:r>
      <w:r>
        <w:rPr/>
        <w:t>ｙ</w:t>
      </w:r>
      <w:r>
        <w:rPr/>
        <w:t>ì)</w:t>
      </w:r>
      <w:r>
        <w:rPr/>
        <w:t>外断桥边，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寂寞开无主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已是黄昏独自愁，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更著风和雨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无意苦争春，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一任群芳妒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零落成泥碾作尘，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只有香如故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卜算子</w:t>
      </w:r>
      <w:r>
        <w:rPr/>
        <w:t>·</w:t>
      </w:r>
      <w:r>
        <w:rPr/>
        <w:t>咏梅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毛泽东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风雨送春归，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飞雪迎春到，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　 已是悬崖百丈冰，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犹有花枝俏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俏也不争春，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只把春来报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　 待到山花烂漫时，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她在丛中笑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【学科渗透训练】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生态系统是耗散结构，它不断与环境交换能量与物质，输入的能量在系统中转化消耗，以此维持系统的有序结构，没有能量的输入，系统就将互解；输入的能量削弱，系统就要退化，植物固定太阳能为生态系统输入能量，它是生态系统的能源心脏，降低生态系统第一性生产，削弱生态系统输入的能量，必然导致系统的退化。黄土高原垦殖指数一般超过</w:t>
      </w:r>
      <w:r>
        <w:rPr/>
        <w:t>50%</w:t>
      </w:r>
      <w:r>
        <w:rPr/>
        <w:t>，不少地区在</w:t>
      </w:r>
      <w:r>
        <w:rPr/>
        <w:t>70%</w:t>
      </w:r>
      <w:r>
        <w:rPr/>
        <w:t>以上，而所剩无几的草场、次生林在人为干扰下生产量也很低。这样大幅度地削弱生态系统的能量输入是黄土高原生态系统退化、生态平衡破坏的基本原因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“</w:t>
      </w:r>
      <w:r>
        <w:rPr/>
        <w:t>这样大幅度地削弱生态系统的能量输入”所指的依据是：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A</w:t>
      </w:r>
      <w:r>
        <w:rPr/>
        <w:t>．指草场、次生林在人为干扰下生产量很低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B</w:t>
      </w:r>
      <w:r>
        <w:rPr/>
        <w:t>．黄土高原的垦殖指数过高，而所剩无几的草场、次生林在人为干扰下生产量也很低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C</w:t>
      </w:r>
      <w:r>
        <w:rPr/>
        <w:t>．黄土高原垦殖数过高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D</w:t>
      </w:r>
      <w:r>
        <w:rPr/>
        <w:t>．人为的干扰使黄土高原生产量很低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参考答案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【同步达纲练习】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一、课文阅读训练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</w:t>
      </w:r>
      <w:r>
        <w:rPr/>
        <w:t>．①ｍｉ</w:t>
      </w:r>
      <w:r>
        <w:rPr/>
        <w:t>ǎ</w:t>
      </w:r>
      <w:r>
        <w:rPr/>
        <w:t>ｎ　②ｙｕ</w:t>
      </w:r>
      <w:r>
        <w:rPr/>
        <w:t>á</w:t>
      </w:r>
      <w:r>
        <w:rPr/>
        <w:t>ｎ　③ｊ</w:t>
      </w:r>
      <w:r>
        <w:rPr/>
        <w:t>ì</w:t>
      </w:r>
      <w:r>
        <w:rPr/>
        <w:t>　④ｊ</w:t>
      </w:r>
      <w:r>
        <w:rPr/>
        <w:t>í</w:t>
      </w:r>
      <w:r>
        <w:rPr/>
        <w:t>　</w:t>
      </w:r>
      <w:r>
        <w:rPr/>
        <w:t>2</w:t>
      </w:r>
      <w:r>
        <w:rPr/>
        <w:t>．</w:t>
      </w:r>
      <w:r>
        <w:rPr/>
        <w:t>D</w:t>
      </w:r>
      <w:r>
        <w:rPr/>
        <w:t>　</w:t>
      </w:r>
      <w:r>
        <w:rPr/>
        <w:t>3.D</w:t>
      </w:r>
      <w:r>
        <w:rPr/>
        <w:t>　</w:t>
      </w:r>
      <w:r>
        <w:rPr/>
        <w:t>4</w:t>
      </w:r>
      <w:r>
        <w:rPr/>
        <w:t>．（见课本注解）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二、基础知识检测　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一、</w:t>
      </w:r>
      <w:r>
        <w:rPr/>
        <w:t>1—7(</w:t>
      </w:r>
      <w:r>
        <w:rPr/>
        <w:t>见课本</w:t>
      </w:r>
      <w:r>
        <w:rPr/>
        <w:t>)</w:t>
      </w:r>
      <w:r>
        <w:rPr/>
        <w:t>　</w:t>
      </w:r>
      <w:r>
        <w:rPr/>
        <w:t>8</w:t>
      </w:r>
      <w:r>
        <w:rPr/>
        <w:t>．内心独白，比兴和象征　</w:t>
      </w:r>
      <w:r>
        <w:rPr/>
        <w:t>9</w:t>
      </w:r>
      <w:r>
        <w:rPr/>
        <w:t>．遭受忧愁　</w:t>
      </w:r>
      <w:r>
        <w:rPr/>
        <w:t>10</w:t>
      </w:r>
      <w:r>
        <w:rPr/>
        <w:t xml:space="preserve">．（见课本注释）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二、</w:t>
      </w:r>
      <w:r>
        <w:rPr/>
        <w:t>11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22:00Z</dcterms:created>
  <dc:creator>wangling</dc:creator>
  <dc:description/>
  <cp:keywords/>
  <dc:language>en-US</dc:language>
  <cp:lastModifiedBy>微软用户</cp:lastModifiedBy>
  <dcterms:modified xsi:type="dcterms:W3CDTF">2010-01-28T00:22:00Z</dcterms:modified>
  <cp:revision>2</cp:revision>
  <dc:subject/>
  <dc:title>2006年高考语文模拟试卷13</dc:title>
</cp:coreProperties>
</file>