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离骚译文</w:t>
      </w:r>
    </w:p>
    <w:p>
      <w:pPr>
        <w:pStyle w:val="Normal"/>
        <w:ind w:firstLine="31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屈原长叹息泪流满面，哀人民生活苦多灾多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爱纯洁爱美好对已从严，早上去劝君王晚上被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既罚我用香蕙作了佩带，又因我采芳草对我责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似这样好品德在我心扉，哪怕是死九回也不后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怨我那神圣王实在荒唐，他始终不能把民情体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众女人嫉妒我长眉漂亮，诽谤我作风坏品行淫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这世人本善于投机取巧，背规矩变法度只知讨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抛原则只追求歪斜曲弯，竞相把讨好人作为法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忧闷我失意我心太烦，我独在这世上处境艰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宁愿突然死如水流散，也不愿装这种世俗嘴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是雄鹰是凡鸟不能同群，都这样自古代直到如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用方枘对圆凿哪能配套，哪里有道不同相互和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只有受委曲压抑意志，竟忍心背罪过蒙受羞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能保持清白身献身正道，本来是古圣贤大力号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后悔选道路没有看对，久久地伫立着我想返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转过了我的车原路重返，虽然是迷了路还不算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赶我马登高地水边兰草，疾驰到椒树林丘陵歇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到朝庭去做官受到责难，回江湖重整我旧时衣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剪几片绿荷叶来做上装，缝几朵白莲花制成衣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你对我不了解也就罢了，只要是我的心确实美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把我的高帽子加得更高，把我的长佩带延长几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清芳物与污浊杂糅相混，唯独我明洁心没有亏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忽然间我回头放眼远望，我将去看四方土地宽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佩带上好服饰多彩缤纷，香喷喷那气味真是好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老百姓过日子乐趣各样，我独自爱修养习以为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即使我被肢解不变思想，又怎能挫败我远大志向。</w:t>
      </w:r>
    </w:p>
    <w:p>
      <w:pPr>
        <w:pStyle w:val="Normal"/>
        <w:ind w:firstLine="31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author">
    <w:name w:val="wauthor"/>
    <w:basedOn w:val="Style12"/>
    <w:qFormat/>
    <w:rPr>
      <w:b w:val="false"/>
      <w:b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3"/>
    <w:qFormat/>
    <w:pPr>
      <w:ind w:hanging="0"/>
    </w:pPr>
    <w:rPr>
      <w:b/>
      <w:sz w:val="24"/>
    </w:rPr>
  </w:style>
  <w:style w:type="paragraph" w:styleId="Style14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5">
    <w:name w:val="网校标题"/>
    <w:basedOn w:val="Normal"/>
    <w:next w:val="Style14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9:00Z</dcterms:created>
  <dc:creator>WinXpProVlk</dc:creator>
  <dc:description/>
  <cp:keywords/>
  <dc:language>en-US</dc:language>
  <cp:lastModifiedBy>微软用户</cp:lastModifiedBy>
  <dcterms:modified xsi:type="dcterms:W3CDTF">2010-01-28T00:19:00Z</dcterms:modified>
  <cp:revision>2</cp:revision>
  <dc:subject/>
  <dc:title>再 别 康 桥</dc:title>
</cp:coreProperties>
</file>