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sz w:val="24"/>
          <w:szCs w:val="21"/>
        </w:rPr>
      </w:pPr>
      <w:r>
        <w:rPr>
          <w:b/>
          <w:bCs/>
          <w:sz w:val="32"/>
          <w:szCs w:val="21"/>
        </w:rPr>
        <w:t>关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于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龙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龙舟的起源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神州大地，龙的故乡。中华民族，龙的传人。龙，以其独特的形态渗透在人们生活中。不论是宫殿、房屋、庙字，还是衣物。用具或是故事、传说，乃至民间竞技、游戏。节日习俗等，无不留下龙的痕迹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古文献中最早有龙舟记载的是公元前</w:t>
      </w:r>
      <w:r>
        <w:rPr>
          <w:sz w:val="24"/>
          <w:szCs w:val="21"/>
        </w:rPr>
        <w:t>318</w:t>
      </w:r>
      <w:r>
        <w:rPr>
          <w:sz w:val="24"/>
          <w:szCs w:val="21"/>
        </w:rPr>
        <w:t>一</w:t>
      </w:r>
      <w:r>
        <w:rPr>
          <w:sz w:val="24"/>
          <w:szCs w:val="21"/>
        </w:rPr>
        <w:t>296</w:t>
      </w:r>
      <w:r>
        <w:rPr>
          <w:sz w:val="24"/>
          <w:szCs w:val="21"/>
        </w:rPr>
        <w:t>年，相当于战国中期的《穆天子传》。关于龙舟竟渡的起源，传说纷坛，流传最广的是源于纪念楚国爱国诗人屈原。公元前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78</w:t>
      </w:r>
      <w:r>
        <w:rPr>
          <w:sz w:val="24"/>
          <w:szCs w:val="21"/>
        </w:rPr>
        <w:t>年农历五月初五，爱国诗人屈原因政治主张不被采纳，反遭小人诬陷，含恨抱石自沉泪罗江。楚人怜之，纷纷驾船争逐江上相救。以后这种说法越来越多，为各种传说中影响最大者。随着历史推移，龙舟竞渡逐渐从民间地方习俗演变成具有官方色彩的专业竞技活动，形成有章法、有规范的龙舟体育文化，并蔓延到世界很多国家和地区，在浩瀚的世界体育大观园中占有一席地位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南宋时，广东已有民间的大型龙舟竟渡，明清时，广东官方和民间的端午节赛龙舟活动更普遍。解放后，省内各地每年都定期或不定期地举办龙舟赛事，水平不断提高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龙舟的鉴赏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龙舟，具有独特的观赏性。而龙舟的鉴赏，还是一门学问呢！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龙舟分“专职龙舟”和“业余龙舟”两大类。“专职龙舟”只作竟渡，不作它用。“业余龙舟”则是以生产用船临时改装而成，用后又恢复为生产用船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专职龙舟又分为专用龙舟、简便龙舟、游龙、造型龙舟等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各种龙舟的构造大致相同：船体（包括浆梢或橹）、龙头、龙尾、各种装饰物和锣鼓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龙头大多用整木雕成。无论专职龙舟或是业余龙舟，龙头都是竞渡前才装上船头的。龙头造型千姿百态，根据各地风俗而定。广州西江水系的鸡公龙头和东江水系的大头狗龙头，别具特色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龙头多染成红色，称“红龙”。也有涂为黑色或灰色的，称“黑龙”或“灰龙”。龙尾大多用整木雕成，充满鳞甲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船上装饰最繁杂的以顺德的鸡公头龙舟为代表。其中部有一个神楼，一个大鼓和一个铜锣。龙舟上有龙头、龙尾旗、帅旗和罗伞等装饰。龙舟的大小按扒龙舟的人数区分：</w:t>
      </w:r>
      <w:r>
        <w:rPr>
          <w:sz w:val="24"/>
          <w:szCs w:val="21"/>
        </w:rPr>
        <w:t>3</w:t>
      </w:r>
      <w:r>
        <w:rPr>
          <w:sz w:val="24"/>
          <w:szCs w:val="21"/>
        </w:rPr>
        <w:t>人、</w:t>
      </w:r>
      <w:r>
        <w:rPr>
          <w:sz w:val="24"/>
          <w:szCs w:val="21"/>
        </w:rPr>
        <w:t>5</w:t>
      </w:r>
      <w:r>
        <w:rPr>
          <w:sz w:val="24"/>
          <w:szCs w:val="21"/>
        </w:rPr>
        <w:t>人、</w:t>
      </w:r>
      <w:r>
        <w:rPr>
          <w:sz w:val="24"/>
          <w:szCs w:val="21"/>
        </w:rPr>
        <w:t>10</w:t>
      </w:r>
      <w:r>
        <w:rPr>
          <w:sz w:val="24"/>
          <w:szCs w:val="21"/>
        </w:rPr>
        <w:t>人的为小龙舟，长约</w:t>
      </w:r>
      <w:r>
        <w:rPr>
          <w:sz w:val="24"/>
          <w:szCs w:val="21"/>
        </w:rPr>
        <w:t>1</w:t>
      </w:r>
      <w:r>
        <w:rPr>
          <w:sz w:val="24"/>
          <w:szCs w:val="21"/>
        </w:rPr>
        <w:t>丈半到</w:t>
      </w:r>
      <w:r>
        <w:rPr>
          <w:sz w:val="24"/>
          <w:szCs w:val="21"/>
        </w:rPr>
        <w:t>2</w:t>
      </w:r>
      <w:r>
        <w:rPr>
          <w:sz w:val="24"/>
          <w:szCs w:val="21"/>
        </w:rPr>
        <w:t>丈；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到</w:t>
      </w:r>
      <w:r>
        <w:rPr>
          <w:sz w:val="24"/>
          <w:szCs w:val="21"/>
        </w:rPr>
        <w:t>50</w:t>
      </w:r>
      <w:r>
        <w:rPr>
          <w:sz w:val="24"/>
          <w:szCs w:val="21"/>
        </w:rPr>
        <w:t>多人的为中龙舟，长</w:t>
      </w:r>
      <w:r>
        <w:rPr>
          <w:sz w:val="24"/>
          <w:szCs w:val="21"/>
        </w:rPr>
        <w:t>5</w:t>
      </w:r>
      <w:r>
        <w:rPr>
          <w:sz w:val="24"/>
          <w:szCs w:val="21"/>
        </w:rPr>
        <w:t>丈到</w:t>
      </w:r>
      <w:r>
        <w:rPr>
          <w:sz w:val="24"/>
          <w:szCs w:val="21"/>
        </w:rPr>
        <w:t>7</w:t>
      </w:r>
      <w:r>
        <w:rPr>
          <w:sz w:val="24"/>
          <w:szCs w:val="21"/>
        </w:rPr>
        <w:t>丈；</w:t>
      </w:r>
      <w:r>
        <w:rPr>
          <w:sz w:val="24"/>
          <w:szCs w:val="21"/>
        </w:rPr>
        <w:t>60</w:t>
      </w:r>
      <w:r>
        <w:rPr>
          <w:sz w:val="24"/>
          <w:szCs w:val="21"/>
        </w:rPr>
        <w:t>到</w:t>
      </w:r>
      <w:r>
        <w:rPr>
          <w:sz w:val="24"/>
          <w:szCs w:val="21"/>
        </w:rPr>
        <w:t>100</w:t>
      </w:r>
      <w:r>
        <w:rPr>
          <w:sz w:val="24"/>
          <w:szCs w:val="21"/>
        </w:rPr>
        <w:t>人以上的为大龙舟，长</w:t>
      </w:r>
      <w:r>
        <w:rPr>
          <w:sz w:val="24"/>
          <w:szCs w:val="21"/>
        </w:rPr>
        <w:t>9</w:t>
      </w:r>
      <w:r>
        <w:rPr>
          <w:sz w:val="24"/>
          <w:szCs w:val="21"/>
        </w:rPr>
        <w:t>丈到</w:t>
      </w:r>
      <w:r>
        <w:rPr>
          <w:sz w:val="24"/>
          <w:szCs w:val="21"/>
        </w:rPr>
        <w:t>10</w:t>
      </w:r>
      <w:r>
        <w:rPr>
          <w:sz w:val="24"/>
          <w:szCs w:val="21"/>
        </w:rPr>
        <w:t>多丈；还有</w:t>
      </w:r>
      <w:r>
        <w:rPr>
          <w:sz w:val="24"/>
          <w:szCs w:val="21"/>
        </w:rPr>
        <w:t>200</w:t>
      </w:r>
      <w:r>
        <w:rPr>
          <w:sz w:val="24"/>
          <w:szCs w:val="21"/>
        </w:rPr>
        <w:t>多人的特大龙舟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小龙舟只有桡手和舵手，中龙舟配鼓手和锣手各一人；大龙舟配鼓手和锣手各两人。珠江三角洲一带因河床比较宽，人民生活水平比较富裕，故龙舟比较大，</w:t>
      </w:r>
      <w:r>
        <w:rPr>
          <w:sz w:val="24"/>
          <w:szCs w:val="21"/>
        </w:rPr>
        <w:t>60</w:t>
      </w:r>
      <w:r>
        <w:rPr>
          <w:sz w:val="24"/>
          <w:szCs w:val="21"/>
        </w:rPr>
        <w:t>多人以上的算较普通，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多人的也很多。</w:t>
      </w:r>
    </w:p>
    <w:p>
      <w:pPr>
        <w:pStyle w:val="Normal"/>
        <w:rPr/>
      </w:pPr>
      <w:r>
        <w:rPr>
          <w:sz w:val="24"/>
          <w:szCs w:val="21"/>
        </w:rPr>
        <w:t>龙舟的奇俗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飞溅的浪花、飞舞的龙旗、飞驰的龙舟，震耳欲聋的锣鼓声、呐喊声，与两岸欢乐的人群一起，构成乡情浓浓的中国龙舟竟渡风俗画。龙舟竟渡，起源干四、五千年前我国民间的一项有趣的传统体育活动，在漫长发展岁月里产生五花八门的龙舟奇俗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江西等地有旱龙舟之俗，龙舟有竹制、也有木制，这种活动观者如云。《琼州府志》载：“城中人缚竹为船，用五色纸为饰，鸣钲鼓沿街作竞渡状，名日旱船。”《徽州府志》载：“五月五日迎神船疫，船用竹为之；袭画状似鳅，以十二人为神，载而游诸市”。《江西通志》载，在金溪城，“每岁五月五日，城内造龙舟，以人装故事其上，一舟数百人舁之，行诸陆地”。《南昌府志》载：“五月五日为旱龙舟，令数十人舁之，传葩代鼓，填溢通衢，士女施钱祈福，竞以爆竹辟除不祥。”《歙县志》也记载了当地有旱龙舟之俗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四川省五通桥和浙江武进县等地赛龙舟于夜间举行。龙舟张灯结彩，有的用彩灯作龙眼、有的在水面上设堆堆浮焰，龙舟于其问成双疾驰灯光灿灿，泛映水面，像一条条游龙在水面竞飞，尤为动人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游船式竟渡较为普遍。从汉代开始就有游船式竞渡了。古时杭州西湖一带，民间端午节举行娱乐性龙舟竟渡活动，《梦梁录》载，官府在西湖举办游船式竟渡，“龙舟六只，戏于湖中”，船上有“七圣”、“二郎神”等装饰，划船人戴“大花”、“卷脚帽子”、“穿红绿戏衫，像演戏一般”。这些龙舟也进行速度比赛，终点夺标。我省部分地区流行的龙船景也叫“趁景”，每年衣历五月初一至五月二十，指定水域邀集各乡龙船前来“应景”。因不争名次，只表演技巧，故称“趁景”。它轮流在各乡举行，每天一景。有些乡村很看重“龙船景”，像过盛大节日似的热闹。凡外村嫁来的妇女，看到娘家来的龙船“应景”，就要和丈夫、小孩带鞭炮、饼食，划小艇去表示欢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9:00Z</dcterms:created>
  <dc:creator>WinXpProVlk</dc:creator>
  <dc:description/>
  <cp:keywords/>
  <dc:language>en-US</dc:language>
  <cp:lastModifiedBy>微软用户</cp:lastModifiedBy>
  <dcterms:modified xsi:type="dcterms:W3CDTF">2010-01-28T00:19:00Z</dcterms:modified>
  <cp:revision>2</cp:revision>
  <dc:subject/>
  <dc:title>再 别 康 桥</dc:title>
</cp:coreProperties>
</file>