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   框      图</w:t>
      </w:r>
    </w:p>
    <w:p>
      <w:pPr>
        <w:pStyle w:val="Normal"/>
        <w:ind w:left="3081"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 元 测 试 一</w:t>
      </w:r>
    </w:p>
    <w:p>
      <w:pPr>
        <w:pStyle w:val="Normal"/>
        <w:rPr/>
      </w:pPr>
      <w:r>
        <w:rPr>
          <w:rFonts w:cs="宋体;SimSun"/>
          <w:sz w:val="24"/>
        </w:rPr>
        <w:t>说明</w:t>
      </w:r>
      <w:r>
        <w:rPr>
          <w:sz w:val="24"/>
        </w:rPr>
        <w:t>:</w:t>
      </w:r>
      <w:r>
        <w:rPr>
          <w:rFonts w:cs="宋体;SimSun"/>
          <w:sz w:val="24"/>
        </w:rPr>
        <w:t>本试卷分为第Ⅰ、Ⅱ卷两部分，请将第Ⅰ卷选择题的答案填入题后括号内，第Ⅱ卷可在各题后直接作答</w:t>
      </w:r>
      <w:r>
        <w:rPr>
          <w:sz w:val="24"/>
        </w:rPr>
        <w:t>.</w:t>
      </w:r>
      <w:r>
        <w:rPr>
          <w:rFonts w:cs="宋体;SimSun"/>
          <w:sz w:val="24"/>
        </w:rPr>
        <w:t>共</w:t>
      </w:r>
      <w:r>
        <w:rPr>
          <w:sz w:val="24"/>
        </w:rPr>
        <w:t>100</w:t>
      </w:r>
      <w:r>
        <w:rPr>
          <w:rFonts w:cs="宋体;SimSun"/>
          <w:sz w:val="24"/>
        </w:rPr>
        <w:t>分，考试时间</w:t>
      </w:r>
      <w:r>
        <w:rPr>
          <w:sz w:val="24"/>
        </w:rPr>
        <w:t>90</w:t>
      </w:r>
      <w:r>
        <w:rPr>
          <w:rFonts w:cs="宋体;SimSun"/>
          <w:sz w:val="24"/>
        </w:rPr>
        <w:t>分钟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>
          <w:rFonts w:cs="宋体;SimSun"/>
          <w:b/>
          <w:sz w:val="28"/>
          <w:szCs w:val="28"/>
        </w:rPr>
        <w:t>第Ⅰ卷</w:t>
      </w:r>
      <w:r>
        <w:rPr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30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eastAsia="黑体;SimHei"/>
          <w:sz w:val="24"/>
        </w:rPr>
        <w:t>：</w:t>
      </w:r>
      <w:r>
        <w:rPr>
          <w:sz w:val="24"/>
        </w:rPr>
        <w:t>（本大题共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根据二分法原理求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的根（精确到</w:t>
      </w:r>
      <w:r>
        <w:rPr>
          <w:sz w:val="24"/>
        </w:rPr>
        <w:t>0.01</w:t>
      </w:r>
      <w:r>
        <w:rPr>
          <w:rFonts w:cs="宋体;SimSun"/>
          <w:sz w:val="24"/>
        </w:rPr>
        <w:t>）得到的程序框图可称为</w:t>
      </w:r>
      <w:r>
        <w:rPr>
          <w:sz w:val="24"/>
        </w:rPr>
        <w:tab/>
      </w:r>
      <w:r>
        <w:rPr>
          <w:rFonts w:cs="宋体;SimSun"/>
          <w:sz w:val="24"/>
        </w:rPr>
        <w:t>（</w:t>
      </w:r>
      <w:r>
        <w:rPr>
          <w:sz w:val="24"/>
        </w:rPr>
        <w:tab/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工序流程图</w:t>
      </w:r>
      <w:r>
        <w:rPr>
          <w:sz w:val="24"/>
        </w:rPr>
        <w:tab/>
        <w:tab/>
        <w:t>B</w:t>
      </w:r>
      <w:r>
        <w:rPr>
          <w:rFonts w:cs="宋体;SimSun"/>
          <w:sz w:val="24"/>
        </w:rPr>
        <w:t>、程序流程图</w:t>
      </w:r>
      <w:r>
        <w:rPr>
          <w:sz w:val="24"/>
        </w:rPr>
        <w:tab/>
        <w:tab/>
        <w:t>C</w:t>
      </w:r>
      <w:r>
        <w:rPr>
          <w:rFonts w:cs="宋体;SimSun"/>
          <w:sz w:val="24"/>
        </w:rPr>
        <w:t>、知识结构图</w:t>
      </w:r>
      <w:r>
        <w:rPr>
          <w:sz w:val="24"/>
        </w:rPr>
        <w:tab/>
        <w:tab/>
        <w:t>D</w:t>
      </w:r>
      <w:r>
        <w:rPr>
          <w:rFonts w:cs="宋体;SimSun"/>
          <w:sz w:val="24"/>
        </w:rPr>
        <w:t>、组织结构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在流程图中，算法中间要处理数据或计算，可写在（</w:t>
      </w:r>
      <w:r>
        <w:rPr>
          <w:sz w:val="24"/>
        </w:rPr>
        <w:tab/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处理框内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、判断框内</w:t>
      </w:r>
      <w:r>
        <w:rPr>
          <w:sz w:val="24"/>
        </w:rPr>
        <w:tab/>
        <w:tab/>
        <w:t>C</w:t>
      </w:r>
      <w:r>
        <w:rPr>
          <w:rFonts w:cs="宋体;SimSun"/>
          <w:sz w:val="24"/>
        </w:rPr>
        <w:t>、循环框内</w:t>
      </w:r>
      <w:r>
        <w:rPr>
          <w:sz w:val="24"/>
        </w:rPr>
        <w:tab/>
        <w:tab/>
        <w:t>D</w:t>
      </w:r>
      <w:r>
        <w:rPr>
          <w:rFonts w:cs="宋体;SimSun"/>
          <w:sz w:val="24"/>
        </w:rPr>
        <w:t>、输入、输出框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据下面的流程图可得结果为（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3169920"/>
                <wp:effectExtent l="1079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169800"/>
                          <a:chOff x="0" y="0"/>
                          <a:chExt cx="1257480" cy="31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34308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571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34308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396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2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+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850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i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1080"/>
                            <a:ext cx="6858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9936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&gt;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39636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544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输出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198000"/>
                            </a:xfrm>
                            <a:prstGeom prst="parallelogram">
                              <a:avLst>
                                <a:gd name="adj" fmla="val 8659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23774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810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7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9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0897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89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99pt;height:249.6pt" coordorigin="3420,0" coordsize="1980,4992">
                <v:group id="shape_0" style="position:absolute;left:3420;top:0;width:900;height: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0;top:0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stroked="t" o:allowincell="f" style="position:absolute;left:3601;top:0;width:539;height:31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3420;top:4680;width:900;height:312">
                  <v:shape id="shape_0" fillcolor="white" stroked="f" o:allowincell="f" style="position:absolute;left:3420;top:4680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stroked="t" o:allowincell="f" style="position:absolute;left:3601;top:4680;width:539;height:31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fillcolor="white" stroked="t" o:allowincell="f" style="position:absolute;left:3601;top:62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24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87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S+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49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i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20;top:3120;width:1080;height:624">
                  <v:shape id="shape_0" stroked="f" o:allowincell="f" style="position:absolute;left:3601;top:3276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&gt;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3420;top:3120;width:1079;height:623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420;top:4056;width:1080;height:312">
                  <v:shape id="shape_0" fillcolor="white" stroked="f" o:allowincell="f" style="position:absolute;left:3601;top:4056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输出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3420;top:4056;width:1079;height:31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4140;top:374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1;top:312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1,312" to="3961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936" to="3961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560" to="3961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2184" to="3961,2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2808" to="3961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3744" to="3961,4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4368" to="3961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432" to="539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16" to="5401,3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1,1716" to="5400,17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9</w:t>
        <w:tab/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67</w:t>
        <w:tab/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51</w:t>
        <w:tab/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面流程图表示的算法是（</w:t>
      </w:r>
      <w:r>
        <w:rPr>
          <w:sz w:val="24"/>
        </w:rPr>
        <w:tab/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543300" cy="2575560"/>
                <wp:effectExtent l="12065" t="5080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575440"/>
                          <a:chOff x="0" y="0"/>
                          <a:chExt cx="3543480" cy="2575440"/>
                        </a:xfrm>
                      </wpg:grpSpPr>
                      <wpg:grpSp>
                        <wpg:cNvGrpSpPr/>
                        <wpg:grpSpPr>
                          <a:xfrm>
                            <a:off x="1486080" y="0"/>
                            <a:ext cx="4572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2377440"/>
                            <a:ext cx="4572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396360"/>
                            <a:ext cx="14860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0"/>
                              <a:ext cx="800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a，b，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198000"/>
                            </a:xfrm>
                            <a:prstGeom prst="parallelogram">
                              <a:avLst>
                                <a:gd name="adj" fmla="val 18763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792360"/>
                            <a:ext cx="11430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99360"/>
                              <a:ext cx="914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&gt;a且c&gt;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39636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0280"/>
                            <a:ext cx="80028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80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198000"/>
                            </a:xfrm>
                            <a:prstGeom prst="parallelogram">
                              <a:avLst>
                                <a:gd name="adj" fmla="val 10104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880280"/>
                            <a:ext cx="80028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80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198000"/>
                            </a:xfrm>
                            <a:prstGeom prst="parallelogram">
                              <a:avLst>
                                <a:gd name="adj" fmla="val 10104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880280"/>
                            <a:ext cx="80028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80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198000"/>
                            </a:xfrm>
                            <a:prstGeom prst="parallelogram">
                              <a:avLst>
                                <a:gd name="adj" fmla="val 10104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38672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&gt;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1980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90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90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90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80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80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80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9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179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87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87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79pt;height:202.8pt" coordorigin="720,0" coordsize="5580,4056">
                <v:group id="shape_0" style="position:absolute;left:3060;top:0;width:720;height:312">
                  <v:shape id="shape_0" fillcolor="white" stroked="f" o:allowincell="f" style="position:absolute;left:3060;top:0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stroked="t" o:allowincell="f" style="position:absolute;left:3060;top:0;width:719;height:31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3060;top:3744;width:720;height:312">
                  <v:shape id="shape_0" fillcolor="white" stroked="f" o:allowincell="f" style="position:absolute;left:3060;top:3744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stroked="t" o:allowincell="f" style="position:absolute;left:3060;top:3744;width:719;height:31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2340;top:624;width:2340;height:312">
                  <v:shape id="shape_0" fillcolor="white" stroked="f" o:allowincell="f" style="position:absolute;left:2880;top:624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a，b，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340;top:624;width:2339;height:31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520;top:1248;width:1800;height:624">
                  <v:shape id="shape_0" fillcolor="white" stroked="f" o:allowincell="f" style="position:absolute;left:2700;top:1404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&gt;a且c&gt;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520;top:1248;width:1799;height:623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20;top:2961;width:1260;height:315">
                  <v:shape id="shape_0" fillcolor="white" stroked="f" o:allowincell="f" style="position:absolute;left:900;top:2964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20;top:2961;width:1259;height:31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880;top:2961;width:1260;height:315">
                  <v:shape id="shape_0" fillcolor="white" stroked="f" o:allowincell="f" style="position:absolute;left:3060;top:2964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880;top:2961;width:1259;height:31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040;top:2961;width:1260;height:315">
                  <v:shape id="shape_0" fillcolor="white" stroked="f" o:allowincell="f" style="position:absolute;left:5220;top:2964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040;top:2961;width:1259;height:31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140;top:2184;width:1080;height:312">
                  <v:shape id="shape_0" fillcolor="white" stroked="f" o:allowincell="f" style="position:absolute;left:4320;top:2184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&gt;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140;top:2184;width:1079;height:311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3420,312" to="3420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936" to="3420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560" to="2519,1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1560" to="1440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560" to="467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560" to="468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340" to="4139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2340" to="3600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340" to="575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340" to="5760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276" to="144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276" to="576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276" to="342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432" to="3419,3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432" to="5759,34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7;top:124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02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24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02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输出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a</w:t>
        <w:tab/>
        <w:tab/>
        <w:t>B</w:t>
      </w:r>
      <w:r>
        <w:rPr>
          <w:sz w:val="24"/>
        </w:rPr>
        <w:t>、输出最大值</w:t>
      </w:r>
      <w:r>
        <w:rPr>
          <w:sz w:val="24"/>
        </w:rPr>
        <w:tab/>
        <w:tab/>
        <w:t>C</w:t>
      </w:r>
      <w:r>
        <w:rPr>
          <w:sz w:val="24"/>
        </w:rPr>
        <w:t>、输出最小值</w:t>
      </w:r>
      <w:r>
        <w:rPr>
          <w:sz w:val="24"/>
        </w:rPr>
        <w:tab/>
        <w:tab/>
        <w:t>D</w:t>
      </w:r>
      <w:r>
        <w:rPr>
          <w:sz w:val="24"/>
        </w:rPr>
        <w:t>、比较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大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图所示的程序的输出结果为</w:t>
      </w:r>
      <w:r>
        <w:rPr>
          <w:sz w:val="24"/>
        </w:rPr>
        <w:t>sum=132</w:t>
      </w:r>
      <w:r>
        <w:rPr>
          <w:sz w:val="24"/>
        </w:rPr>
        <w:t>，则判断框中应填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200400" cy="1783080"/>
                <wp:effectExtent l="5080" t="5080" r="139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83080"/>
                          <a:chOff x="0" y="0"/>
                          <a:chExt cx="3200400" cy="1783080"/>
                        </a:xfrm>
                      </wpg:grpSpPr>
                      <wps:wsp>
                        <wps:cNvSpPr txBox="1"/>
                        <wps:spPr>
                          <a:xfrm>
                            <a:off x="1828800" y="5961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0"/>
                            <a:ext cx="45720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285920"/>
                            <a:ext cx="45720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298440"/>
                            <a:ext cx="10288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12,sum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93360"/>
                            <a:ext cx="800280" cy="1980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08972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um=su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i 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891720"/>
                            <a:ext cx="9144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输出sum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198000"/>
                            </a:xfrm>
                            <a:prstGeom prst="parallelogram">
                              <a:avLst>
                                <a:gd name="adj" fmla="val 11545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84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4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2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8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52pt;height:140.35pt" coordorigin="1440,0" coordsize="5040,2807">
                <v:shape id="shape_0" fillcolor="white" stroked="f" o:allowincell="f" style="position:absolute;left:4320;top:93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40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80;top:0;width:720;height:315">
                  <v:shape id="shape_0" fillcolor="white" stroked="f" o:allowincell="f" style="position:absolute;left:2880;top:3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stroked="t" o:allowincell="f" style="position:absolute;left:2880;top:0;width:719;height:31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5400;top:2025;width:720;height:315">
                  <v:shape id="shape_0" fillcolor="white" stroked="f" o:allowincell="f" style="position:absolute;left:5400;top:2028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stroked="t" o:allowincell="f" style="position:absolute;left:5400;top:2025;width:719;height:31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fillcolor="white" stroked="t" o:allowincell="f" style="position:absolute;left:2340;top:470;width:16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12,sum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0;top:1092;width:1259;height:31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16;width:17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um=sum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340;width:17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i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40;top:1404;width:1440;height:312">
                  <v:shape id="shape_0" fillcolor="white" stroked="f" o:allowincell="f" style="position:absolute;left:5040;top:1404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输出sum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040;top:1404;width:1439;height:31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3240,312" to="3240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80" to="324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04" to="3240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028" to="324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652" to="3240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808" to="3239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936" to="1440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936" to="323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48" to="575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248" to="5760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716" to="576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ab/>
        <w:tab/>
        <w:tab/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</w:rPr>
        <w:tab/>
        <w:tab/>
        <w:tab/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</w:rPr>
        <w:tab/>
        <w:tab/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根据下面的结构图，总经理的直接下属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86300" cy="1188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188720"/>
                          <a:chOff x="0" y="0"/>
                          <a:chExt cx="4686480" cy="118872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96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工程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405000"/>
                            <a:ext cx="7239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办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咨询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90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90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发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90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90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辑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97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2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8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69pt;height:93.6pt" coordorigin="180,0" coordsize="7380,1872">
                <v:shape id="shape_0" fillcolor="white" stroked="t" o:allowincell="f" style="position:absolute;left:3420;top: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2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638;width:113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6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咨询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56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56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56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发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56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56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56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辑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468" to="59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248" to="2880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248" to="701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12" to="37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68" to="162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68" to="59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936" to="162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248" to="721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248" to="2881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248" to="486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36" to="594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248" to="702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总工程师和专家办公室</w:t>
      </w:r>
      <w:r>
        <w:rPr>
          <w:sz w:val="24"/>
        </w:rPr>
        <w:tab/>
        <w:tab/>
        <w:tab/>
        <w:tab/>
        <w:tab/>
        <w:t>B</w:t>
      </w:r>
      <w:r>
        <w:rPr>
          <w:sz w:val="24"/>
        </w:rPr>
        <w:t>、开发部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总工程师、专家办公室和开发部</w:t>
      </w:r>
      <w:r>
        <w:rPr>
          <w:sz w:val="24"/>
        </w:rPr>
        <w:tab/>
        <w:tab/>
        <w:tab/>
        <w:t>D</w:t>
      </w:r>
      <w:r>
        <w:rPr>
          <w:sz w:val="24"/>
        </w:rPr>
        <w:t>、总工程师、专家办公室和所有七个部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要解决下面的问题，只用顺序结构画不出其流程图的是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利用公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计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的值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当圆的面积已知时，求圆的周长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当给定一个数</w:t>
      </w:r>
      <w:r>
        <w:rPr>
          <w:sz w:val="24"/>
        </w:rPr>
        <w:t>x</w:t>
      </w:r>
      <w:r>
        <w:rPr>
          <w:sz w:val="24"/>
        </w:rPr>
        <w:t>，求其绝对值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的函数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下面的图示中，结构图是（</w:t>
      </w:r>
      <w:r>
        <w:rPr>
          <w:sz w:val="24"/>
        </w:rPr>
        <w:tab/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5080" t="5080" r="28702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到一个明显成立的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81pt;height:39pt" coordorigin="3240,156" coordsize="1620,780">
                <v:shape id="shape_0" fillcolor="white" stroked="f" o:allowincell="f" style="position:absolute;left:3240;top:156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到一个明显成立的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3240;top:156;width:1439;height:77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59740" cy="198120"/>
                <wp:effectExtent l="254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198000"/>
                          <a:chOff x="0" y="0"/>
                          <a:chExt cx="45972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4590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A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bidi="ar-SA" w:eastAsia="zh-CN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pt;width:36.2pt;height:15.6pt" coordorigin="357,0" coordsize="724,312">
                <v:shape id="shape_0" fillcolor="white" stroked="f" o:allowincell="f" style="position:absolute;left:357;top:2;width:72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A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bidi="ar-SA" w:eastAsia="zh-CN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361;top:0;width:71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8195</wp:posOffset>
                </wp:positionH>
                <wp:positionV relativeFrom="paragraph">
                  <wp:posOffset>635</wp:posOffset>
                </wp:positionV>
                <wp:extent cx="459740" cy="198120"/>
                <wp:effectExtent l="254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198000"/>
                          <a:chOff x="0" y="0"/>
                          <a:chExt cx="45972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4590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B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bidi="ar-SA" w:eastAsia="zh-CN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0pt;width:36.2pt;height:15.6pt" coordorigin="1257,0" coordsize="724,312">
                <v:shape id="shape_0" fillcolor="white" stroked="f" o:allowincell="f" style="position:absolute;left:1257;top:2;width:72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B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bidi="ar-SA" w:eastAsia="zh-CN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1261;top:0;width:71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9740" cy="198120"/>
                <wp:effectExtent l="254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198000"/>
                          <a:chOff x="0" y="0"/>
                          <a:chExt cx="45972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4590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C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bidi="ar-SA" w:eastAsia="zh-CN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6.2pt;height:15.6pt" coordorigin="2160,0" coordsize="724,312">
                <v:shape id="shape_0" fillcolor="white" stroked="f" o:allowincell="f" style="position:absolute;left:2160;top:2;width:72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C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bidi="ar-SA" w:eastAsia="zh-CN"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2164;top:0;width:71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 xml:space="preserve">       →       →       →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943100" cy="495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象与性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数函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53pt;height:39pt" coordorigin="360,156" coordsize="3060,780">
                <v:shape id="shape_0" fillcolor="white" stroked="t" o:allowincell="f" style="position:absolute;left:540;top:15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24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象与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68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数函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12" to="198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12" to="1979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780" to="1979,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624" to="251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792480"/>
                <wp:effectExtent l="3810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71.95pt;height:62.35pt" coordorigin="360,156" coordsize="1439,1247">
                <v:line id="shape_0" from="360,1404" to="1799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56" to="360,14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092" to="540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092" to="71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4" to="72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4" to="8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24" to="90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80" to="107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780" to="108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936" to="125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936" to="126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35064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9900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19800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4308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98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80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96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97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72.05pt;height:54pt" coordorigin="540,0" coordsize="1441,1080">
                <v:group id="shape_0" style="position:absolute;left:540;top:0;width:1441;height:1080">
                  <v:shape id="shape_0" fillcolor="white" stroked="f" o:allowincell="f" style="position:absolute;left:1620;top:55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40;top:0;width:1441;height:1080">
                    <v:oval id="shape_0" fillcolor="white" stroked="t" o:allowincell="f" style="position:absolute;left:540;top:0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1081;top:156;width:899;height:8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721;top:31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081,156" to="1440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1,312" to="1440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1,312" to="1620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624" to="1619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468" to="161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下面是对三角形的分类结构图，其中不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99060</wp:posOffset>
                </wp:positionV>
                <wp:extent cx="1945005" cy="792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792360"/>
                          <a:chOff x="0" y="0"/>
                          <a:chExt cx="19450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2991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角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角三角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2973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锐角三角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5943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钝角三角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69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8pt;width:153.15pt;height:62.4pt" coordorigin="357,156" coordsize="3063,1248">
                <v:shape id="shape_0" fillcolor="white" stroked="t" o:allowincell="f" style="position:absolute;left:357;top:627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角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5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角三角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24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锐角三角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92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钝角三角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12" to="180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12" to="233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80" to="233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248" to="233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5005" cy="495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495360"/>
                          <a:chOff x="0" y="0"/>
                          <a:chExt cx="1945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角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3680" y="0"/>
                            <a:ext cx="10314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60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腰三角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29736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边三角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18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6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53.15pt;height:39pt" coordorigin="360,0" coordsize="3063,780">
                <v:shape id="shape_0" fillcolor="white" stroked="t" o:allowincell="f" style="position:absolute;left:360;top:312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角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99;top:0;width:1624;height:780">
                  <v:shape id="shape_0" fillcolor="white" stroked="t" o:allowincell="f" style="position:absolute;left:2343;top:0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腰三角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3;top:468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边三角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99,156" to="1801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3,156" to="2342,1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3,624" to="2342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260,468" to="179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99060</wp:posOffset>
                </wp:positionV>
                <wp:extent cx="3430905" cy="6934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693360"/>
                          <a:chOff x="0" y="0"/>
                          <a:chExt cx="34308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角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9800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斜三角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4953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角三角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锐角三角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2973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钝角三角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8pt;width:270.15pt;height:54.6pt" coordorigin="357,156" coordsize="5403,1092">
                <v:shape id="shape_0" fillcolor="white" stroked="t" o:allowincell="f" style="position:absolute;left:357;top:78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角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68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斜三角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3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角三角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5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锐角三角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24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钝角三角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624" to="180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624" to="233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92" to="233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936" to="179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12" to="414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12" to="467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80" to="467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24" to="413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002405" cy="792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792360"/>
                          <a:chOff x="0" y="0"/>
                          <a:chExt cx="40024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角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2973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腰三角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5943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等边三角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边三角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3963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腰不等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腰三角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088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9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15.15pt;height:62.4pt" coordorigin="360,156" coordsize="6303,1248">
                <v:shape id="shape_0" fillcolor="white" stroked="t" o:allowincell="f" style="position:absolute;left:360;top:780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角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3;top:624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腰三角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3;top:1092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等边三角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156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边三角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78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腰不等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腰三角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3,312" to="4503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3,312" to="5222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3,1092" to="5222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3,780" to="4502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3,780" to="1983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780" to="2522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3,1248" to="2522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3,936" to="1982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某市质量技术监督局计量认证审查流程图如下图所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086100" cy="3467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67160"/>
                          <a:chOff x="0" y="0"/>
                          <a:chExt cx="3086280" cy="3467160"/>
                        </a:xfrm>
                      </wpg:grpSpPr>
                      <wps:wsp>
                        <wps:cNvSpPr txBox="1"/>
                        <wps:spPr>
                          <a:xfrm>
                            <a:off x="1371600" y="3070080"/>
                            <a:ext cx="6858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85160"/>
                            <a:ext cx="6858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92000"/>
                            <a:ext cx="6858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346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0" y="267480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合要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38672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合要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9636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合要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680" y="396360"/>
                              <a:ext cx="16002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99000"/>
                                <a:ext cx="1028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查资料及受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0200" cy="3963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990720"/>
                              <a:ext cx="1143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场检查任务安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1386720"/>
                              <a:ext cx="9144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9936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文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1882080"/>
                              <a:ext cx="1143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量认证现场评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278440"/>
                              <a:ext cx="1143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审材料整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269160"/>
                              <a:ext cx="1143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颁布计量认证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200" y="2674800"/>
                              <a:ext cx="171468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99000"/>
                                <a:ext cx="1143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评审材料审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3963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0" y="198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92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88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84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0804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4764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070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872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23774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280" y="23774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5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00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594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990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99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43pt;height:273pt" coordorigin="1260,0" coordsize="4860,5460">
                <v:shape id="shape_0" fillcolor="white" stroked="f" o:allowincell="f" style="position:absolute;left:3420;top:4835;width:10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2654;width:10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247;width:10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60;top:0;width:4860;height:5460">
                  <v:shape id="shape_0" fillcolor="white" stroked="f" o:allowincell="f" style="position:absolute;left:4860;top:42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合要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2184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合要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1;top:624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合要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881;top:0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61;top:624;width:2520;height:624">
                    <v:shape id="shape_0" fillcolor="white" stroked="f" o:allowincell="f" style="position:absolute;left:2521;top:780;width:16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资料及受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2161;top:624;width:2519;height:623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521;top:1560;width:17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现场检查任务安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700;top:2184;width:1440;height:468">
                    <v:shape id="shape_0" fillcolor="white" stroked="f" o:allowincell="f" style="position:absolute;left:3060;top:2340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2700;top:2184;width:1439;height:467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521;top:2964;width:17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计量认证现场评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1;top:3588;width:17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审材料整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1;top:5148;width:17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颁布计量认证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980;top:4212;width:2700;height:624">
                    <v:shape id="shape_0" fillcolor="white" stroked="f" o:allowincell="f" style="position:absolute;left:2340;top:4368;width:17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审材料审查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1980;top:4212;width:2699;height:623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3420,312" to="3420,6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1248" to="3420,1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1872" to="3420,21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2652" to="3420,29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3276" to="3420,35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3900" to="3420,4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4836" to="3420,51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4524" to="6120,4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3744" to="6121,4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3744" to="6120,374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2496" to="2699,24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56" to="1260,2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56" to="2879,1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936" to="5940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56" to="5940,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56" to="5939,1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 w:val="24"/>
        </w:rPr>
        <w:t>从上图可得在审查过程中可能不被通过审查的环节有几处（</w:t>
      </w:r>
      <w:r>
        <w:rPr>
          <w:sz w:val="24"/>
        </w:rPr>
        <w:tab/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处</w:t>
      </w:r>
      <w:r>
        <w:rPr>
          <w:sz w:val="24"/>
        </w:rPr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处</w:t>
      </w:r>
      <w:r>
        <w:rPr>
          <w:sz w:val="24"/>
        </w:rPr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处</w:t>
      </w:r>
      <w:r>
        <w:rPr>
          <w:sz w:val="24"/>
        </w:rPr>
        <w:tab/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宋体;SimSun"/>
          <w:b/>
          <w:sz w:val="28"/>
          <w:szCs w:val="28"/>
        </w:rPr>
        <w:t>第Ⅱ卷</w:t>
      </w:r>
      <w:r>
        <w:rPr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70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2" w:hanging="482"/>
        <w:rPr/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sz w:val="24"/>
        </w:rPr>
        <w:t>（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流程图一般按照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的顺序画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在组织结构图中，一般采用</w:t>
      </w:r>
      <w:r>
        <w:rPr>
          <w:sz w:val="24"/>
        </w:rPr>
        <w:t>______</w:t>
      </w:r>
      <w:r>
        <w:rPr>
          <w:sz w:val="24"/>
        </w:rPr>
        <w:t>形结构绘制，它直观，容易理解，被应用于很多领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314700" cy="2674620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674800"/>
                          <a:chOff x="0" y="0"/>
                          <a:chExt cx="3314880" cy="267480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2514600" cy="257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1089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386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0"/>
                              <a:ext cx="571680" cy="20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34308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2920" y="1483920"/>
                              <a:ext cx="571680" cy="20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6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34308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39636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79236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188720"/>
                              <a:ext cx="57168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&lt;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1980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320" y="1585080"/>
                              <a:ext cx="80028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parallelogram">
                                <a:avLst>
                                  <a:gd name="adj" fmla="val 10104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98108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←n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37744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/A+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198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594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990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386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783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1794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76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972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1287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287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7644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261pt;height:210.6pt" coordorigin="3060,156" coordsize="5220,4212">
                <v:group id="shape_0" style="position:absolute;left:4321;top:156;width:3960;height:4056">
                  <v:shape id="shape_0" fillcolor="white" stroked="f" o:allowincell="f" style="position:absolute;left:6481;top:187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234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401;top:156;width:900;height:315">
                    <v:shape id="shape_0" fillcolor="white" stroked="f" o:allowincell="f" style="position:absolute;left:5401;top:159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stroked="t" o:allowincell="f" style="position:absolute;left:5580;top:156;width:539;height:311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7380;top:2493;width:900;height:315">
                    <v:shape id="shape_0" fillcolor="white" stroked="f" o:allowincell="f" style="position:absolute;left:7380;top:2496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stroked="t" o:allowincell="f" style="position:absolute;left:7561;top:2493;width:539;height:311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shape id="shape_0" fillcolor="white" stroked="t" o:allowincell="f" style="position:absolute;left:5401;top:780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1404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01;top:2028;width:900;height:312">
                    <v:shape id="shape_0" fillcolor="white" stroked="f" o:allowincell="f" style="position:absolute;left:5401;top:2028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&lt;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5401;top:2028;width:899;height:311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220;top:2652;width:1260;height:312">
                    <v:shape id="shape_0" fillcolor="white" stroked="f" o:allowincell="f" style="position:absolute;left:5401;top:2652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5220;top:2652;width:1259;height:311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401;top:3276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←n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3900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/A+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0,468" to="5940,7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1092" to="5940,14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1716" to="5940,20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2340" to="5940,26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2964" to="5940,3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3588" to="5940,38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1,4056" to="5400,4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1872" to="4321,40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1872" to="5940,18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2184" to="7739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2184" to="7740,24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060;top:405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3</w:t>
      </w:r>
      <w:r>
        <w:rPr>
          <w:sz w:val="24"/>
        </w:rPr>
        <w:t>、如图是数学中的一算法流程图：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714500" cy="2476500"/>
                <wp:effectExtent l="0" t="508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476440"/>
                          <a:chOff x="0" y="0"/>
                          <a:chExt cx="1714680" cy="247644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1143000" cy="24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48608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78308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200" y="0"/>
                              <a:ext cx="457200" cy="20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2276640"/>
                              <a:ext cx="457200" cy="20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29736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9436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9072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←S·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28772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←i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720" y="1585080"/>
                              <a:ext cx="6858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9900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&lt;10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198108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198000"/>
                              </a:xfrm>
                              <a:prstGeom prst="parallelogram">
                                <a:avLst>
                                  <a:gd name="adj" fmla="val 8659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198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95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88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486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882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794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4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917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7844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3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35pt;height:195pt" coordorigin="180,156" coordsize="2700,3900">
                <v:group id="shape_0" style="position:absolute;left:1081;top:156;width:1800;height:3900">
                  <v:shape id="shape_0" fillcolor="white" stroked="f" o:allowincell="f" style="position:absolute;left:1441;top:249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1;top:296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801;top:156;width:720;height:315">
                    <v:shape id="shape_0" fillcolor="white" stroked="f" o:allowincell="f" style="position:absolute;left:1801;top:159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stroked="t" o:allowincell="f" style="position:absolute;left:1801;top:156;width:719;height:311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1801;top:3741;width:720;height:315">
                    <v:shape id="shape_0" fillcolor="white" stroked="f" o:allowincell="f" style="position:absolute;left:1801;top:3744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stroked="t" o:allowincell="f" style="position:absolute;left:1801;top:3741;width:719;height:311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shape id="shape_0" fillcolor="white" stroked="t" o:allowincell="f" style="position:absolute;left:1801;top:624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1092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1716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←S·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2184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←i+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20;top:2652;width:1080;height:468">
                    <v:shape id="shape_0" fillcolor="white" stroked="f" o:allowincell="f" style="position:absolute;left:1801;top:2808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&lt;10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1620;top:2652;width:1079;height:467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276;width:1080;height:312">
                    <v:shape id="shape_0" fillcolor="white" stroked="f" o:allowincell="f" style="position:absolute;left:1801;top:3276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1620;top:3276;width:1079;height:311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2161,468" to="2161,6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1,936" to="2161,10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1,1404" to="2161,1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1,2028" to="2161,21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1,2496" to="2161,26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1,3120" to="2161,3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1,3588" to="2161,37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1,2808" to="1620,2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1560" to="1081,2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1560" to="2160,1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0;top:3744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3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 w:val="24"/>
        </w:rPr>
        <w:t>则其表示的数学算式为</w:t>
      </w:r>
      <w:r>
        <w:rPr>
          <w:sz w:val="24"/>
        </w:rPr>
        <w:t>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有一程序：设一循环变量</w:t>
      </w:r>
      <w:r>
        <w:rPr>
          <w:sz w:val="24"/>
        </w:rPr>
        <w:t>A</w:t>
      </w:r>
      <w:r>
        <w:rPr>
          <w:sz w:val="24"/>
        </w:rPr>
        <w:t>，框图如图所示，则输出</w:t>
      </w:r>
      <w:r>
        <w:rPr>
          <w:sz w:val="24"/>
        </w:rPr>
        <w:t>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2" w:hanging="482"/>
        <w:rPr/>
      </w:pPr>
      <w:r>
        <w:rPr>
          <w:rFonts w:ascii="宋体;SimSun" w:hAnsi="宋体;SimSun" w:cs="宋体;SimSun"/>
          <w:b/>
          <w:sz w:val="24"/>
        </w:rPr>
        <w:t>三、解答题</w:t>
      </w:r>
      <w:r>
        <w:rPr>
          <w:sz w:val="24"/>
        </w:rPr>
        <w:t>（本大题共</w:t>
      </w:r>
      <w:r>
        <w:rPr>
          <w:sz w:val="24"/>
        </w:rPr>
        <w:t>5</w:t>
      </w:r>
      <w:r>
        <w:rPr>
          <w:sz w:val="24"/>
        </w:rPr>
        <w:t>题，共</w:t>
      </w:r>
      <w:r>
        <w:rPr>
          <w:sz w:val="24"/>
        </w:rPr>
        <w:t>5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（本小题</w:t>
      </w:r>
      <w:r>
        <w:rPr>
          <w:sz w:val="24"/>
        </w:rPr>
        <w:t>10</w:t>
      </w:r>
      <w:r>
        <w:rPr>
          <w:sz w:val="24"/>
        </w:rPr>
        <w:t>分）画一个程序框图，输入一个整数，判断是奇数还是偶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（本小题</w:t>
      </w:r>
      <w:r>
        <w:rPr>
          <w:sz w:val="24"/>
        </w:rPr>
        <w:t>10</w:t>
      </w:r>
      <w:r>
        <w:rPr>
          <w:sz w:val="24"/>
        </w:rPr>
        <w:t>分）设计一个计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4"/>
        </w:rPr>
        <w:t>的算法，并画出它的程序流程图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（本小题</w:t>
      </w:r>
      <w:r>
        <w:rPr>
          <w:sz w:val="24"/>
        </w:rPr>
        <w:t>10</w:t>
      </w:r>
      <w:r>
        <w:rPr>
          <w:sz w:val="24"/>
        </w:rPr>
        <w:t>分）根据如图所示的程序框图写出所打印数列的前</w:t>
      </w:r>
      <w:r>
        <w:rPr>
          <w:sz w:val="24"/>
        </w:rPr>
        <w:t>5</w:t>
      </w:r>
      <w:r>
        <w:rPr>
          <w:sz w:val="24"/>
        </w:rPr>
        <w:t>项，并建立数列的递推公式，这个数列是等差数列吗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828800" cy="2674620"/>
                <wp:effectExtent l="20320" t="5080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74800"/>
                          <a:chOff x="0" y="0"/>
                          <a:chExt cx="1828800" cy="2674800"/>
                        </a:xfrm>
                      </wpg:grpSpPr>
                      <wps:wsp>
                        <wps:cNvSpPr txBox="1"/>
                        <wps:spPr>
                          <a:xfrm>
                            <a:off x="800280" y="19810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784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57168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34308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474640"/>
                            <a:ext cx="57168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34308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396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2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87720"/>
                            <a:ext cx="8002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198000"/>
                            </a:xfrm>
                            <a:prstGeom prst="parallelogram">
                              <a:avLst>
                                <a:gd name="adj" fmla="val 10104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68408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←N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8408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←A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80440"/>
                            <a:ext cx="8002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&lt;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1980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9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089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89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88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44.05pt;height:210.6pt" coordorigin="5220,156" coordsize="2881,4212">
                <v:shape id="shape_0" fillcolor="white" stroked="f" o:allowincell="f" style="position:absolute;left:6481;top:327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374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1;top:156;width:900;height:315">
                  <v:shape id="shape_0" fillcolor="white" stroked="f" o:allowincell="f" style="position:absolute;left:5401;top:159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stroked="t" o:allowincell="f" style="position:absolute;left:5580;top:156;width:539;height:31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5401;top:4053;width:900;height:315">
                  <v:shape id="shape_0" fillcolor="white" stroked="f" o:allowincell="f" style="position:absolute;left:5401;top:4056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stroked="t" o:allowincell="f" style="position:absolute;left:5580;top:4053;width:539;height:31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fillcolor="white" stroked="t" o:allowincell="f" style="position:absolute;left:5401;top:78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40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220;top:2184;width:1260;height:312">
                  <v:shape id="shape_0" fillcolor="white" stroked="f" o:allowincell="f" style="position:absolute;left:5401;top:2184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220;top:2184;width:1259;height:31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401;top:2808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←N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2808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←A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220;top:3432;width:1260;height:312">
                  <v:shape id="shape_0" fillcolor="white" stroked="f" o:allowincell="f" style="position:absolute;left:5401;top:3432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&lt;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220;top:3432;width:1259;height:311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5761,468" to="5761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092" to="5761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716" to="5761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2496" to="5761,2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3120" to="5761,3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3744" to="5761,4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3588" to="7560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872" to="7561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1872" to="7560,18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3120" to="7561,3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（本小题</w:t>
      </w:r>
      <w:r>
        <w:rPr>
          <w:sz w:val="24"/>
        </w:rPr>
        <w:t>12</w:t>
      </w:r>
      <w:r>
        <w:rPr>
          <w:sz w:val="24"/>
        </w:rPr>
        <w:t>分）某保险公司业务流程如下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保户投保：填单交费、公司承保、出具保单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保户提赔：公司勘查；同意，则赔偿，不同意，则拒赔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试画出该公司业务流程图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（本小题</w:t>
      </w:r>
      <w:r>
        <w:rPr>
          <w:sz w:val="24"/>
        </w:rPr>
        <w:t>12</w:t>
      </w:r>
      <w:r>
        <w:rPr>
          <w:sz w:val="24"/>
        </w:rPr>
        <w:t>分）某软件公司欲设计一个信息管理系统，希望系统具备以下功能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户管理：修改密码、显示信息、修改信息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户登录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信息管理：删除、添加、修改、查询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错误信息处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据此画出该系统的结构图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jc w:val="left"/>
        <w:rPr>
          <w:b/>
          <w:b/>
          <w:spacing w:val="40"/>
          <w:w w:val="150"/>
          <w:sz w:val="28"/>
          <w:szCs w:val="28"/>
        </w:rPr>
      </w:pPr>
      <w:r>
        <w:rPr>
          <w:b/>
          <w:spacing w:val="40"/>
          <w:w w:val="150"/>
          <w:sz w:val="28"/>
          <w:szCs w:val="28"/>
        </w:rPr>
      </w:r>
    </w:p>
    <w:p>
      <w:pPr>
        <w:pStyle w:val="Normal"/>
        <w:jc w:val="left"/>
        <w:rPr>
          <w:b/>
          <w:b/>
          <w:spacing w:val="40"/>
          <w:w w:val="150"/>
          <w:sz w:val="28"/>
          <w:szCs w:val="28"/>
        </w:rPr>
      </w:pPr>
      <w:r>
        <w:rPr>
          <w:b/>
          <w:spacing w:val="40"/>
          <w:w w:val="150"/>
          <w:sz w:val="28"/>
          <w:szCs w:val="28"/>
        </w:rPr>
        <w:t>参考答案</w:t>
      </w:r>
    </w:p>
    <w:p>
      <w:pPr>
        <w:pStyle w:val="Normal"/>
        <w:ind w:firstLine="1105"/>
        <w:rPr/>
      </w:pPr>
      <w:r>
        <w:rPr>
          <w:rFonts w:cs="宋体;SimSun"/>
          <w:b/>
          <w:sz w:val="28"/>
          <w:szCs w:val="28"/>
        </w:rPr>
        <w:t>第Ⅰ卷</w:t>
      </w:r>
      <w:r>
        <w:rPr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35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  2</w:t>
      </w:r>
      <w:r>
        <w:rPr>
          <w:sz w:val="24"/>
        </w:rPr>
        <w:t>、</w:t>
      </w:r>
      <w:r>
        <w:rPr>
          <w:sz w:val="24"/>
        </w:rPr>
        <w:t>A    3</w:t>
      </w:r>
      <w:r>
        <w:rPr>
          <w:sz w:val="24"/>
        </w:rPr>
        <w:t>、</w:t>
      </w:r>
      <w:r>
        <w:rPr>
          <w:sz w:val="24"/>
        </w:rPr>
        <w:t>D   4</w:t>
      </w:r>
      <w:r>
        <w:rPr>
          <w:sz w:val="24"/>
        </w:rPr>
        <w:t>、</w:t>
      </w:r>
      <w:r>
        <w:rPr>
          <w:sz w:val="24"/>
        </w:rPr>
        <w:t>B   5</w:t>
      </w:r>
      <w:r>
        <w:rPr>
          <w:sz w:val="24"/>
        </w:rPr>
        <w:t>、</w:t>
      </w:r>
      <w:r>
        <w:rPr>
          <w:sz w:val="24"/>
        </w:rPr>
        <w:t>B   6</w:t>
      </w:r>
      <w:r>
        <w:rPr>
          <w:sz w:val="24"/>
        </w:rPr>
        <w:t>、</w:t>
      </w:r>
      <w:r>
        <w:rPr>
          <w:sz w:val="24"/>
        </w:rPr>
        <w:t>C   7</w:t>
      </w:r>
      <w:r>
        <w:rPr>
          <w:sz w:val="24"/>
        </w:rPr>
        <w:t>、</w:t>
      </w:r>
      <w:r>
        <w:rPr>
          <w:sz w:val="24"/>
        </w:rPr>
        <w:t>B   8</w:t>
      </w:r>
      <w:r>
        <w:rPr>
          <w:sz w:val="24"/>
        </w:rPr>
        <w:t>、</w:t>
      </w:r>
      <w:r>
        <w:rPr>
          <w:sz w:val="24"/>
        </w:rPr>
        <w:t>B   9</w:t>
      </w:r>
      <w:r>
        <w:rPr>
          <w:sz w:val="24"/>
        </w:rPr>
        <w:t>、</w:t>
      </w:r>
      <w:r>
        <w:rPr>
          <w:sz w:val="24"/>
        </w:rPr>
        <w:t>D   10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ind w:firstLine="1105"/>
        <w:rPr/>
      </w:pPr>
      <w:r>
        <w:rPr>
          <w:rFonts w:cs="宋体;SimSun"/>
          <w:b/>
          <w:sz w:val="28"/>
          <w:szCs w:val="28"/>
        </w:rPr>
        <w:t>第Ⅱ卷</w:t>
      </w:r>
      <w:r>
        <w:rPr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65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cs="宋体;SimSun"/>
          <w:sz w:val="24"/>
        </w:rPr>
        <w:t>从上到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从左到右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cs="宋体;SimSun"/>
          <w:sz w:val="24"/>
        </w:rPr>
        <w:t>树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  <w:sz w:val="24"/>
        </w:rPr>
        <w:t>；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,2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den>
        </m:f>
      </m:oMath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400300" cy="1983105"/>
                <wp:effectExtent l="17145" t="5080" r="1397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83240"/>
                          <a:chOff x="0" y="0"/>
                          <a:chExt cx="2400480" cy="198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98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1188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0480" cy="198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86080" y="792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5400" y="0"/>
                                <a:ext cx="573480" cy="20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571680" cy="198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394200"/>
                                <a:ext cx="914400" cy="20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320" y="2160"/>
                                  <a:ext cx="6858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入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98000"/>
                                </a:xfrm>
                                <a:prstGeom prst="parallelogram">
                                  <a:avLst>
                                    <a:gd name="adj" fmla="val 1154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2360"/>
                                <a:ext cx="1371600" cy="39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101160"/>
                                  <a:ext cx="914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被2整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3963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1386720"/>
                                <a:ext cx="914400" cy="20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2160"/>
                                  <a:ext cx="6858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是偶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98000"/>
                                </a:xfrm>
                                <a:prstGeom prst="parallelogram">
                                  <a:avLst>
                                    <a:gd name="adj" fmla="val 1154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6080" y="1386720"/>
                                <a:ext cx="914400" cy="20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120" y="2160"/>
                                  <a:ext cx="6858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是奇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98000"/>
                                </a:xfrm>
                                <a:prstGeom prst="parallelogram">
                                  <a:avLst>
                                    <a:gd name="adj" fmla="val 1154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1783080"/>
                                <a:ext cx="573480" cy="20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571680" cy="198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5800" y="198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94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188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585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90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99072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158508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16840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69800" y="178488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5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89pt;height:156.15pt" coordorigin="360,156" coordsize="3780,3123">
                <v:group id="shape_0" style="position:absolute;left:360;top:156;width:3780;height:3123">
                  <v:shape id="shape_0" fillcolor="white" stroked="f" o:allowincell="f" style="position:absolute;left:1440;top:202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56;width:3780;height:3123">
                    <v:shape id="shape_0" fillcolor="white" stroked="f" o:allowincell="f" style="position:absolute;left:2700;top:140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077;top:156;width:903;height:315">
                      <v:shape id="shape_0" fillcolor="white" stroked="f" o:allowincell="f" style="position:absolute;left:1077;top:159;width:8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oundrect id="shape_0" stroked="t" o:allowincell="f" style="position:absolute;left:1080;top:156;width:899;height:3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720;top:777;width:1440;height:315">
                      <v:shape id="shape_0" fillcolor="white" stroked="f" o:allowincell="f" style="position:absolute;left:897;top:780;width:10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720;top:777;width:1439;height:311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0;top:1404;width:2160;height:624">
                      <v:shape id="shape_0" fillcolor="white" stroked="f" o:allowincell="f" style="position:absolute;left:720;top:1563;width:14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被2整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360;top:1404;width:2159;height:623;mso-wrap-style:none;v-text-anchor:middle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0;top:2340;width:1440;height:315">
                      <v:shape id="shape_0" fillcolor="white" stroked="f" o:allowincell="f" style="position:absolute;left:900;top:2343;width:10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是偶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720;top:2340;width:1439;height:311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700;top:2340;width:1440;height:315">
                      <v:shape id="shape_0" fillcolor="white" stroked="f" o:allowincell="f" style="position:absolute;left:2880;top:2343;width:10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是奇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2700;top:2340;width:1439;height:311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00;top:2964;width:903;height:315">
                      <v:shape id="shape_0" fillcolor="white" stroked="f" o:allowincell="f" style="position:absolute;left:900;top:2967;width:8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oundrect id="shape_0" stroked="t" o:allowincell="f" style="position:absolute;left:903;top:2964;width:899;height:3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  <v:line id="shape_0" from="1440,468" to="1440,7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0,1092" to="1440,14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0,2028" to="1440,23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0,2652" to="1440,29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0,1716" to="3419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1716" to="3420,23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20,2652" to="3420,2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2808" to="3419,280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517;top:2967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5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5</w:t>
      </w:r>
      <w:r>
        <w:rPr>
          <w:sz w:val="24"/>
        </w:rPr>
        <w:t>、解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600200" cy="3169920"/>
                <wp:effectExtent l="0" t="5080" r="1270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169800"/>
                          <a:chOff x="0" y="0"/>
                          <a:chExt cx="1600200" cy="316980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1257480" cy="316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920" y="2378880"/>
                              <a:ext cx="2286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980720"/>
                              <a:ext cx="2286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320" y="0"/>
                              <a:ext cx="571680" cy="20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320" y="2970000"/>
                              <a:ext cx="571680" cy="20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320" y="39816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79236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118872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158508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+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200" y="1981080"/>
                              <a:ext cx="80028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9936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&lt;10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2575440"/>
                              <a:ext cx="80028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parallelogram">
                                <a:avLst>
                                  <a:gd name="adj" fmla="val 10104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920" y="198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594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990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386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783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3774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773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9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972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7180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26.05pt;height:249.6pt" coordorigin="4500,156" coordsize="2521,4992">
                <v:group id="shape_0" style="position:absolute;left:5041;top:156;width:1980;height:4992">
                  <v:shape id="shape_0" fillcolor="white" stroked="f" o:allowincell="f" style="position:absolute;left:6300;top:3902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1;top:3275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940;top:156;width:900;height:315">
                    <v:shape id="shape_0" fillcolor="white" stroked="f" o:allowincell="f" style="position:absolute;left:5940;top:159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stroked="t" o:allowincell="f" style="position:absolute;left:5940;top:156;width:899;height:311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5940;top:4833;width:900;height:315">
                    <v:shape id="shape_0" fillcolor="white" stroked="f" o:allowincell="f" style="position:absolute;left:5940;top:4836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stroked="t" o:allowincell="f" style="position:absolute;left:5940;top:4833;width:899;height:311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shape id="shape_0" fillcolor="white" stroked="t" o:allowincell="f" style="position:absolute;left:5940;top:783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1404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2028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2652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i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61;top:3276;width:1260;height:624">
                    <v:shape id="shape_0" fillcolor="white" stroked="f" o:allowincell="f" style="position:absolute;left:5940;top:3432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&lt;10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5761;top:3276;width:1259;height:623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761;top:4212;width:1260;height:312">
                    <v:shape id="shape_0" fillcolor="white" stroked="f" o:allowincell="f" style="position:absolute;left:5940;top:4212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5761;top:4212;width:1259;height:311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6300,468" to="6300,7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1092" to="6300,14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1716" to="6300,20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2340" to="6300,26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2964" to="6300,3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3900" to="6300,4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4524" to="6300,48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3588" to="5760,3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872" to="5041,35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872" to="6300,18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500;top:4836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6</w:t>
      </w:r>
      <w:r>
        <w:rPr>
          <w:sz w:val="24"/>
        </w:rPr>
        <w:t>、解：算法：</w:t>
      </w:r>
    </w:p>
    <w:p>
      <w:pPr>
        <w:pStyle w:val="Normal"/>
        <w:rPr>
          <w:sz w:val="24"/>
        </w:rPr>
      </w:pPr>
      <w:r>
        <w:rPr>
          <w:sz w:val="24"/>
        </w:rPr>
        <w:t>第一步：</w:t>
      </w:r>
      <w:r>
        <w:rPr>
          <w:sz w:val="24"/>
        </w:rPr>
        <w:t>S=1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第二步：</w:t>
      </w:r>
      <w:r>
        <w:rPr>
          <w:sz w:val="24"/>
        </w:rPr>
        <w:t xml:space="preserve">i=3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第三步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第四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=</w:t>
      </w:r>
      <w:r>
        <w:rPr>
          <w:sz w:val="24"/>
        </w:rPr>
        <w:t>i</w:t>
      </w:r>
      <w:r>
        <w:rPr>
          <w:sz w:val="24"/>
        </w:rPr>
        <w:t>+2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第五步：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4"/>
        </w:rPr>
        <w:t>，那么转到第三步；</w:t>
      </w:r>
    </w:p>
    <w:p>
      <w:pPr>
        <w:pStyle w:val="Normal"/>
        <w:rPr>
          <w:sz w:val="24"/>
        </w:rPr>
      </w:pPr>
      <w:r>
        <w:rPr>
          <w:sz w:val="24"/>
        </w:rPr>
        <w:t>第六步：输出</w:t>
      </w:r>
      <w:r>
        <w:rPr>
          <w:sz w:val="24"/>
        </w:rPr>
        <w:t>S.</w:t>
      </w:r>
    </w:p>
    <w:p>
      <w:pPr>
        <w:pStyle w:val="Normal"/>
        <w:rPr>
          <w:sz w:val="24"/>
        </w:rPr>
      </w:pPr>
      <w:r>
        <w:rPr>
          <w:sz w:val="24"/>
        </w:rPr>
        <w:t>算法流程图：（如图所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解：设打印出来的数列的项依次记为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rPr/>
      </w:pPr>
      <w:r>
        <w:rPr>
          <w:sz w:val="24"/>
        </w:rPr>
        <w:t>于是可得递推公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且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因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所以这个数列是等差数列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解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2771775"/>
                <wp:effectExtent l="1460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771640"/>
                          <a:chOff x="0" y="0"/>
                          <a:chExt cx="2171880" cy="2771640"/>
                        </a:xfrm>
                      </wpg:grpSpPr>
                      <wps:wsp>
                        <wps:cNvSpPr txBox="1"/>
                        <wps:spPr>
                          <a:xfrm>
                            <a:off x="1257480" y="19792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3756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户投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420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单交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05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司承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8692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保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8292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户提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736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赔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736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拒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79280"/>
                            <a:ext cx="11430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99000"/>
                              <a:ext cx="800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司勘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39636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196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2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88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4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81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7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7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72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71pt;height:218.25pt" coordorigin="540,0" coordsize="3420,4365">
                <v:shape id="shape_0" fillcolor="white" stroked="f" o:allowincell="f" style="position:absolute;left:2521;top:311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3741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0;top:0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户投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21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单交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45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司承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869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保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493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户提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405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赔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405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拒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;top:3117;width:1800;height:624">
                  <v:shape id="shape_0" fillcolor="white" stroked="f" o:allowincell="f" style="position:absolute;left:721;top:3273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司勘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40;top:3117;width:1799;height:623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1441,309" to="1441,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933" to="1441,1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557" to="1441,1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2181" to="1441,2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2805" to="1441,3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3741" to="1441,4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429" to="3599,3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3429" to="3601,4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解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86200" cy="1982470"/>
                <wp:effectExtent l="9207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982520"/>
                          <a:chOff x="0" y="0"/>
                          <a:chExt cx="3886200" cy="19825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管理系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43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43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登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943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943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错误信息处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360"/>
                            <a:ext cx="2286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密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86360"/>
                            <a:ext cx="2286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信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86360"/>
                            <a:ext cx="2286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信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86360"/>
                            <a:ext cx="2286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删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86360"/>
                            <a:ext cx="2286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添加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86360"/>
                            <a:ext cx="2286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386360"/>
                            <a:ext cx="2286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89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89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792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06pt;height:156.1pt" coordorigin="360,0" coordsize="6120,3122">
                <v:shape id="shape_0" fillcolor="white" stroked="t" o:allowincell="f" style="position:absolute;left:2520;top:0;width:17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管理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36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36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登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936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36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错误信息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83;width:359;height:9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密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183;width:359;height:9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183;width:359;height:9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183;width:359;height:9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删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183;width:359;height:9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添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183;width:359;height:9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183;width:359;height:9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716" to="197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248" to="126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716" to="54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716" to="198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716" to="539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716" to="324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716" to="3960,2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1716" to="4680,2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1716" to="5400,2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0,1248" to="4320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624" to="575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24" to="126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24" to="270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24" to="414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624" to="576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12" to="342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  <w:sz w:val="24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09:00Z</dcterms:created>
  <dc:creator>www.ZXSXW.net中学数学网</dc:creator>
  <dc:description>www.ZXSXW.net中学数学网</dc:description>
  <cp:keywords/>
  <dc:language>en-US</dc:language>
  <cp:lastModifiedBy>微软用户</cp:lastModifiedBy>
  <dcterms:modified xsi:type="dcterms:W3CDTF">2012-05-01T09:49:00Z</dcterms:modified>
  <cp:revision>4</cp:revision>
  <dc:subject/>
  <dc:title>www.ZXSXW.net中学数学网</dc:title>
</cp:coreProperties>
</file>