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0" cy="91135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0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b/>
          <w:sz w:val="24"/>
        </w:rPr>
        <w:t>流程图（一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通过具体实例，使学生进一步认识程序框图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通过绘制解决数学问题的程序框图和认识解决实际问题的</w:t>
      </w:r>
      <w:r>
        <w:rPr/>
        <w:t>流程图，使学生了解流程图的一般形式、特征和作用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点、难点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重点：认识</w:t>
      </w:r>
      <w:r>
        <w:rPr/>
        <w:t>流程图的一般形式、特征和作用</w:t>
      </w:r>
      <w:r>
        <w:rPr/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难点：总结绘制</w:t>
      </w:r>
      <w:r>
        <w:rPr/>
        <w:t>流程图的一般过程，表达解决数学问题的过程</w:t>
      </w:r>
      <w:r>
        <w:rPr/>
        <w:t>.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学习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一、学前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课前复习《数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中的</w:t>
      </w:r>
      <w:r>
        <w:rPr>
          <w:rFonts w:cs="宋体;SimSun"/>
        </w:rPr>
        <w:t>程序框图和《数学</w:t>
      </w:r>
      <w:r>
        <w:rPr>
          <w:rFonts w:cs="宋体;SimSun"/>
        </w:rPr>
        <w:t>1</w:t>
      </w:r>
      <w:r>
        <w:rPr>
          <w:rFonts w:cs="宋体;SimSun"/>
        </w:rPr>
        <w:t>》“</w:t>
      </w:r>
      <w:r>
        <w:rPr>
          <w:rFonts w:ascii="宋体;SimSun" w:hAnsi="宋体;SimSun" w:cs="宋体;SimSun"/>
          <w:szCs w:val="21"/>
        </w:rPr>
        <w:t>二分法”的相关知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回忆下列图形符号的名称及功能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0</wp:posOffset>
                </wp:positionH>
                <wp:positionV relativeFrom="paragraph">
                  <wp:posOffset>160782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6.6pt" to="46.5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400300" cy="16846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84800"/>
                          <a:chOff x="0" y="0"/>
                          <a:chExt cx="2400480" cy="168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6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342360" cy="19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56480" cy="1980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342360" cy="19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570960" cy="296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32.65pt" coordorigin="0,0" coordsize="3780,2653">
                <v:rect id="shape_0" stroked="f" o:allowincell="f" style="position:absolute;left:0;top:0;width:3779;height:2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56;width:538;height:31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623;width:718;height:311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1248;width:538;height:311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716;width:898;height:466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652" to="53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496" to="89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b/>
          <w:szCs w:val="21"/>
        </w:rPr>
        <w:t>二、新知导学</w:t>
      </w:r>
      <w:r>
        <w:rPr>
          <w:rFonts w:ascii="宋体;SimSun" w:hAnsi="宋体;SimSun" w:cs="宋体;SimSun"/>
          <w:szCs w:val="21"/>
        </w:rPr>
        <w:t>（看课本</w:t>
      </w:r>
      <w:r>
        <w:rPr>
          <w:rFonts w:cs="宋体;SimSun" w:ascii="宋体;SimSun" w:hAnsi="宋体;SimSun"/>
          <w:szCs w:val="21"/>
        </w:rPr>
        <w:t>P66—P6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你能回忆一下用自然语言描述的用二分法求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近似根的算法步骤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怎样用</w:t>
      </w:r>
      <w:r>
        <w:rPr>
          <w:rFonts w:cs="宋体;SimSun"/>
        </w:rPr>
        <w:t>程序框图来表达算法步骤中的第一步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二步中有哪些操作？其中包含了哪些逻辑结构？怎样用</w:t>
      </w:r>
      <w:r>
        <w:rPr>
          <w:rFonts w:cs="宋体;SimSun"/>
        </w:rPr>
        <w:t>程序框图来表达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三步中是什么逻辑结构？怎样用</w:t>
      </w:r>
      <w:r>
        <w:rPr>
          <w:rFonts w:cs="宋体;SimSun"/>
        </w:rPr>
        <w:t>程序框图来表达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四步中是什么逻辑结构？怎样用</w:t>
      </w:r>
      <w:r>
        <w:rPr>
          <w:rFonts w:cs="宋体;SimSun"/>
        </w:rPr>
        <w:t>程序框图来表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将各步骤连接起来就得到了整个</w:t>
      </w:r>
      <w:r>
        <w:rPr>
          <w:rFonts w:ascii="宋体;SimSun" w:hAnsi="宋体;SimSun" w:cs="宋体;SimSun"/>
          <w:szCs w:val="21"/>
        </w:rPr>
        <w:t>算法的</w:t>
      </w:r>
      <w:r>
        <w:rPr>
          <w:rFonts w:cs="宋体;SimSun"/>
        </w:rPr>
        <w:t>程序框图，有需要改进的地方吗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0" cy="9113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0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过以上过程我们可以体会绘制程序框图的过程就是对算法步骤的</w:t>
      </w:r>
      <w:r>
        <w:rPr>
          <w:rFonts w:ascii="华文楷体;华文仿宋" w:hAnsi="华文楷体;华文仿宋" w:cs="宋体;SimSun" w:eastAsia="华文楷体;华文仿宋"/>
          <w:szCs w:val="21"/>
          <w:u w:val="single"/>
        </w:rPr>
        <w:t>细化过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程序框图就是算法步骤的直观图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算法的输入、输出、条件、循环等基本单元构成了程序框图的基本要素，基本要素之间的关系由流向线来建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程序框图表示的算法，比用自然语言描述的算法更加直观、明确、流向清楚，而且更容易改写成计算机程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</w:t>
      </w:r>
      <w:r>
        <w:rPr>
          <w:rFonts w:cs="宋体;SimSun" w:ascii="宋体;SimSun" w:hAnsi="宋体;SimSun"/>
        </w:rPr>
        <w:t>P68</w:t>
      </w:r>
      <w:r>
        <w:rPr>
          <w:rFonts w:ascii="宋体;SimSun" w:hAnsi="宋体;SimSun" w:cs="宋体;SimSun"/>
        </w:rPr>
        <w:t>的图</w:t>
      </w:r>
      <w:r>
        <w:rPr>
          <w:rFonts w:cs="宋体;SimSun" w:ascii="宋体;SimSun" w:hAnsi="宋体;SimSun"/>
        </w:rPr>
        <w:t>4.1-5</w:t>
      </w:r>
      <w:r>
        <w:rPr>
          <w:rFonts w:ascii="宋体;SimSun" w:hAnsi="宋体;SimSun" w:cs="宋体;SimSun"/>
        </w:rPr>
        <w:t>和图</w:t>
      </w:r>
      <w:r>
        <w:rPr>
          <w:rFonts w:cs="宋体;SimSun" w:ascii="宋体;SimSun" w:hAnsi="宋体;SimSun"/>
        </w:rPr>
        <w:t>4.1-6</w:t>
      </w:r>
      <w:r>
        <w:rPr>
          <w:rFonts w:ascii="宋体;SimSun" w:hAnsi="宋体;SimSun" w:cs="宋体;SimSun"/>
        </w:rPr>
        <w:t>可知流程图是由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构成的图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用：是用来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特征：有一个“起点”，一个或多个“终点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越性：可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地表示动态过程从开始到结束的全部步骤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反馈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读下面程序框图，说明输出的结果（  ）</w:t>
      </w:r>
    </w:p>
    <w:p>
      <w:pPr>
        <w:pStyle w:val="Normal"/>
        <w:rPr>
          <w:rFonts w:cs="宋体;SimSun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2628900" cy="8915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290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564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0760" y="93960"/>
                            <a:ext cx="54684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0320" y="93960"/>
                            <a:ext cx="774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495360"/>
                            <a:ext cx="9144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9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95360"/>
                            <a:ext cx="571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3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70.2pt" coordorigin="0,0" coordsize="4140,1404">
                <v:rect id="shape_0" stroked="f" o:allowincell="f" style="position:absolute;left:0;top:0;width:413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6;width:718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468" to="107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148;width:860;height:4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0,1092" to="35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1;top:148;width:1219;height:48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780;width:143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68" to="23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80;width:8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092" to="2338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     B. 3   C. 4    D. 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3170555" cy="3863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3863520"/>
                          <a:chOff x="0" y="0"/>
                          <a:chExt cx="3170520" cy="3863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316476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188208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783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990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990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0"/>
                            <a:ext cx="457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开始is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94640"/>
                            <a:ext cx="91440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1440" y="984240"/>
                            <a:ext cx="9259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3640" y="1287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79320"/>
                            <a:ext cx="914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7360" y="118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5440" y="1454040"/>
                            <a:ext cx="9259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33920" y="1684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684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0960" y="2272680"/>
                            <a:ext cx="914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7280" y="1684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68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68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8044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773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71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2971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674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070800"/>
                            <a:ext cx="102888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336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566160"/>
                            <a:ext cx="57096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3640" y="2272680"/>
                            <a:ext cx="5461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.65pt;height:304.2pt" coordorigin="0,0" coordsize="4993,6084">
                <v:rect id="shape_0" stroked="f" o:allowincell="f" style="position:absolute;left:9;top:0;width:4983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8;top:2964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280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1559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;top:1559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9;top:0;width:7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开始i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468" to="144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;top:779;width:143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9,1248" to="1449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1;top:1550;width:1457;height:80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368,2028" to="726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,2028" to="36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487;width:1439;height:79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169,1872" to="270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9,1872" to="270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0;top:2290;width:1457;height:80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628,2652" to="1986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2652" to="1629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9;top:3579;width:1439;height:79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429,2652" to="342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9,2652" to="360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9,2652" to="360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3276" to="36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9,4368" to="162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4680" to="162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4680" to="342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9,4212" to="342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;top:4836;width:1619;height:467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9,5304" to="1629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9;top:5616;width:89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1;top:3579;width:859;height:79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上面算法流程图，输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得结果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B.0   C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学习了哪些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三个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由键盘输入，输出其中最大的数，其算法如下，画出其流程图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第一步：输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第二步：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则输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否则，执行第三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：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输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否则输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画出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的值的程序框图</w:t>
      </w:r>
      <w:r>
        <w:rPr>
          <w:rFonts w:cs="宋体;SimSun" w:ascii="宋体;SimSun" w:hAnsi="宋体;SimSun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0" cy="9113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0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课时</w:t>
      </w:r>
    </w:p>
    <w:p>
      <w:pPr>
        <w:pStyle w:val="Normal"/>
        <w:ind w:firstLine="708"/>
        <w:rPr/>
      </w:pPr>
      <w:r>
        <w:rPr>
          <w:b/>
          <w:sz w:val="24"/>
        </w:rPr>
        <w:t>4.1</w:t>
      </w:r>
      <w:r>
        <w:rPr>
          <w:b/>
          <w:sz w:val="24"/>
        </w:rPr>
        <w:t>流程图（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Style16"/>
        <w:rPr/>
      </w:pPr>
      <w:r>
        <w:rPr>
          <w:rFonts w:cs="宋体;SimSun"/>
        </w:rPr>
        <w:t>1</w:t>
      </w:r>
      <w:r>
        <w:rPr>
          <w:rFonts w:cs="宋体;SimSun"/>
        </w:rPr>
        <w:t>．通过具体实例，使学生进一步认识</w:t>
      </w:r>
      <w:r>
        <w:rPr/>
        <w:t>流程图，了解工序流程图</w:t>
      </w:r>
      <w:r>
        <w:rPr/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通过认识和绘制解决实际问题的</w:t>
      </w:r>
      <w:r>
        <w:rPr/>
        <w:t>流程图，使学生了解</w:t>
      </w:r>
      <w:r>
        <w:rPr>
          <w:rFonts w:cs="宋体;SimSun"/>
        </w:rPr>
        <w:t>绘制</w:t>
      </w:r>
      <w:r>
        <w:rPr/>
        <w:t>流程图的一般方法和顺序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点、难点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重点：画</w:t>
      </w:r>
      <w:r>
        <w:rPr/>
        <w:t>流程图和读流程图的一般方法</w:t>
      </w:r>
      <w:r>
        <w:rPr/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难点：总结绘制</w:t>
      </w:r>
      <w:r>
        <w:rPr/>
        <w:t>流程图的一般步骤，表达解决数学问题的过程</w:t>
      </w:r>
      <w:r>
        <w:rPr/>
        <w:t>.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学习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一、学前准备</w:t>
      </w:r>
    </w:p>
    <w:p>
      <w:pPr>
        <w:pStyle w:val="Normal"/>
        <w:rPr/>
      </w:pPr>
      <w:r>
        <w:rPr>
          <w:rFonts w:cs="宋体;SimSun"/>
        </w:rPr>
        <w:t>程序框图是</w:t>
      </w:r>
      <w:r>
        <w:rPr/>
        <w:t>流程图的一种，</w:t>
      </w:r>
    </w:p>
    <w:p>
      <w:pPr>
        <w:pStyle w:val="Normal"/>
        <w:rPr/>
      </w:pPr>
      <w:r>
        <w:rPr>
          <w:rFonts w:ascii="宋体;SimSun" w:hAnsi="宋体;SimSun" w:cs="宋体;SimSun"/>
        </w:rPr>
        <w:t>流程图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构成的图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用：是用来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征：有一个“起点”，一个或多个“终点”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越性：可以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地表示动态过程从开始到结束的全部步骤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b/>
          <w:szCs w:val="21"/>
        </w:rPr>
        <w:t>二、新知导学</w:t>
      </w:r>
      <w:r>
        <w:rPr>
          <w:rFonts w:ascii="宋体;SimSun" w:hAnsi="宋体;SimSun" w:cs="宋体;SimSun"/>
          <w:szCs w:val="21"/>
        </w:rPr>
        <w:t>（看课本</w:t>
      </w:r>
      <w:r>
        <w:rPr>
          <w:rFonts w:cs="宋体;SimSun" w:ascii="宋体;SimSun" w:hAnsi="宋体;SimSun"/>
          <w:szCs w:val="21"/>
        </w:rPr>
        <w:t>P68—P7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课本</w:t>
      </w:r>
      <w:r>
        <w:rPr>
          <w:rFonts w:cs="宋体;SimSun" w:ascii="宋体;SimSun" w:hAnsi="宋体;SimSun"/>
          <w:szCs w:val="21"/>
        </w:rPr>
        <w:t>P68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生参加某培训中心的考试需要遵循以下程序：在考试之前咨询考试事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是新考生，需要填写考生注册表，领取考生编号，明确考试的科目和时间，然后缴纳考试费，按规定时间参加考试，领取成绩单，领取证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不是新考生，则需出示考生编号，明确考试的科目和时间，然后缴纳考试费，按规定时间参加考试，领取成绩单，领取证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一个流程图，表示这个考试流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总结：</w:t>
      </w:r>
      <w:r>
        <w:rPr/>
        <w:t>流程图一般要按照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</w:t>
      </w:r>
      <w:r>
        <w:rPr/>
        <w:t>的顺序来画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流程图还可以用于描述工业生产的流程，这样的流程图通常称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反馈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（课本</w:t>
      </w:r>
      <w:r>
        <w:rPr>
          <w:rFonts w:cs="宋体;SimSun"/>
        </w:rPr>
        <w:t>P69</w:t>
      </w: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cs="宋体;SimSun"/>
        </w:rPr>
        <w:t>）某工厂加工某种零件有三道工序：粗加工、返修加工和精加工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每道工序完成时，都要对产品进行检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粗加工的合格品进入精加工，不合格品进入返修加工；返修加工的合格品进入精加工，不合格品作为废品处理；精加工的合格品为成品，不合格品为废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用</w:t>
      </w:r>
      <w:r>
        <w:rPr/>
        <w:t>流程图表示这个零件的加工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ascii="宋体;SimSun" w:hAnsi="宋体;SimSun" w:cs="宋体;SimSun"/>
        </w:rPr>
        <w:t>思考</w:t>
      </w:r>
      <w:r>
        <w:rPr>
          <w:rFonts w:cs="宋体;SimSun"/>
        </w:rPr>
        <w:t>反馈练习的工序</w:t>
      </w:r>
      <w:r>
        <w:rPr/>
        <w:t>流程图，一件成品可能经过几道加工和检验程序？哪些环节可能导致废品的产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流程图通常用来描述一个过程性的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活动的每一个明确的步骤构成</w:t>
      </w:r>
      <w:r>
        <w:rPr/>
        <w:t>流程图的一个基本单元，基本单元之间通过流程线产生联系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基本单元的内容要根据需要确定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学习了哪些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堂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见课本</w:t>
      </w:r>
      <w:r>
        <w:rPr>
          <w:rFonts w:cs="宋体;SimSun" w:ascii="宋体;SimSun" w:hAnsi="宋体;SimSun"/>
        </w:rPr>
        <w:t>P72</w:t>
      </w:r>
      <w:r>
        <w:rPr>
          <w:rFonts w:ascii="宋体;SimSun" w:hAnsi="宋体;SimSun" w:cs="宋体;SimSun"/>
        </w:rPr>
        <w:t>的练习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（课本</w:t>
      </w:r>
      <w:r>
        <w:rPr>
          <w:rFonts w:cs="宋体;SimSun" w:ascii="宋体;SimSun" w:hAnsi="宋体;SimSun"/>
        </w:rPr>
        <w:t>P73</w:t>
      </w:r>
      <w:r>
        <w:rPr>
          <w:rFonts w:ascii="宋体;SimSun" w:hAnsi="宋体;SimSun" w:cs="宋体;SimSun"/>
        </w:rPr>
        <w:t>的习题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）建立数学模型一般经历下列过程：从实际情境中提出问题，建立数学模型，通过计算或推导得到数学结果，结合实际情况进行检验，如果合乎实际，就得到可以应用的结果，否则重新审视问题的提出，建模，计算或推导得到数学结果，直到合乎实际的结果为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计一个</w:t>
      </w:r>
      <w:r>
        <w:rPr/>
        <w:t>流程图表示这一过程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-3170555</wp:posOffset>
                </wp:positionV>
                <wp:extent cx="0" cy="9113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49.65pt" to="207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据下列流程图可得结果为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171700" cy="40614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61520"/>
                          <a:chOff x="0" y="0"/>
                          <a:chExt cx="2171880" cy="4061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7188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882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87208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6280" y="488880"/>
                            <a:ext cx="5850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66280" y="985680"/>
                            <a:ext cx="5821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66280" y="1480320"/>
                            <a:ext cx="81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17830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6280" y="1975320"/>
                            <a:ext cx="711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4960" y="2470320"/>
                            <a:ext cx="10026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2971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69160"/>
                            <a:ext cx="1028160" cy="296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64160"/>
                            <a:ext cx="5716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7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38672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38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19.8pt" coordorigin="0,0" coordsize="3420,6396">
                <v:rect id="shape_0" stroked="f" o:allowincell="f" style="position:absolute;left:0;top:0;width:3419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40;top:296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4523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80;top:0;width:7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468" to="1440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;top:770;width:920;height:48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440,1248" to="144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;top:1552;width:916;height:48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440,2028" to="14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;top:2331;width:1276;height:4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440,2808" to="144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2;top:3111;width:1120;height:48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440,3588" to="144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;top:3890;width:1578;height:80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440,4680" to="144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148;width:1618;height:46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616" to="14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928;width:89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212" to="2699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700,42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184" to="2699,2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9   B. 67     C. 51    D. 70</w:t>
      </w:r>
    </w:p>
    <w:p>
      <w:pPr>
        <w:pStyle w:val="Normal"/>
        <w:rPr/>
      </w:pPr>
      <w:r>
        <w:rPr>
          <w:rFonts w:ascii="宋体;SimSun" w:hAnsi="宋体;SimSun" w:cs="宋体;SimSun"/>
        </w:rPr>
        <w:t>五、课后作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下是为计算某一表达式而绘制的算法流程图，该表达式可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542925" cy="2978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0.05pt;width:42.7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6625" cy="4178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64" t="-12766" r="-7164" b="-1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17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73125" cy="4159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852" t="-11339" r="-7852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1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141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3425" cy="3187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959" t="-14604" r="-9959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61720" cy="4660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339" t="-14604" r="-11339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466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1625</wp:posOffset>
                </wp:positionH>
                <wp:positionV relativeFrom="paragraph">
                  <wp:posOffset>-1270</wp:posOffset>
                </wp:positionV>
                <wp:extent cx="25717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1pt" to="143.9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81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633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625</wp:posOffset>
                </wp:positionH>
                <wp:positionV relativeFrom="paragraph">
                  <wp:posOffset>99060</wp:posOffset>
                </wp:positionV>
                <wp:extent cx="1028700" cy="297180"/>
                <wp:effectExtent l="9525" t="5080" r="101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7.8pt;width:80.95pt;height:23.3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1189355</wp:posOffset>
                </wp:positionV>
                <wp:extent cx="342900" cy="2971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-93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5pt;margin-top:0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-118935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3.65pt" to="126pt,-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课本</w:t>
      </w:r>
      <w:r>
        <w:rPr>
          <w:rFonts w:cs="宋体;SimSun" w:ascii="宋体;SimSun" w:hAnsi="宋体;SimSun"/>
        </w:rPr>
        <w:t>P73</w:t>
      </w:r>
      <w:r>
        <w:rPr>
          <w:rFonts w:ascii="宋体;SimSun" w:hAnsi="宋体;SimSun" w:cs="宋体;SimSun"/>
        </w:rPr>
        <w:t>）有这样一个游戏，每个人从任意一个正整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开始，连续进行如下运算：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奇数，就把这个数乘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再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偶数，就把这个数除以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这样演算下去，直到第一次得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计一个流程图，表示这个游戏的过程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-198755</wp:posOffset>
                </wp:positionV>
                <wp:extent cx="0" cy="911415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5pt" to="20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课时</w:t>
      </w:r>
    </w:p>
    <w:p>
      <w:pPr>
        <w:pStyle w:val="Normal"/>
        <w:ind w:firstLine="708"/>
        <w:rPr/>
      </w:pPr>
      <w:r>
        <w:rPr>
          <w:b/>
          <w:sz w:val="24"/>
        </w:rPr>
        <w:t>4.1</w:t>
      </w:r>
      <w:r>
        <w:rPr>
          <w:b/>
          <w:sz w:val="24"/>
        </w:rPr>
        <w:t>流程图（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Style16"/>
        <w:rPr/>
      </w:pPr>
      <w:r>
        <w:rPr>
          <w:rFonts w:cs="宋体;SimSun"/>
        </w:rPr>
        <w:t>1</w:t>
      </w:r>
      <w:r>
        <w:rPr>
          <w:rFonts w:cs="宋体;SimSun"/>
        </w:rPr>
        <w:t>．通过认识和绘制解决实际问题的</w:t>
      </w:r>
      <w:r>
        <w:rPr/>
        <w:t>流程图，使学生了解流程中包含同时进行的两个或多个步骤的流程图的画法</w:t>
      </w:r>
      <w:r>
        <w:rPr/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了解</w:t>
      </w:r>
      <w:r>
        <w:rPr/>
        <w:t>流程图在数学的应用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点、难点</w:t>
      </w:r>
    </w:p>
    <w:p>
      <w:pPr>
        <w:pStyle w:val="Style16"/>
        <w:rPr/>
      </w:pPr>
      <w:r>
        <w:rPr>
          <w:rFonts w:cs="宋体;SimSun"/>
        </w:rPr>
        <w:t>重点：</w:t>
      </w:r>
      <w:r>
        <w:rPr/>
        <w:t>流程中包含同时进行的两个或多个步骤的流程图的画法</w:t>
      </w:r>
      <w:r>
        <w:rPr/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难点：</w:t>
      </w:r>
      <w:r>
        <w:rPr/>
        <w:t>表达解决数学问题过程的流程图</w:t>
      </w:r>
      <w:r>
        <w:rPr/>
        <w:t>.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学习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一、学前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图通常用来描述一个过程性的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活动的每一个明确的步骤构成</w:t>
      </w:r>
      <w:r>
        <w:rPr/>
        <w:t>流程图的一个基本单元，基本单元之间通过流程线产生联系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基本单元的内容要根据需要确定</w:t>
      </w:r>
      <w:r>
        <w:rPr/>
        <w:t>.</w:t>
      </w:r>
    </w:p>
    <w:p>
      <w:pPr>
        <w:pStyle w:val="Normal"/>
        <w:rPr>
          <w:rFonts w:cs="宋体;SimSun"/>
          <w:szCs w:val="21"/>
        </w:rPr>
      </w:pPr>
      <w:r>
        <w:rPr>
          <w:b/>
          <w:szCs w:val="21"/>
        </w:rPr>
        <w:t>二、新知导学</w:t>
      </w:r>
      <w:r>
        <w:rPr>
          <w:rFonts w:ascii="宋体;SimSun" w:hAnsi="宋体;SimSun" w:cs="宋体;SimSun"/>
          <w:szCs w:val="21"/>
        </w:rPr>
        <w:t>（看课本</w:t>
      </w:r>
      <w:r>
        <w:rPr>
          <w:rFonts w:cs="宋体;SimSun" w:ascii="宋体;SimSun" w:hAnsi="宋体;SimSun"/>
          <w:szCs w:val="21"/>
        </w:rPr>
        <w:t>P70—P7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课本</w:t>
      </w:r>
      <w:r>
        <w:rPr>
          <w:rFonts w:cs="宋体;SimSun" w:ascii="宋体;SimSun" w:hAnsi="宋体;SimSun"/>
          <w:szCs w:val="21"/>
        </w:rPr>
        <w:t>P70</w:t>
      </w:r>
      <w:r>
        <w:rPr>
          <w:rFonts w:ascii="宋体;SimSun" w:hAnsi="宋体;SimSun" w:cs="宋体;SimSun"/>
          <w:szCs w:val="21"/>
        </w:rPr>
        <w:t>探究）某“儿童之家”开展亲子活动，计划活动按以下步骤进行：首先，儿童与家长按事先约定的时间来到“儿童之家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后一部分工作人员接待儿童，做活动前的准备；同时，另一部分工作人员接待家长，交流儿童本周的表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步，按照亲子活动方案进行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四步，启导员填写亲子活动总结记录；同时，家长填写亲子活动反馈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最后，启导员填写服务跟踪表，，你能为“儿童之家”的这项活动设计一个活动</w:t>
      </w:r>
      <w:r>
        <w:rPr/>
        <w:t>流程图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5485" cy="3168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78" t="-12020" r="-8878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1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4850" cy="3168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78" t="-12020" r="-8878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9125" cy="2825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46" t="-12020" r="-10746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.6pt" to="60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7325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4.6pt" to="132.7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流程图还可以比较直观地表达数学计算或证明过程的主要思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“推理与证明”中，用</w:t>
      </w:r>
      <w:r>
        <w:rPr/>
        <w:t>流程图表示综合法和分析法的解题过程如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88340" cy="3168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78" t="-11339" r="-9278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1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15645" cy="3168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85" t="-11339" r="-8685" b="-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1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-29781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45pt" to="206.95pt,-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pt" to="123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-2006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5.8pt" to="71.95pt,-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62305" cy="31686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23" t="-12020" r="-9723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1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29920" cy="31686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73" t="-12020" r="-10473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0</wp:posOffset>
                </wp:positionH>
                <wp:positionV relativeFrom="paragraph">
                  <wp:posOffset>-9525</wp:posOffset>
                </wp:positionV>
                <wp:extent cx="2706370" cy="4216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到一个明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立的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33.2pt;mso-wrap-distance-left:9.05pt;mso-wrap-distance-right:9.05pt;mso-wrap-distance-top:0pt;mso-wrap-distance-bottom:0pt;margin-top:-0.75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得到一个明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立的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7.8pt" to="123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592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8pt" to="15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200025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60.7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其中</w:t>
      </w:r>
      <w:r>
        <w:rPr>
          <w:rFonts w:cs="宋体;SimSun"/>
        </w:rPr>
        <w:t>P</w:t>
      </w:r>
      <w:r>
        <w:rPr>
          <w:rFonts w:cs="宋体;SimSun"/>
        </w:rPr>
        <w:t>表示已知条件和已学过的定义、定理等，</w:t>
      </w:r>
      <w:r>
        <w:rPr>
          <w:rFonts w:cs="宋体;SimSun"/>
        </w:rPr>
        <w:t>Q</w:t>
      </w:r>
      <w:r>
        <w:rPr>
          <w:rFonts w:cs="宋体;SimSun"/>
        </w:rPr>
        <w:t>表示要证明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决“简单线性规划问题”的一般步骤是：首先阅读题目，写出约束条件，写出目标函数；然后作出平面区域表示可行域，作出直线表示目标函数；再在可行域内平行移动直线使目标函数取得最大（小）值，解方程组求得最优解；最后代入最优解求得目标函数取得最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画出这个数学问题的</w:t>
      </w:r>
      <w:r>
        <w:rPr/>
        <w:t>流程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学习了哪些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-198755</wp:posOffset>
                </wp:positionV>
                <wp:extent cx="0" cy="91135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5pt" to="207pt,7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堂检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课本</w:t>
      </w:r>
      <w:r>
        <w:rPr>
          <w:rFonts w:cs="宋体;SimSun" w:ascii="宋体;SimSun" w:hAnsi="宋体;SimSun"/>
        </w:rPr>
        <w:t>P72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曲线（图形）的方程，一般有下面几个步骤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建立适当的坐标系，用有序的实数对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表示曲线上任意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坐标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适合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集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坐标表示条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列出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化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为最简形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说明以化简后的方程的解为坐标的点都在曲线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流程图，描述以上求曲线（图形）的方程的一般步骤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计一个求下列分段函数值的流程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面的程序框图表示的是解决一个什么问题的算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42925" cy="29781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9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0pt;width:42.7pt;height:2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971800" cy="58623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862240"/>
                          <a:chOff x="0" y="0"/>
                          <a:chExt cx="2971800" cy="58622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971800" cy="58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258800"/>
                            <a:ext cx="316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754880"/>
                            <a:ext cx="31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130560"/>
                            <a:ext cx="316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527280"/>
                            <a:ext cx="31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476440"/>
                            <a:ext cx="316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0720"/>
                            <a:ext cx="316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395640"/>
                            <a:ext cx="2521440" cy="297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2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94520" y="886320"/>
                            <a:ext cx="508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18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94520" y="1380960"/>
                            <a:ext cx="53388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1080"/>
                            <a:ext cx="1486080" cy="494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lt;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+1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800"/>
                            <a:ext cx="5259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=j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97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56920" y="3163680"/>
                            <a:ext cx="1078920" cy="40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3566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94520" y="3758400"/>
                            <a:ext cx="686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4061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75000" y="4253760"/>
                            <a:ext cx="10026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475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52240"/>
                            <a:ext cx="2521440" cy="297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k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9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547240"/>
                            <a:ext cx="37080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4680" y="217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377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+1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257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368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882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5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28700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461.6pt" coordorigin="0,0" coordsize="4680,9232">
                <v:rect id="shape_0" stroked="f" o:allowincell="f" style="position:absolute;left:0;top:0;width:4679;height:9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40;top:6707;width:497;height:4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7488;width:49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;top:4930;width:497;height:4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3;top:5555;width:49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900;width:49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119;width:497;height:45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;top:623;width:3970;height:467;mso-wrap-style:non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91" to="162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1;top:1396;width:800;height:48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1620,1872" to="162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1;top:2175;width:840;height:640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620,2808" to="162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08" to="162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3120;width:2339;height:7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lt;k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+1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900" to="18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212;width:827;height:466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=j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680" to="180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7;top:4982;width:1698;height:64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800,5616" to="180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1;top:5919;width:1080;height:48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800,6396" to="180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3;top:6699;width:1578;height:800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1800,7488" to="180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956;width:3970;height:468;mso-wrap-style:non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k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4" to="1800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1;top:8736;width:583;height:465;mso-wrap-style:non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431" to="3419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31" to="342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74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k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+1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056" to="2699,4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304" to="899,5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964" to="360,5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964" to="1618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76" to="1079,71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27" to="180,7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27" to="1618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8" to="143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26"/>
        <w:rPr/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课时</w:t>
      </w:r>
    </w:p>
    <w:p>
      <w:pPr>
        <w:pStyle w:val="Normal"/>
        <w:ind w:firstLine="708"/>
        <w:rPr/>
      </w:pPr>
      <w:r>
        <w:rPr>
          <w:b/>
          <w:sz w:val="24"/>
        </w:rPr>
        <w:t>4.1</w:t>
      </w:r>
      <w:r>
        <w:rPr>
          <w:b/>
          <w:sz w:val="24"/>
        </w:rPr>
        <w:t>结构图（一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Style16"/>
        <w:ind w:firstLine="105"/>
        <w:rPr/>
      </w:pPr>
      <w:r>
        <w:rPr>
          <w:rFonts w:cs="宋体;SimSun"/>
        </w:rPr>
        <w:t>1</w:t>
      </w:r>
      <w:r>
        <w:rPr>
          <w:rFonts w:cs="宋体;SimSun"/>
        </w:rPr>
        <w:t>．通过具体实例，了解知识结构</w:t>
      </w:r>
      <w:r>
        <w:rPr/>
        <w:t>图</w:t>
      </w:r>
      <w:r>
        <w:rPr/>
        <w:t>.</w:t>
      </w:r>
    </w:p>
    <w:p>
      <w:pPr>
        <w:pStyle w:val="Style16"/>
        <w:ind w:firstLine="105"/>
        <w:rPr/>
      </w:pPr>
      <w:r>
        <w:rPr/>
        <w:t>2.</w:t>
      </w:r>
      <w:r>
        <w:rPr>
          <w:rFonts w:cs="宋体;SimSun"/>
        </w:rPr>
        <w:t>运用结构图梳理已学过的知识，体会结构图的揭示事物联系中的作用</w:t>
      </w:r>
      <w:r>
        <w:rPr>
          <w:rFonts w:cs="宋体;SimSun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点、难点</w:t>
      </w:r>
    </w:p>
    <w:p>
      <w:pPr>
        <w:pStyle w:val="Style16"/>
        <w:ind w:firstLine="105"/>
        <w:rPr/>
      </w:pPr>
      <w:r>
        <w:rPr>
          <w:rFonts w:cs="宋体;SimSun"/>
        </w:rPr>
        <w:t>重点：运用结构图梳理已学过的知识，体会结构图的揭示事物联系中的作用</w:t>
      </w:r>
      <w:r>
        <w:rPr>
          <w:rFonts w:cs="宋体;SimSun"/>
        </w:rPr>
        <w:t>.</w:t>
      </w:r>
    </w:p>
    <w:p>
      <w:pPr>
        <w:pStyle w:val="Style16"/>
        <w:ind w:firstLine="105"/>
        <w:rPr/>
      </w:pPr>
      <w:r>
        <w:rPr>
          <w:rFonts w:cs="宋体;SimSun"/>
        </w:rPr>
        <w:t>难点：运用结构图梳理已学过的知识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学习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一、学前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程图通常用来描述一个过程性的活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而结构图是一种静态图示，通常用来描述一个系统各部分和各环节之间的关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新知导学</w:t>
      </w:r>
      <w:r>
        <w:rPr>
          <w:rFonts w:ascii="宋体;SimSun" w:hAnsi="宋体;SimSun" w:cs="宋体;SimSun"/>
          <w:szCs w:val="21"/>
        </w:rPr>
        <w:t>（看课本</w:t>
      </w:r>
      <w:r>
        <w:rPr>
          <w:rFonts w:cs="宋体;SimSun" w:ascii="宋体;SimSun" w:hAnsi="宋体;SimSun"/>
          <w:szCs w:val="21"/>
        </w:rPr>
        <w:t>P74—P7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下面是用结构图来描述《数学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》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章“基本初等函数（Ⅰ）的知识结构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743200" cy="2278380"/>
                <wp:effectExtent l="5080" t="57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78440"/>
                          <a:chOff x="0" y="0"/>
                          <a:chExt cx="2743200" cy="2278440"/>
                        </a:xfrm>
                      </wpg:grpSpPr>
                      <wps:wsp>
                        <wps:cNvSpPr/>
                        <wps:spPr>
                          <a:xfrm>
                            <a:off x="1828800" y="2973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27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896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69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693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0"/>
                                  <a:ext cx="527040" cy="248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数指数幂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2944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95360"/>
                                  <a:ext cx="527040" cy="248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有理指数幂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792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800280" cy="297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无理指数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396360"/>
                                  <a:ext cx="228600" cy="404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数</w:t>
                                    </w:r>
                                  </w:p>
                                </w:txbxContent>
                              </wps:txbx>
                              <wps:bodyPr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591840"/>
                                  <a:ext cx="2286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6480"/>
                                  <a:ext cx="0" cy="109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96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86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393840"/>
                                <a:ext cx="228600" cy="40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数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96480"/>
                                <a:ext cx="4215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定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7440" y="792360"/>
                                <a:ext cx="321480" cy="40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性质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29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089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3000" y="8888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91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86720"/>
                              <a:ext cx="27432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96480"/>
                                <a:ext cx="421560" cy="29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800280" cy="248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象与性质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880" y="0"/>
                                <a:ext cx="228600" cy="71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函数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0"/>
                                <a:ext cx="228600" cy="891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函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99360"/>
                                <a:ext cx="45720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定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594360"/>
                                <a:ext cx="800280" cy="29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象与性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7480" y="396360"/>
                                <a:ext cx="228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14400" y="3938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98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79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3938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983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9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2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16pt;height:179.4pt" coordorigin="-180,156" coordsize="4320,3588">
                <v:line id="shape_0" from="2700,624" to="27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156;width:4320;height:3588">
                  <v:group id="shape_0" style="position:absolute;left:-180;top:156;width:3903;height:2028">
                    <v:line id="shape_0" from="1800,1248" to="2159,12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0,1248" to="1979,124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180;top:156;width:1980;height:2028">
                      <v:shape id="shape_0" fillcolor="white" stroked="t" o:allowincell="f" style="position:absolute;left:7;top:156;width:829;height:390;mso-wrap-style:non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数指数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620" to="360,9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;top:936;width:829;height:390;mso-wrap-style:non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理指数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0,1404" to="360,171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180;top:1716;width:1259;height:46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理指数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0;top:780;width:359;height:636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80,1088" to="1439,109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308" to="1260,2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08" to="1259,3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024" to="1259,202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160;top:776;width:359;height:63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08;width:663;height:46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39;top:1404;width:505;height:636;mso-wrap-style:non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0,624" to="3059,6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0,1872" to="3059,18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620,1556" to="1620,23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560" to="2340,2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0;top:2340;width:4320;height:1404">
                    <v:shape id="shape_0" fillcolor="white" stroked="t" o:allowincell="f" style="position:absolute;left:180;top:2492;width:663;height:471;mso-wrap-style:non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3276;width:1259;height:39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象与性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340;width:359;height:1128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函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2340;width:359;height:140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函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2496;width:719;height:46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3276;width:1259;height:46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象与性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00;top:2964;width:359;height:0">
                      <v:line id="shape_0" from="1800,2964" to="2159,29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2964" to="1979,29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60,2960" to="1439,29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2652" to="1260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652" to="1259,265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0,3588" to="1259,358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2960" to="2699,2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652" to="2700,3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652" to="3059,26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0,3588" to="2879,35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2520,1248" to="2699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160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pt" to="116.95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总结：</w:t>
      </w:r>
      <w:r>
        <w:rPr/>
        <w:t>结构图一般由构成系统的若干要素和表达各要素之间关系的连线（或方向箭头）构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般用图框和文字说明表示各</w:t>
      </w:r>
      <w:r>
        <w:rPr/>
        <w:t>系统的要素，各</w:t>
      </w:r>
      <w:r>
        <w:rPr>
          <w:rFonts w:ascii="宋体;SimSun" w:hAnsi="宋体;SimSun" w:cs="宋体;SimSun"/>
        </w:rPr>
        <w:t>图框之间用</w:t>
      </w:r>
      <w:r>
        <w:rPr/>
        <w:t>连线（或方向箭头）连接起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连线通常按照从上到下、从左到右的方向</w:t>
      </w:r>
      <w:r>
        <w:rPr/>
        <w:t>（方向箭头按照箭头所指的方向）表示要素之间的从属关系或逻辑先后关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计一个结构图，表示《数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》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章“统计”的知识结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</wp:posOffset>
                </wp:positionH>
                <wp:positionV relativeFrom="paragraph">
                  <wp:posOffset>-198755</wp:posOffset>
                </wp:positionV>
                <wp:extent cx="0" cy="91135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15.65pt" to="-2.4pt,7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设计一个结构图，表示《数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》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章“概率”的知识结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一般来说，包含</w:t>
      </w:r>
      <w:r>
        <w:rPr/>
        <w:t>从属关系的结构图呈“树”形结构，</w:t>
      </w:r>
      <w:r>
        <w:rPr>
          <w:rFonts w:ascii="宋体;SimSun" w:hAnsi="宋体;SimSun" w:cs="宋体;SimSun"/>
        </w:rPr>
        <w:t>包含</w:t>
      </w:r>
      <w:r>
        <w:rPr/>
        <w:t>逻辑先后关系的结构图则可能呈“环”形结构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反馈练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设计一个结构图，表示《数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“集合”部分的知识结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81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） 设计一个结构图，表示《数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章“空间几何体”的知识结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学习了哪些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、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本</w:t>
      </w:r>
      <w:r>
        <w:rPr>
          <w:rFonts w:cs="宋体;SimSun" w:ascii="宋体;SimSun" w:hAnsi="宋体;SimSun"/>
        </w:rPr>
        <w:t>P81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）总结所有有关函数的内容，画出知识结构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1290</wp:posOffset>
                </wp:positionH>
                <wp:positionV relativeFrom="paragraph">
                  <wp:posOffset>-1981835</wp:posOffset>
                </wp:positionV>
                <wp:extent cx="0" cy="91135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156.05pt" to="-12.7pt,5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0" cy="91135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07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课时</w:t>
      </w:r>
    </w:p>
    <w:p>
      <w:pPr>
        <w:pStyle w:val="Normal"/>
        <w:ind w:firstLine="708"/>
        <w:rPr/>
      </w:pPr>
      <w:r>
        <w:rPr>
          <w:b/>
          <w:sz w:val="24"/>
        </w:rPr>
        <w:t>4.1</w:t>
      </w:r>
      <w:r>
        <w:rPr>
          <w:b/>
          <w:sz w:val="24"/>
        </w:rPr>
        <w:t>结构图（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Style16"/>
        <w:ind w:firstLine="105"/>
        <w:rPr/>
      </w:pPr>
      <w:r>
        <w:rPr>
          <w:rFonts w:cs="宋体;SimSun"/>
        </w:rPr>
        <w:t>1</w:t>
      </w:r>
      <w:r>
        <w:rPr>
          <w:rFonts w:cs="宋体;SimSun"/>
        </w:rPr>
        <w:t>．通过具体实例，了解组织结构</w:t>
      </w:r>
      <w:r>
        <w:rPr/>
        <w:t>图</w:t>
      </w:r>
      <w:r>
        <w:rPr/>
        <w:t>.</w:t>
      </w:r>
    </w:p>
    <w:p>
      <w:pPr>
        <w:pStyle w:val="Style16"/>
        <w:ind w:firstLine="105"/>
        <w:rPr/>
      </w:pPr>
      <w:r>
        <w:rPr/>
        <w:t>2.</w:t>
      </w:r>
      <w:r>
        <w:rPr>
          <w:rFonts w:cs="宋体;SimSun"/>
        </w:rPr>
        <w:t>结构图在整理信息在的应用</w:t>
      </w:r>
      <w:r>
        <w:rPr>
          <w:rFonts w:cs="宋体;SimSun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点、难点</w:t>
      </w:r>
    </w:p>
    <w:p>
      <w:pPr>
        <w:pStyle w:val="Style16"/>
        <w:ind w:firstLine="105"/>
        <w:rPr/>
      </w:pPr>
      <w:r>
        <w:rPr>
          <w:rFonts w:cs="宋体;SimSun"/>
        </w:rPr>
        <w:t>重点：了解组织结构</w:t>
      </w:r>
      <w:r>
        <w:rPr/>
        <w:t>图</w:t>
      </w:r>
      <w:r>
        <w:rPr/>
        <w:t>.</w:t>
      </w:r>
    </w:p>
    <w:p>
      <w:pPr>
        <w:pStyle w:val="Style16"/>
        <w:ind w:firstLine="105"/>
        <w:rPr/>
      </w:pPr>
      <w:r>
        <w:rPr>
          <w:rFonts w:cs="宋体;SimSun"/>
        </w:rPr>
        <w:t>难点：结构图在整理信息中的应用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学习过程</w:t>
      </w:r>
    </w:p>
    <w:p>
      <w:pPr>
        <w:pStyle w:val="Style16"/>
        <w:ind w:firstLine="105"/>
        <w:rPr>
          <w:b/>
          <w:b/>
        </w:rPr>
      </w:pPr>
      <w:r>
        <w:rPr>
          <w:b/>
        </w:rPr>
        <w:t>一、学前准备</w:t>
      </w:r>
    </w:p>
    <w:p>
      <w:pPr>
        <w:pStyle w:val="Style16"/>
        <w:ind w:firstLine="105"/>
        <w:rPr/>
      </w:pPr>
      <w:r>
        <w:rPr/>
        <w:t>知识</w:t>
      </w:r>
      <w:r>
        <w:rPr>
          <w:rFonts w:cs="宋体;SimSun"/>
        </w:rPr>
        <w:t>结构图是用来梳理已学过的知识，揭示知识间的联系</w:t>
      </w:r>
      <w:r>
        <w:rPr>
          <w:rFonts w:cs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新知导学</w:t>
      </w:r>
      <w:r>
        <w:rPr>
          <w:rFonts w:ascii="宋体;SimSun" w:hAnsi="宋体;SimSun" w:cs="宋体;SimSun"/>
          <w:szCs w:val="21"/>
        </w:rPr>
        <w:t>（看课本</w:t>
      </w:r>
      <w:r>
        <w:rPr>
          <w:rFonts w:cs="宋体;SimSun" w:ascii="宋体;SimSun" w:hAnsi="宋体;SimSun"/>
          <w:szCs w:val="21"/>
        </w:rPr>
        <w:t>P77—P7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下面是某校学生会的组织结构图：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352675" cy="1235710"/>
                <wp:effectExtent l="5080" t="508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235880"/>
                          <a:chOff x="0" y="0"/>
                          <a:chExt cx="2352600" cy="1235880"/>
                        </a:xfrm>
                      </wpg:grpSpPr>
                      <wps:wsp>
                        <wps:cNvSpPr/>
                        <wps:spPr>
                          <a:xfrm>
                            <a:off x="884520" y="0"/>
                            <a:ext cx="424080" cy="27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会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430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98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34308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8160" y="596880"/>
                            <a:ext cx="26424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4400" y="596880"/>
                            <a:ext cx="34308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6080" y="596880"/>
                            <a:ext cx="34308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8360" y="596880"/>
                            <a:ext cx="264240" cy="63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185.25pt;height:97.3pt" coordorigin="0,152" coordsize="3705,1946">
                <v:shape id="shape_0" fillcolor="white" stroked="t" o:allowincell="f" style="position:absolute;left:1393;top:152;width:667;height:431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20" to="1800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80" to="34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80" to="36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10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780" to="342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2;width:539;height:10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;top:1092;width:415;height:1005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92;width:539;height:10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92;width:539;height:10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1092;width:415;height:1005;mso-wrap-style:non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从图中可知，该学生会是由哪些部门构成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总结：组织</w:t>
      </w:r>
      <w:r>
        <w:rPr/>
        <w:t>结构图一般成“树”结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特点是直观，容易理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例如，下面是某公司的 </w:t>
      </w:r>
      <w:r>
        <w:rPr>
          <w:rFonts w:cs="宋体;SimSun"/>
        </w:rPr>
        <w:t>组织</w:t>
      </w:r>
      <w:r>
        <w:rPr/>
        <w:t>结构图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535940" cy="2997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9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6pt;width:42.15pt;height:23.5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经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8740</wp:posOffset>
                </wp:positionH>
                <wp:positionV relativeFrom="paragraph">
                  <wp:posOffset>1188720</wp:posOffset>
                </wp:positionV>
                <wp:extent cx="252730" cy="56070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pt;margin-top:93.6pt;width:19.85pt;height:44.1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553970" cy="21812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2181240"/>
                          <a:chOff x="0" y="0"/>
                          <a:chExt cx="2553840" cy="21812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55384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2240" y="990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8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395640"/>
                            <a:ext cx="650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395640"/>
                            <a:ext cx="764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891720"/>
                            <a:ext cx="224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94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894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088280"/>
                            <a:ext cx="25272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4400" y="89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89720"/>
                            <a:ext cx="25272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5880" y="1089720"/>
                            <a:ext cx="25272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02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089720"/>
                            <a:ext cx="252720" cy="87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2560" y="890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89720"/>
                            <a:ext cx="25272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976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084680"/>
                            <a:ext cx="25272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pt;height:171.75pt" coordorigin="0,0" coordsize="4022,3435">
                <v:rect id="shape_0" stroked="f" o:allowincell="f" style="position:absolute;left:0;top:0;width:4021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2,156" to="1862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312" to="2941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,312" to="782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2,312" to="2942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;top:623;width:1023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623;width:1203;height:4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,1404" to="377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1408" to="210,1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1408" to="750,1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;top:1714;width:397;height:882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409" to="1440,1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3;top:1716;width:397;height:882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3;top:1716;width:397;height:882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404" to="2520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9;top:1716;width:397;height:1374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402" to="3059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9;top:1716;width:397;height:882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404" to="3779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3;top:1708;width:397;height:882;mso-wrap-style:non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了表达</w:t>
      </w:r>
      <w:r>
        <w:rPr/>
        <w:t>知识</w:t>
      </w:r>
      <w:r>
        <w:rPr>
          <w:rFonts w:cs="宋体;SimSun"/>
        </w:rPr>
        <w:t>结构和</w:t>
      </w:r>
      <w:r>
        <w:rPr>
          <w:rFonts w:cs="宋体;SimSun"/>
          <w:szCs w:val="21"/>
        </w:rPr>
        <w:t>组织结构，</w:t>
      </w:r>
      <w:r>
        <w:rPr>
          <w:rFonts w:cs="宋体;SimSun"/>
        </w:rPr>
        <w:t>结构图还广泛应用于其他情形，是人们有条理地思考和交流思想的工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从不同联系的角度来理解数列，用</w:t>
      </w:r>
      <w:r>
        <w:rPr>
          <w:rFonts w:cs="宋体;SimSun"/>
        </w:rPr>
        <w:t>结构图表示为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57860" cy="695325"/>
                <wp:effectExtent l="0" t="571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695160"/>
                          <a:chOff x="0" y="0"/>
                          <a:chExt cx="65772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398160"/>
                            <a:ext cx="412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推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5428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248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函数列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6760" y="320760"/>
                              <a:ext cx="936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7.8pt;width:51.8pt;height:54.7pt" coordorigin="1575,156" coordsize="1036,1094">
                <v:shape id="shape_0" fillcolor="white" stroked="f" o:allowincell="f" style="position:absolute;left:1575;top:783;width: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推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56;top:156;width:855;height:1094">
                  <v:shape id="shape_0" fillcolor="white" stroked="t" o:allowincell="f" style="position:absolute;left:1756;top:156;width:854;height:39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函数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76,661" to="2190,12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31440" cy="17367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736640"/>
                          <a:chOff x="0" y="0"/>
                          <a:chExt cx="2631600" cy="1736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263160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1089720"/>
                            <a:ext cx="321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631600" cy="148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040" y="594360"/>
                              <a:ext cx="389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殊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593280"/>
                              <a:ext cx="5263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特殊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0"/>
                              <a:ext cx="412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0"/>
                              <a:ext cx="412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类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3040" y="99000"/>
                              <a:ext cx="321480" cy="248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列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8640"/>
                              <a:ext cx="4215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函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98640"/>
                              <a:ext cx="4597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6501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次函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指数函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0000"/>
                              <a:ext cx="65016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差数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比数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9736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9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636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1261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2pt;height:136.75pt" coordorigin="0,0" coordsize="4144,2735">
                <v:rect id="shape_0" stroked="f" o:allowincell="f" style="position:absolute;left:0;top:0;width:4143;height:2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8;top:1716;width:505;height:4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56;width:4144;height:2342">
                  <v:shape id="shape_0" fillcolor="white" stroked="f" o:allowincell="f" style="position:absolute;left:646;top:1092;width:613;height:4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殊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97;top:1090;width:828;height:4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特殊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22;top:156;width:648;height:4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类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79;top:156;width:648;height:4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类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879;top:312;width:505;height:390;mso-wrap-style:non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311;width:663;height:4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函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311;width:723;height:47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15;width:1023;height:7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次函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指数函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1715;width:1023;height:78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差数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比数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624" to="3419,6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624" to="1799,62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780" to="2160,1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780" to="540,17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,2142" to="1784,214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/>
          <w:szCs w:val="21"/>
        </w:rPr>
        <w:t>从图中可知，数列可以类比函数，以</w:t>
      </w:r>
      <w:r>
        <w:rPr>
          <w:rFonts w:cs="Times New Roman" w:eastAsia="Times New Roma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认识数列；也可以类比实数，从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数列；也可以通过特殊化，得到两类特殊的数列，进而与一次函数和指数函数作类比，而这两种函数又都是函数的特殊化；还可以由数列推广到函数列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反馈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78</w:t>
      </w:r>
      <w:r>
        <w:rPr>
          <w:rFonts w:ascii="宋体;SimSun" w:hAnsi="宋体;SimSun" w:cs="宋体;SimSun"/>
        </w:rPr>
        <w:t>练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设计一个我们学校的课程结构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某公司局域网设置如下：由服务器连结经理室、市场部、销售部、客户服务部、系统管理员，与外部连结是通过服务器，试画出该公司局域网设置结构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835</wp:posOffset>
                </wp:positionV>
                <wp:extent cx="0" cy="91135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6.05pt" to="207pt,5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提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学习了哪些内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后作业</w:t>
      </w:r>
    </w:p>
    <w:p>
      <w:pPr>
        <w:pStyle w:val="Normal"/>
        <w:rPr/>
      </w:pPr>
      <w:r>
        <w:rPr>
          <w:rFonts w:ascii="宋体;SimSun" w:hAnsi="宋体;SimSun" w:cs="宋体;SimSun"/>
        </w:rPr>
        <w:t>（课本</w:t>
      </w:r>
      <w:r>
        <w:rPr>
          <w:rFonts w:cs="宋体;SimSun" w:ascii="宋体;SimSun" w:hAnsi="宋体;SimSun"/>
        </w:rPr>
        <w:t>P83</w:t>
      </w:r>
      <w:r>
        <w:rPr>
          <w:rFonts w:ascii="宋体;SimSun" w:hAnsi="宋体;SimSun" w:cs="宋体;SimSun"/>
        </w:rPr>
        <w:t>习题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）一家新技术公司计划研制一个名片管理系统，希望系统能够具备以下功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户管理：能够修改密码，显示用户信息，修改用户信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户登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名片管理：能够对名片进行删除、添加、修改、查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出错信息处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这些要求画出系统的结构图</w:t>
      </w:r>
      <w:r>
        <w:rPr>
          <w:rFonts w:cs="宋体;SimSun" w:ascii="宋体;SimSun" w:hAnsi="宋体;SimSun"/>
        </w:rPr>
        <w:t>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四章</w:t>
    </w:r>
    <w:r>
      <w:rPr>
        <w:rFonts w:eastAsia="Times New Roman"/>
      </w:rPr>
      <w:t xml:space="preserve">  </w:t>
    </w:r>
    <w:r>
      <w:rPr/>
      <w:t>《框图》</w:t>
    </w:r>
    <w:r>
      <w:rPr>
        <w:rFonts w:eastAsia="Times New Roman"/>
      </w:rPr>
      <w:t xml:space="preserve">   </w:t>
    </w:r>
    <w:r>
      <w:rPr/>
      <w:t>班级：</w:t>
    </w:r>
    <w:r>
      <w:rPr>
        <w:rFonts w:eastAsia="Times New Roman"/>
      </w:rPr>
      <w:t xml:space="preserve">        </w:t>
    </w:r>
    <w:r>
      <w:rPr/>
      <w:t>姓名：</w:t>
    </w:r>
    <w:r>
      <w:rPr>
        <w:rFonts w:eastAsia="Times New Roman"/>
      </w:rPr>
      <w:t xml:space="preserve">             </w:t>
    </w:r>
    <w:r>
      <w:rPr/>
      <w:t>时间：</w:t>
    </w:r>
    <w:r>
      <w:rPr>
        <w:rFonts w:eastAsia="Times New Roman"/>
      </w:rPr>
      <w:t xml:space="preserve">     </w:t>
    </w:r>
    <w:r>
      <w:rPr/>
      <w:t>年</w:t>
    </w:r>
    <w:r>
      <w:rPr>
        <w:rFonts w:eastAsia="Times New Roman"/>
      </w:rPr>
      <w:t xml:space="preserve">     </w:t>
    </w:r>
    <w:r>
      <w:rPr/>
      <w:t>月</w:t>
    </w:r>
    <w:r>
      <w:rPr>
        <w:rFonts w:eastAsia="Times New Roman"/>
      </w:rPr>
      <w:t xml:space="preserve">   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7:00Z</dcterms:created>
  <dc:creator>User</dc:creator>
  <dc:description/>
  <cp:keywords/>
  <dc:language>en-US</dc:language>
  <cp:lastModifiedBy>pe</cp:lastModifiedBy>
  <cp:lastPrinted>2010-04-13T15:01:00Z</cp:lastPrinted>
  <dcterms:modified xsi:type="dcterms:W3CDTF">2011-07-06T13:07:00Z</dcterms:modified>
  <cp:revision>2</cp:revision>
  <dc:subject/>
  <dc:title>第1课时</dc:title>
</cp:coreProperties>
</file>