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新课标选修《数系的扩充与复数的引入》测试题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实数的充要条件是（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1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实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实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355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5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满足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41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复平面内对应的点的轨迹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双曲线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双曲线的一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两条射线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一条射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15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81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90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3810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19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810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3810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810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3810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159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3</w:t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7</w:t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9</w:t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905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905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虚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4057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实部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0" cy="2159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共轭复数在复平面上的对应点在第一象限内，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70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范围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1905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1651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对应点的轨迹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905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心，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半径的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905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905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159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与最小值之和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55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7600" cy="2159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143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应的点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1905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70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143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159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3556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纯虚数，则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143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524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证明：在复数范围内，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5600" cy="3556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虚数单位）无解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原方程化简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00" cy="2413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1905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代入上述方程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159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4826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032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032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1905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905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0" cy="1651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18" r="-2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524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905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实数解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原方程在复数范围内无解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7716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共轭复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159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651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7716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1905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条件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74265" cy="2159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159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复数相等的充要条件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4445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4191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4191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800" cy="4191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4191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4191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设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14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15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复平面上对应的点在第二、四象限的角平分线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279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7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15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15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6700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复平面上对应的点在第二、四象限的角平分线上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它的实部与虚部互为相反数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540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90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81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81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381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381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381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41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15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381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同理可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5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0"/>
      <w:footerReference w:type="default" r:id="rId111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1"/>
      </w:rPr>
      <w:t>数学备课大师</w:t>
    </w:r>
    <w:r>
      <w:rPr>
        <w:rStyle w:val="PageNumber"/>
        <w:rFonts w:cs="Calibri;Century Gothic" w:eastAsia="Calibri;Century Gothic"/>
        <w:szCs w:val="21"/>
      </w:rPr>
      <w:t xml:space="preserve"> </w:t>
    </w:r>
    <w:r>
      <w:rPr>
        <w:rStyle w:val="PageNumber"/>
        <w:szCs w:val="21"/>
      </w:rPr>
      <w:t xml:space="preserve">www.eywedu.net  </w:t>
    </w:r>
    <w:r>
      <w:rPr>
        <w:rStyle w:val="PageNumber"/>
        <w:szCs w:val="21"/>
      </w:rPr>
      <w:t>今日用大师</w:t>
    </w:r>
    <w:r>
      <w:rPr>
        <w:rStyle w:val="PageNumber"/>
        <w:rFonts w:cs="Calibri;Century Gothic" w:eastAsia="Calibri;Century Gothic"/>
        <w:szCs w:val="21"/>
      </w:rPr>
      <w:t xml:space="preserve"> </w:t>
    </w:r>
    <w:r>
      <w:rPr>
        <w:rStyle w:val="PageNumber"/>
        <w:szCs w:val="21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0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png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87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5:00Z</dcterms:created>
  <dc:creator>中学教考网</dc:creator>
  <dc:description/>
  <cp:keywords>教学  考试  资源平台</cp:keywords>
  <dc:language>en-US</dc:language>
  <cp:lastModifiedBy>pe</cp:lastModifiedBy>
  <dcterms:modified xsi:type="dcterms:W3CDTF">2011-07-06T13:05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