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b/>
          <w:bCs/>
          <w:sz w:val="32"/>
        </w:rPr>
        <w:t>囚绿记</w:t>
      </w:r>
      <w:r>
        <w:rPr>
          <w:b/>
          <w:bCs/>
          <w:sz w:val="32"/>
        </w:rPr>
        <w:t>》练习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[</w:t>
      </w:r>
      <w:r>
        <w:rPr/>
        <w:t>目标导航</w:t>
      </w:r>
      <w:r>
        <w:rPr/>
        <w:t>]</w:t>
      </w:r>
      <w:r>
        <w:rPr/>
        <w:t>（小心把握，可不要偏离方向哦！）</w:t>
      </w:r>
    </w:p>
    <w:p>
      <w:pPr>
        <w:pStyle w:val="Normal"/>
        <w:spacing w:before="0" w:after="156"/>
        <w:ind w:firstLine="420"/>
        <w:rPr/>
      </w:pPr>
      <w:r>
        <w:rPr/>
        <w:t>1.</w:t>
      </w:r>
      <w:r>
        <w:rPr/>
        <w:t>学习本文用拟人的手法来写景状物，赋予景物“性格”“气质”的写法。</w:t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>理清感情线索，体会隐含的文意。</w:t>
      </w:r>
    </w:p>
    <w:p>
      <w:pPr>
        <w:pStyle w:val="Normal"/>
        <w:spacing w:before="0" w:after="156"/>
        <w:ind w:firstLine="420"/>
        <w:rPr/>
      </w:pPr>
      <w:r>
        <w:rPr/>
        <w:t>3.</w:t>
      </w:r>
      <w:r>
        <w:rPr/>
        <w:t>欣赏细致精彩的景物描写。</w:t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>课内基础积累运用</w:t>
      </w:r>
      <w:r>
        <w:rPr/>
        <w:t>]</w:t>
      </w:r>
      <w:r>
        <w:rPr/>
        <w:t>（夯实基础，你就拥有了遨游语言天空的翅膀……）</w:t>
      </w:r>
    </w:p>
    <w:p>
      <w:pPr>
        <w:pStyle w:val="Normal"/>
        <w:spacing w:before="0" w:after="156"/>
        <w:ind w:firstLine="420"/>
        <w:rPr/>
      </w:pPr>
      <w:r>
        <w:rPr/>
        <w:t>1.</w:t>
      </w:r>
      <w:r>
        <w:rPr/>
        <w:t>下列选项中加点的字注音全对的一项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>A.</w:t>
      </w:r>
      <w:r>
        <w:rPr/>
        <w:t>陆蠡</w:t>
      </w:r>
      <w:r>
        <w:rPr/>
        <w:t xml:space="preserve">(lǐ)    </w:t>
      </w:r>
      <w:r>
        <w:rPr/>
        <w:t>涸</w:t>
      </w:r>
      <w:r>
        <w:rPr/>
        <w:t>(hé)</w:t>
      </w:r>
      <w:r>
        <w:rPr/>
        <w:t>辙     揠</w:t>
      </w:r>
      <w:r>
        <w:rPr/>
        <w:t>( yàn )</w:t>
      </w:r>
      <w:r>
        <w:rPr/>
        <w:t>苗助长    淅</w:t>
      </w:r>
      <w:r>
        <w:rPr/>
        <w:t>(xī )</w:t>
      </w:r>
      <w:r>
        <w:rPr/>
        <w:t xml:space="preserve">沥 </w:t>
      </w:r>
    </w:p>
    <w:p>
      <w:pPr>
        <w:pStyle w:val="Normal"/>
        <w:spacing w:before="0" w:after="156"/>
        <w:ind w:firstLine="420"/>
        <w:rPr/>
      </w:pPr>
      <w:r>
        <w:rPr/>
        <w:t>B.</w:t>
      </w:r>
      <w:r>
        <w:rPr/>
        <w:t>猗</w:t>
      </w:r>
      <w:r>
        <w:rPr/>
        <w:t>( yī )</w:t>
      </w:r>
      <w:r>
        <w:rPr/>
        <w:t>郁   抑</w:t>
      </w:r>
      <w:r>
        <w:rPr/>
        <w:t>(yì)</w:t>
      </w:r>
      <w:r>
        <w:rPr/>
        <w:t>郁     蕈</w:t>
      </w:r>
      <w:r>
        <w:rPr/>
        <w:t>(xùn )</w:t>
      </w:r>
      <w:r>
        <w:rPr/>
        <w:t>菌        婆娑</w:t>
      </w:r>
      <w:r>
        <w:rPr/>
        <w:t>(suō)</w:t>
      </w:r>
    </w:p>
    <w:p>
      <w:pPr>
        <w:pStyle w:val="Normal"/>
        <w:spacing w:before="0" w:after="156"/>
        <w:ind w:firstLine="420"/>
        <w:rPr/>
      </w:pPr>
      <w:r>
        <w:rPr/>
        <w:t>C.</w:t>
      </w:r>
      <w:r>
        <w:rPr/>
        <w:t>瞥</w:t>
      </w:r>
      <w:r>
        <w:rPr/>
        <w:t>(piē)</w:t>
      </w:r>
      <w:r>
        <w:rPr/>
        <w:t>见    茎</w:t>
      </w:r>
      <w:r>
        <w:rPr/>
        <w:t>(jǐng)</w:t>
      </w:r>
      <w:r>
        <w:rPr/>
        <w:t>叶   纤</w:t>
      </w:r>
      <w:r>
        <w:rPr/>
        <w:t>(xiān)</w:t>
      </w:r>
      <w:r>
        <w:rPr/>
        <w:t>细        脉络</w:t>
      </w:r>
      <w:r>
        <w:rPr/>
        <w:t xml:space="preserve">(luò) </w:t>
      </w:r>
    </w:p>
    <w:p>
      <w:pPr>
        <w:pStyle w:val="Normal"/>
        <w:spacing w:before="0" w:after="156"/>
        <w:ind w:firstLine="420"/>
        <w:rPr/>
      </w:pPr>
      <w:r>
        <w:rPr/>
        <w:t>D.</w:t>
      </w:r>
      <w:r>
        <w:rPr/>
        <w:t>移徙</w:t>
      </w:r>
      <w:r>
        <w:rPr/>
        <w:t xml:space="preserve">(xǐ)    </w:t>
      </w:r>
      <w:r>
        <w:rPr/>
        <w:t>葱茏</w:t>
      </w:r>
      <w:r>
        <w:rPr/>
        <w:t xml:space="preserve">(lóng)    </w:t>
      </w:r>
      <w:r>
        <w:rPr/>
        <w:t>囚系</w:t>
      </w:r>
      <w:r>
        <w:rPr/>
        <w:t xml:space="preserve">(jì)         </w:t>
      </w:r>
      <w:r>
        <w:rPr/>
        <w:t>嵌</w:t>
      </w:r>
      <w:r>
        <w:rPr/>
        <w:t>(qiàn)</w:t>
      </w:r>
      <w:r>
        <w:rPr/>
        <w:t>着</w:t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>下列句子中有两个错别字的一项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 xml:space="preserve">A. </w:t>
      </w:r>
      <w:r>
        <w:rPr/>
        <w:t>我快活地坐在我的窗前。度过了一个月，两个月，我留恋于这片绿色。我开始了解度越沙漠者望见绿洲的欢喜。</w:t>
      </w:r>
    </w:p>
    <w:p>
      <w:pPr>
        <w:pStyle w:val="Normal"/>
        <w:spacing w:before="0" w:after="156"/>
        <w:ind w:firstLine="420"/>
        <w:rPr/>
      </w:pPr>
      <w:r>
        <w:rPr/>
        <w:t>B.</w:t>
      </w:r>
      <w:r>
        <w:rPr/>
        <w:t>我占据着高广不过一丈的小房间，砖铺的潮湿的地面，纸糊的墙壁和天花板，两扇木格子嵌玻璃的窗。</w:t>
      </w:r>
    </w:p>
    <w:p>
      <w:pPr>
        <w:pStyle w:val="Normal"/>
        <w:spacing w:before="0" w:after="156"/>
        <w:ind w:firstLine="420"/>
        <w:rPr/>
      </w:pPr>
      <w:r>
        <w:rPr/>
        <w:t>C.</w:t>
      </w:r>
      <w:r>
        <w:rPr/>
        <w:t>在七月中旬，不能再留恋于烽烟四逼中的旧都，火车已经断了数天，我每日需得留心开车的消息。</w:t>
      </w:r>
    </w:p>
    <w:p>
      <w:pPr>
        <w:pStyle w:val="Normal"/>
        <w:spacing w:before="0" w:after="156"/>
        <w:ind w:firstLine="420"/>
        <w:rPr/>
      </w:pPr>
      <w:r>
        <w:rPr/>
        <w:t xml:space="preserve">D. </w:t>
      </w:r>
      <w:r>
        <w:rPr/>
        <w:t>圆窗外面长着常春藤。当太阳照过它繁密的枝叶，透到我房里来的时候，便有一片绿影。</w:t>
      </w:r>
    </w:p>
    <w:p>
      <w:pPr>
        <w:pStyle w:val="Normal"/>
        <w:spacing w:before="0" w:after="156"/>
        <w:ind w:firstLine="420"/>
        <w:rPr/>
      </w:pPr>
      <w:r>
        <w:rPr/>
        <w:t>3.</w:t>
      </w:r>
      <w:r>
        <w:rPr/>
        <w:t>依次填入下文标号处的标点符号正确的一组是</w:t>
      </w:r>
      <w:r>
        <w:rPr/>
        <w:tab/>
        <w:tab/>
      </w:r>
      <w:r>
        <w:rPr/>
        <w:t>（    ）</w:t>
      </w:r>
    </w:p>
    <w:p>
      <w:pPr>
        <w:pStyle w:val="Normal"/>
        <w:spacing w:before="0" w:after="156"/>
        <w:ind w:firstLine="420"/>
        <w:rPr/>
      </w:pPr>
      <w:r>
        <w:rPr/>
        <w:tab/>
      </w:r>
      <w:r>
        <w:rPr/>
        <w:t>如果你走近细看，就会看出战士们的苦心①他们是用手电筒灯泡涂了红漆，做成小</w:t>
      </w:r>
    </w:p>
    <w:p>
      <w:pPr>
        <w:pStyle w:val="Normal"/>
        <w:spacing w:before="0" w:after="156"/>
        <w:ind w:firstLine="420"/>
        <w:rPr/>
      </w:pPr>
      <w:r>
        <w:rPr/>
        <w:t>白兔的眼睛②把瓶口切下来，镶上花瓷碗片，做成了蝴蝶翅上的花点③就是在那漱口池</w:t>
      </w:r>
    </w:p>
    <w:p>
      <w:pPr>
        <w:pStyle w:val="Normal"/>
        <w:spacing w:before="0" w:after="156"/>
        <w:ind w:firstLine="420"/>
        <w:rPr/>
      </w:pPr>
      <w:r>
        <w:rPr/>
        <w:t>里，也砌了红日、雄鸡和“早晨好”的祝词④正象战士诗里说的“园地道路作锦绸，摆</w:t>
      </w:r>
    </w:p>
    <w:p>
      <w:pPr>
        <w:pStyle w:val="Normal"/>
        <w:spacing w:before="0" w:after="156"/>
        <w:ind w:firstLine="420"/>
        <w:rPr/>
      </w:pPr>
      <w:r>
        <w:rPr/>
        <w:t>花好似坐绣楼⑤这里的一花一叶，都渗透着战士们的汗水和深情。”</w:t>
      </w:r>
    </w:p>
    <w:p>
      <w:pPr>
        <w:pStyle w:val="Normal"/>
        <w:spacing w:before="0" w:after="156"/>
        <w:ind w:firstLine="420"/>
        <w:rPr/>
      </w:pPr>
      <w:r>
        <w:rPr/>
        <w:tab/>
        <w:t>①</w:t>
        <w:tab/>
        <w:t>②</w:t>
        <w:tab/>
        <w:t>③</w:t>
        <w:tab/>
        <w:t>④</w:t>
        <w:tab/>
        <w:t>⑤</w:t>
      </w:r>
    </w:p>
    <w:p>
      <w:pPr>
        <w:pStyle w:val="Normal"/>
        <w:spacing w:before="0" w:after="156"/>
        <w:ind w:firstLine="420"/>
        <w:rPr/>
      </w:pPr>
      <w:r>
        <w:rPr/>
        <w:t>A</w:t>
        <w:tab/>
      </w:r>
      <w:r>
        <w:rPr/>
        <w:t>。</w:t>
      </w:r>
      <w:r>
        <w:rPr/>
        <w:tab/>
      </w:r>
      <w:r>
        <w:rPr/>
        <w:t>；</w:t>
      </w:r>
      <w:r>
        <w:rPr/>
        <w:tab/>
      </w:r>
      <w:r>
        <w:rPr/>
        <w:t>；</w:t>
      </w:r>
      <w:r>
        <w:rPr/>
        <w:tab/>
      </w:r>
      <w:r>
        <w:rPr/>
        <w:t>：</w:t>
      </w:r>
      <w:r>
        <w:rPr/>
        <w:tab/>
        <w:t>”</w:t>
      </w:r>
      <w:r>
        <w:rPr/>
        <w:t>，</w:t>
      </w:r>
    </w:p>
    <w:p>
      <w:pPr>
        <w:pStyle w:val="Normal"/>
        <w:spacing w:before="0" w:after="156"/>
        <w:ind w:firstLine="420"/>
        <w:rPr/>
      </w:pPr>
      <w:r>
        <w:rPr/>
        <w:t>B</w:t>
        <w:tab/>
      </w:r>
      <w:r>
        <w:rPr/>
        <w:t>：</w:t>
      </w:r>
      <w:r>
        <w:rPr/>
        <w:tab/>
      </w:r>
      <w:r>
        <w:rPr/>
        <w:t>；</w:t>
      </w:r>
      <w:r>
        <w:rPr/>
        <w:tab/>
      </w:r>
      <w:r>
        <w:rPr/>
        <w:t>；</w:t>
      </w:r>
      <w:r>
        <w:rPr/>
        <w:tab/>
      </w:r>
      <w:r>
        <w:rPr/>
        <w:t>。</w:t>
      </w:r>
      <w:r>
        <w:rPr/>
        <w:tab/>
      </w:r>
      <w:r>
        <w:rPr/>
        <w:t>。”</w:t>
      </w:r>
    </w:p>
    <w:p>
      <w:pPr>
        <w:pStyle w:val="Normal"/>
        <w:spacing w:before="0" w:after="156"/>
        <w:ind w:firstLine="420"/>
        <w:rPr/>
      </w:pPr>
      <w:r>
        <w:rPr/>
        <w:t>C</w:t>
        <w:tab/>
      </w:r>
      <w:r>
        <w:rPr/>
        <w:t>：</w:t>
      </w:r>
      <w:r>
        <w:rPr/>
        <w:tab/>
      </w:r>
      <w:r>
        <w:rPr/>
        <w:t>。</w:t>
      </w:r>
      <w:r>
        <w:rPr/>
        <w:tab/>
      </w:r>
      <w:r>
        <w:rPr/>
        <w:t>。</w:t>
      </w:r>
      <w:r>
        <w:rPr/>
        <w:tab/>
      </w:r>
      <w:r>
        <w:rPr/>
        <w:t>：</w:t>
      </w:r>
      <w:r>
        <w:rPr/>
        <w:tab/>
      </w:r>
      <w:r>
        <w:rPr/>
        <w:t>。”</w:t>
      </w:r>
    </w:p>
    <w:p>
      <w:pPr>
        <w:pStyle w:val="Normal"/>
        <w:spacing w:before="0" w:after="156"/>
        <w:ind w:firstLine="420"/>
        <w:rPr/>
      </w:pPr>
      <w:r>
        <w:rPr/>
        <w:t>D</w:t>
        <w:tab/>
      </w:r>
      <w:r>
        <w:rPr/>
        <w:t>：</w:t>
      </w:r>
      <w:r>
        <w:rPr/>
        <w:tab/>
      </w:r>
      <w:r>
        <w:rPr/>
        <w:t>；</w:t>
      </w:r>
      <w:r>
        <w:rPr/>
        <w:tab/>
      </w:r>
      <w:r>
        <w:rPr/>
        <w:t>；</w:t>
      </w:r>
      <w:r>
        <w:rPr/>
        <w:tab/>
      </w:r>
      <w:r>
        <w:rPr/>
        <w:t>。</w:t>
      </w:r>
      <w:r>
        <w:rPr/>
        <w:tab/>
        <w:t>”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依次填入横线处的词语，恰当的一项是（   ）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终身教育改变了学校教育的功能，拿了毕业证并不意味着学习</w:t>
      </w:r>
      <w:r>
        <w:rPr/>
        <w:t>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由于环境污染和一些人为的原因，阿尔巴斯白山羊绒的品质在</w:t>
      </w:r>
      <w:r>
        <w:rPr/>
        <w:t>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没有</w:t>
      </w:r>
      <w:r>
        <w:rPr/>
        <w:t>____</w:t>
      </w:r>
      <w:r>
        <w:rPr/>
        <w:t>过人生的苦辣，又怎能懂得长辈们创业的艰难呢？</w:t>
      </w:r>
    </w:p>
    <w:p>
      <w:pPr>
        <w:pStyle w:val="Normal"/>
        <w:spacing w:before="0" w:after="156"/>
        <w:ind w:firstLine="420"/>
        <w:rPr/>
      </w:pPr>
      <w:r>
        <w:rPr/>
        <w:t>A.</w:t>
      </w:r>
      <w:r>
        <w:rPr/>
        <w:t xml:space="preserve">终止  蜕化  体验      </w:t>
      </w:r>
      <w:r>
        <w:rPr/>
        <w:t>B.</w:t>
      </w:r>
      <w:r>
        <w:rPr/>
        <w:t>中止  退化  体验</w:t>
      </w:r>
    </w:p>
    <w:p>
      <w:pPr>
        <w:pStyle w:val="Normal"/>
        <w:spacing w:before="0" w:after="156"/>
        <w:ind w:firstLine="420"/>
        <w:rPr/>
      </w:pPr>
      <w:r>
        <w:rPr/>
        <w:t>C.</w:t>
      </w:r>
      <w:r>
        <w:rPr/>
        <w:t xml:space="preserve">中止  蜕化  体味       </w:t>
      </w:r>
      <w:r>
        <w:rPr/>
        <w:t>D.</w:t>
      </w:r>
      <w:r>
        <w:rPr/>
        <w:t>终止  退化  体味</w:t>
      </w:r>
    </w:p>
    <w:p>
      <w:pPr>
        <w:pStyle w:val="Normal"/>
        <w:spacing w:before="0" w:after="156"/>
        <w:ind w:firstLine="420"/>
        <w:rPr/>
      </w:pPr>
      <w:r>
        <w:rPr/>
        <w:t>5.</w:t>
      </w:r>
      <w:r>
        <w:rPr/>
        <w:t>下列句子中加点成语使用正确的一项是</w:t>
      </w:r>
      <w:r>
        <w:rPr/>
        <w:t xml:space="preserve">(    )   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他与这个有杀父之仇的敌人展开了一场不共戴天的斗争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现在，我国打出自由撰稿人招牌的作家依然寥若星辰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年逾不惑的二月河，创作了《康熙大帝》，终于在文坛崭露头角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在学习中遇到关键问题不求甚解是要吃苦头的。</w:t>
      </w:r>
    </w:p>
    <w:p>
      <w:pPr>
        <w:pStyle w:val="Normal"/>
        <w:spacing w:before="0" w:after="156"/>
        <w:ind w:firstLine="420"/>
        <w:rPr/>
      </w:pPr>
      <w:r>
        <w:rPr/>
        <w:t>6.</w:t>
      </w:r>
      <w:r>
        <w:rPr/>
        <w:t>下列各句中意思明确，没有语病的一项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>A.</w:t>
      </w:r>
      <w:r>
        <w:rPr/>
        <w:t>周谷城先生早年投身“五四”运动，所以最终成为蜚声海内外的著名学者、历史学家。</w:t>
      </w:r>
    </w:p>
    <w:p>
      <w:pPr>
        <w:pStyle w:val="Normal"/>
        <w:spacing w:before="0" w:after="156"/>
        <w:ind w:firstLine="420"/>
        <w:rPr/>
      </w:pPr>
      <w:r>
        <w:rPr/>
        <w:t>B.</w:t>
      </w:r>
      <w:r>
        <w:rPr/>
        <w:t>我们一定要上好语文课，因为语文课是人们用以交流思想的不可缺少的工具。</w:t>
      </w:r>
    </w:p>
    <w:p>
      <w:pPr>
        <w:pStyle w:val="Normal"/>
        <w:spacing w:before="0" w:after="156"/>
        <w:ind w:firstLine="420"/>
        <w:rPr/>
      </w:pPr>
      <w:r>
        <w:rPr/>
        <w:t>C.</w:t>
      </w:r>
      <w:r>
        <w:rPr/>
        <w:t>金秋八月，丹桂飘香，美丽的北戴河海滨张开她热情的臂膀，迎来了宇航夏令营的少年朋友。</w:t>
      </w:r>
    </w:p>
    <w:p>
      <w:pPr>
        <w:pStyle w:val="Normal"/>
        <w:spacing w:before="0" w:after="156"/>
        <w:ind w:firstLine="420"/>
        <w:rPr/>
      </w:pPr>
      <w:r>
        <w:rPr/>
        <w:t>D.“</w:t>
      </w:r>
      <w:r>
        <w:rPr/>
        <w:t xml:space="preserve">春兰杯”第十届亚洲象棋锦标赛昨日在江苏泰州落幕，中国男队笑捧金杯，夺得十连冠。 </w:t>
      </w:r>
    </w:p>
    <w:p>
      <w:pPr>
        <w:pStyle w:val="Normal"/>
        <w:spacing w:before="0" w:after="156"/>
        <w:ind w:firstLine="420"/>
        <w:rPr/>
      </w:pPr>
      <w:r>
        <w:rPr/>
        <w:t>7.</w:t>
      </w:r>
      <w:r>
        <w:rPr/>
        <w:t>下面的句子有两处前后脱节，请在相应的序号处添加必要的词语，使之完整连贯。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文人与民间创作结合，②中国小说呈现了重视情节的特点。③重视写情节并不意味着忽视写人物，④要通过情节表现人物，⑤以外在的情节动作来表现人物的内心活动和精神状态。</w:t>
      </w:r>
    </w:p>
    <w:p>
      <w:pPr>
        <w:pStyle w:val="Normal"/>
        <w:spacing w:before="0" w:after="156"/>
        <w:ind w:firstLine="420"/>
        <w:rPr/>
      </w:pPr>
      <w:r>
        <w:rPr/>
        <w:t>答：在</w:t>
      </w:r>
      <w:r>
        <w:rPr/>
        <w:t xml:space="preserve">          处补上          ，在          处补上          。       </w:t>
      </w:r>
    </w:p>
    <w:p>
      <w:pPr>
        <w:pStyle w:val="Normal"/>
        <w:spacing w:before="0" w:after="156"/>
        <w:ind w:firstLine="420"/>
        <w:rPr/>
      </w:pPr>
      <w:r>
        <w:rPr/>
        <w:t>8.</w:t>
      </w:r>
      <w:r>
        <w:rPr/>
        <w:t>在下面句中的空格上填入适当的词或短语，使全句更加生动形象。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 xml:space="preserve">我怀念□□□□□□□□□□小溪，□□□□□□□□□□鹅卵石，□□□□□□□□□□少女，□□□□□□□□□□鸭子……   </w:t>
      </w:r>
      <w:r>
        <w:rPr/>
        <w:t>(</w:t>
      </w:r>
      <w:r>
        <w:rPr/>
        <w:t>每空不超过</w:t>
      </w:r>
      <w:r>
        <w:rPr/>
        <w:t>10</w:t>
      </w:r>
      <w:r>
        <w:rPr/>
        <w:t>字</w:t>
      </w:r>
      <w:r>
        <w:rPr/>
        <w:t xml:space="preserve">) </w:t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>文本阅读分层训练</w:t>
      </w:r>
      <w:r>
        <w:rPr/>
        <w:t>]</w:t>
      </w:r>
      <w:r>
        <w:rPr/>
        <w:t>（从课内走向课外，你的视野会更加开阔）</w:t>
      </w:r>
    </w:p>
    <w:p>
      <w:pPr>
        <w:pStyle w:val="Normal"/>
        <w:spacing w:before="0" w:after="156"/>
        <w:ind w:firstLine="420"/>
        <w:rPr/>
      </w:pPr>
      <w:r>
        <w:rPr/>
        <w:t xml:space="preserve">A </w:t>
      </w:r>
      <w:r>
        <w:rPr/>
        <w:t>课内提优（其实所有答案都在书内……）</w:t>
      </w:r>
    </w:p>
    <w:p>
      <w:pPr>
        <w:pStyle w:val="Normal"/>
        <w:spacing w:before="0" w:after="156"/>
        <w:ind w:firstLine="420"/>
        <w:rPr/>
      </w:pPr>
      <w:r>
        <w:rPr/>
        <w:t>阅读下文，完成</w:t>
      </w:r>
      <w:r>
        <w:rPr/>
        <w:t>9—13</w:t>
      </w:r>
      <w:r>
        <w:rPr/>
        <w:t>题</w:t>
      </w:r>
    </w:p>
    <w:p>
      <w:pPr>
        <w:pStyle w:val="Normal"/>
        <w:spacing w:before="0" w:after="156"/>
        <w:ind w:firstLine="420"/>
        <w:rPr/>
      </w:pPr>
      <w:r>
        <w:rPr/>
        <w:t>我天天望着窗口常春藤的生长。看它怎样伸开柔软的卷须，攀住一根缘引它的绳索，或一茎枯枝；看它怎样舒开折叠着的嫩叶，渐渐变青，渐渐变老，我细细观赏它纤细的脉络，嫩芽，我以揠苗助长的心情，巴不得它长得快，长得茂绿。下雨的时候，我爱它淅沥的声音，婆娑的摆舞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   </w:t>
      </w:r>
      <w:r>
        <w:rPr/>
        <w:t>忽然有一种自私的念头触动了我。我从破碎的窗口伸出手去，把两枝浆液丰富的柔条牵进我 的屋子里来，教它伸长到我的书案上，让绿色和我更接近</w:t>
      </w:r>
      <w:r>
        <w:rPr/>
        <w:t>,</w:t>
      </w:r>
      <w:r>
        <w:rPr/>
        <w:t xml:space="preserve">更亲密。我拿绿色来装饰我这简陋的房间，装饰我过于抑郁的心情。我要借绿色来比喻葱茏的爱和幸福，我要借绿色来比喻猗郁的年华。我囚住这绿色如同幽囚一只小鸟，要它为我作无声的歌唱。 </w:t>
      </w:r>
    </w:p>
    <w:p>
      <w:pPr>
        <w:pStyle w:val="Normal"/>
        <w:spacing w:before="0" w:after="156"/>
        <w:ind w:firstLine="420"/>
        <w:rPr/>
      </w:pPr>
      <w:r>
        <w:rPr/>
        <w:t xml:space="preserve">    </w:t>
      </w:r>
      <w:r>
        <w:rPr/>
        <w:t>绿的枝条悬垂在我的案前了。它依旧伸长，依旧攀缘，依旧舒放，并且比在外边长得更快。我好象发现了一种</w:t>
      </w:r>
      <w:r>
        <w:rPr/>
        <w:t>"</w:t>
      </w:r>
      <w:r>
        <w:rPr/>
        <w:t>生的欢喜</w:t>
      </w:r>
      <w:r>
        <w:rPr/>
        <w:t>"</w:t>
      </w:r>
      <w:r>
        <w:rPr/>
        <w:t xml:space="preserve">，超过了任何种的喜悦。从前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 </w:t>
      </w:r>
    </w:p>
    <w:p>
      <w:pPr>
        <w:pStyle w:val="Normal"/>
        <w:spacing w:before="0" w:after="156"/>
        <w:ind w:firstLine="420"/>
        <w:rPr/>
      </w:pPr>
      <w:r>
        <w:rPr/>
        <w:t xml:space="preserve">    </w:t>
      </w:r>
      <w:r>
        <w:rPr/>
        <w:t>可是每天早晨，我起来观看这被幽囚的</w:t>
      </w:r>
      <w:r>
        <w:rPr/>
        <w:t>"</w:t>
      </w:r>
      <w:r>
        <w:rPr/>
        <w:t>绿友</w:t>
      </w:r>
      <w:r>
        <w:rPr/>
        <w:t>"</w:t>
      </w:r>
      <w:r>
        <w:rPr/>
        <w:t xml:space="preserve">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 </w:t>
      </w:r>
    </w:p>
    <w:p>
      <w:pPr>
        <w:pStyle w:val="Normal"/>
        <w:spacing w:before="0" w:after="156"/>
        <w:ind w:firstLine="420"/>
        <w:rPr/>
      </w:pPr>
      <w:r>
        <w:rPr/>
        <w:t xml:space="preserve">    </w:t>
      </w:r>
      <w:r>
        <w:rPr/>
        <w:t xml:space="preserve">它渐渐失去了青苍的颜色，变得柔绿，变成嫩黄；枝条变成细瘦，变成娇弱，好象病了的孩子。我渐渐不能原谅我自己的过失，把天空底下的植物移锁到暗黑的室内；我渐渐为这病损的枝叶可怜，虽则我恼怒它的固执，无亲热，我仍旧不放走它。魔念在我心中生长了。 </w:t>
      </w:r>
    </w:p>
    <w:p>
      <w:pPr>
        <w:pStyle w:val="Normal"/>
        <w:spacing w:before="0" w:after="156"/>
        <w:ind w:firstLine="420"/>
        <w:rPr/>
      </w:pPr>
      <w:r>
        <w:rPr/>
        <w:t>9.“</w:t>
      </w:r>
      <w:r>
        <w:rPr/>
        <w:t>我以揠苗助长的心情”指什么样的心情？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10.</w:t>
      </w:r>
      <w:r>
        <w:rPr/>
        <w:t xml:space="preserve">作者囚绿的原因是什么？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11.①“</w:t>
      </w:r>
      <w:r>
        <w:rPr/>
        <w:t>生的欢喜”指什么？②“魔念”指什么？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</w:t>
      </w:r>
      <w:r>
        <w:rPr/>
        <w:t xml:space="preserve">；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12. “</w:t>
      </w:r>
      <w:r>
        <w:rPr/>
        <w:t>它的尖端总朝着窗外的方向”这句话有什么含义？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B </w:t>
      </w:r>
      <w:r>
        <w:rPr/>
        <w:t>课外迁移（瞧，课外的世界多精彩！）</w:t>
      </w:r>
    </w:p>
    <w:p>
      <w:pPr>
        <w:pStyle w:val="Normal"/>
        <w:spacing w:before="0" w:after="156"/>
        <w:ind w:firstLine="420"/>
        <w:rPr/>
      </w:pPr>
      <w:r>
        <w:rPr/>
        <w:tab/>
      </w:r>
      <w:r>
        <w:rPr/>
        <w:t>阅读下面文章，完成</w:t>
      </w:r>
      <w:r>
        <w:rPr/>
        <w:t>13—15</w:t>
      </w:r>
      <w:r>
        <w:rPr/>
        <w:t>题</w:t>
      </w:r>
    </w:p>
    <w:p>
      <w:pPr>
        <w:pStyle w:val="Normal"/>
        <w:spacing w:before="0" w:after="156"/>
        <w:ind w:firstLine="420"/>
        <w:rPr/>
      </w:pPr>
      <w:r>
        <w:rPr/>
        <w:t>海</w:t>
      </w:r>
      <w:r>
        <w:rPr/>
        <w:t xml:space="preserve">      星</w:t>
      </w:r>
    </w:p>
    <w:p>
      <w:pPr>
        <w:pStyle w:val="Normal"/>
        <w:spacing w:before="0" w:after="156"/>
        <w:ind w:firstLine="420"/>
        <w:rPr/>
      </w:pPr>
      <w:r>
        <w:rPr/>
        <w:t>陆蠡</w:t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 xml:space="preserve">孩子手中捧着一个贝壳，一心要摘取满贝的星星，一半给他亲爱的哥哥，一半给他慈蔼的母亲。 </w:t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 xml:space="preserve">他看见星星在对面的小丘上，便兴高采烈地跑到小丘的高顶。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原来星星不在这儿，还要跑一段路。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于是孩子又跑到另一山岭，星星又好像近在海边。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 xml:space="preserve">孩子爱他的哥哥，爱他的母亲，他一心要摘取满贝的星星，献给他的哥哥，献给他的母亲。 </w:t>
      </w:r>
    </w:p>
    <w:p>
      <w:pPr>
        <w:pStyle w:val="Normal"/>
        <w:spacing w:before="0" w:after="156"/>
        <w:ind w:firstLine="420"/>
        <w:rPr/>
      </w:pPr>
      <w:r>
        <w:rPr/>
        <w:t>海边的风有点峭冷。海的外面无路可以追寻。孩子捧着空的贝壳，眼泪点点滴入海中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第二天，人们发现了手中捧着贝壳的孩子的冰冷的身体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第二夜，人们看见海中无数的星星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13.</w:t>
      </w:r>
      <w:r>
        <w:rPr/>
        <w:t xml:space="preserve">孩子追寻星星的行程是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心情的变化是</w:t>
      </w:r>
      <w:r>
        <w:rPr/>
        <w:t xml:space="preserve">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14.</w:t>
      </w:r>
      <w:r>
        <w:rPr/>
        <w:t>文中两处“一心”有什么含义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15.</w:t>
      </w:r>
      <w:r>
        <w:rPr/>
        <w:t>文章最后一句有什么意味？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阅读下面散文，完成</w:t>
      </w:r>
      <w:r>
        <w:rPr/>
        <w:t>16—20</w:t>
      </w:r>
      <w:r>
        <w:rPr/>
        <w:t>题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因为我的画中多杨柳，就有人说我喜欢杨柳；因为有人说我喜欢杨柳，我似觉自己真与杨柳有缘。但我也曾问心，为甚么喜欢杨柳？到底与杨柳树有甚么深缘？其答案了不可得。原来这完全是偶然的：昔年我住在白马湖上，看见人们在湖边种柳，我向他们讨了一小株，种在寓屋的墙角里。</w:t>
      </w:r>
      <w:r>
        <w:rPr/>
        <w:t>_____________________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假如当时人们在湖边种荆棘，也许我会给屋取名为“小荆棘屋”，而专画荆棘，成为与荆棘有缘，亦未可知。天下事往往如此。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但假如我存心要和杨柳结缘，就不说上面的话，而可以附会种种的理由上去。或者说我爱它的鹅黄嫩绿，或者说我爱它的如醉如舞，或者说我爱它象小蛮的腰，或者说我爱它是陶渊明的宅边所种，或者还可援引“客舍青青”的诗，“树犹如此”的话，以及“王恭之貌”、“张绪之神”等种种古典来，作为自己爱柳的理由。即使要找三百个冠冕堂皇、高雅深刻的理由，也是很容易的。天下事又往往如此。</w:t>
      </w:r>
    </w:p>
    <w:p>
      <w:pPr>
        <w:pStyle w:val="Normal"/>
        <w:spacing w:before="0" w:after="156"/>
        <w:ind w:firstLine="420"/>
        <w:rPr/>
      </w:pPr>
      <w:r>
        <w:rPr/>
        <w:t xml:space="preserve">    ④</w:t>
      </w:r>
      <w:r>
        <w:rPr/>
        <w:t>也许我曾经对人说过“我爱杨柳”的话。但这话也是随缘的。仿佛我偶然买一双黑袜穿在脚上，逢人问我“为甚么穿黑袜”时，就对他说“我喜欢穿黑袜”一样。实际，我向来对于花木无所爱好；即有之，亦无所执着。这是因为我生长穷乡，只见桑麻、禾黍、烟片、棉花、小麦、大豆，不曾亲近过万花如绣的园林。只在几本旧书里看见过“紫薇”、“红杏”、“芍药”、“牡丹”等美丽的名称，但难得亲近这等名称的所有者。并非完全没有见过，只因见时它们往往使我失望，不相信这便是曾对紫薇郎的紫薇花，曾使尚书出名的红杏，曾傍美人醉卧的芍药，或者象征</w:t>
      </w:r>
      <w:r>
        <w:rPr/>
        <w:t>富贵的牡丹。我觉得它们也只是植物中的几种，不过少见而名贵些，实在也没有甚么特别可爱的地方。</w:t>
      </w:r>
    </w:p>
    <w:p>
      <w:pPr>
        <w:pStyle w:val="Normal"/>
        <w:spacing w:before="0" w:after="156"/>
        <w:ind w:firstLine="420"/>
        <w:rPr/>
      </w:pPr>
      <w:r>
        <w:rPr/>
        <w:t xml:space="preserve">    </w:t>
      </w:r>
      <w:r>
        <w:rPr/>
        <w:t>假如我现在要赞美一种植物，我仍是要赞美杨柳。但这与前缘无关，只是我这几天的所感，一时兴到，随便谈谈，也不会象信仰宗教或崇拜主义地毕生皈依它。为的是昨日天气佳，埋头写作到傍晚，不免走到西湖边的长椅子里去坐了一会。看见湖岸的杨柳树上，好象挂着几万串嫩绿的珠子，在温暖的春风中飘来飘去，飘出许多弯度微微的Ｓ线来，觉得这一种植物实在美丽可爱，非赞它一下不可。</w:t>
      </w:r>
    </w:p>
    <w:p>
      <w:pPr>
        <w:pStyle w:val="Normal"/>
        <w:spacing w:before="0" w:after="156"/>
        <w:ind w:firstLine="420"/>
        <w:rPr/>
      </w:pPr>
      <w:r>
        <w:rPr/>
        <w:t>我赞杨柳美丽，但其美与牡丹不同，与别的一切花木都不同。杨柳的主要的美点，是其下垂。花木大都是向上发展的，红杏能长到“出墙”，古木能长到“参天”。向上原是好的，但我往往看见枝叶花果蒸蒸日上，似乎忘记了下面的根，觉得其样子可恶；你们是靠它养活的，怎么只管高踞在上面，绝不理睬它呢？你们的生命建设在它上面，怎么只管贪图自己的光荣，而绝不回顾处在泥土中的根本呢？花木大都如此。甚至下面的根已经被斫，而上面的花叶还是欣欣向荣，在那里作最后一刻的威福，真是可恶而又可怜！杨柳没有这般可恶可怜的样子：它不是不会向上生长。它长得很快，而且很高；但是越长得高，越垂得低。千万条陌头细柳，条条不忘记根本，常常俯首顾着下面，时时借了春风之力，向处在泥土中的根本拜舞，或者和它亲吻。好象一群活泼的孩子环绕着他们的慈母而游戏，但时时依傍到慈母的身边去，或者扑进慈母的怀里去，使人看了觉得非常可爱。杨柳树也有高出墙头的，但我不嫌它高，为了它高而能下，为了它高而不忘本。</w:t>
      </w:r>
      <w:r>
        <w:rPr/>
        <w:t xml:space="preserve">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16</w:t>
      </w:r>
      <w:r>
        <w:rPr/>
        <w:t>．下列四句是从划线出抽出来的，依其内在联系，先后顺序该怎样排列才恰当？（        ）</w:t>
      </w:r>
    </w:p>
    <w:p>
      <w:pPr>
        <w:pStyle w:val="Normal"/>
        <w:spacing w:before="0" w:after="156"/>
        <w:ind w:firstLine="420"/>
        <w:rPr/>
      </w:pPr>
      <w:r>
        <w:rPr/>
        <w:t xml:space="preserve">    ⑴</w:t>
      </w:r>
      <w:r>
        <w:rPr/>
        <w:t>因此就有人说我喜欢杨柳                ⑵因此给这屋取名为“杨柳小屋”</w:t>
      </w:r>
    </w:p>
    <w:p>
      <w:pPr>
        <w:pStyle w:val="Normal"/>
        <w:spacing w:before="0" w:after="156"/>
        <w:ind w:firstLine="420"/>
        <w:rPr/>
      </w:pPr>
      <w:r>
        <w:rPr/>
        <w:t>⑶</w:t>
      </w:r>
      <w:r>
        <w:rPr/>
        <w:t>因此我自己似觉与杨柳有缘</w:t>
      </w:r>
      <w:r>
        <w:rPr/>
        <w:t xml:space="preserve">              ⑷因此常以见惯的杨柳为画材</w:t>
      </w:r>
    </w:p>
    <w:p>
      <w:pPr>
        <w:pStyle w:val="Normal"/>
        <w:spacing w:before="0" w:after="156"/>
        <w:ind w:firstLine="420"/>
        <w:rPr/>
      </w:pPr>
      <w:r>
        <w:rPr/>
        <w:t>A.⑷⑶⑴⑵         B.⑴⑵⑶⑷        C.⑶⑷⑵⑴             D.⑵⑷⑴⑶</w:t>
      </w:r>
    </w:p>
    <w:p>
      <w:pPr>
        <w:pStyle w:val="Normal"/>
        <w:spacing w:before="0" w:after="156"/>
        <w:ind w:firstLine="420"/>
        <w:rPr/>
      </w:pPr>
      <w:r>
        <w:rPr/>
        <w:t>17</w:t>
      </w:r>
      <w:r>
        <w:rPr/>
        <w:t>．“天下事往往如此”中的“如此”，作者的意思是指：</w:t>
      </w:r>
      <w:r>
        <w:rPr/>
        <w:t>__________________________</w:t>
      </w:r>
    </w:p>
    <w:p>
      <w:pPr>
        <w:pStyle w:val="Normal"/>
        <w:spacing w:before="0" w:after="156"/>
        <w:ind w:firstLine="420"/>
        <w:rPr/>
      </w:pPr>
      <w:r>
        <w:rPr/>
        <w:t>18</w:t>
      </w:r>
      <w:r>
        <w:rPr/>
        <w:t>．“客舍青青”引自唐代哪一位文学家的诗句？请默写这首诗的最后两句。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19</w:t>
      </w:r>
      <w:r>
        <w:rPr/>
        <w:t>．划线的文字为什么能够简单几笔就勾勒出杨柳的美丽可爱？选出分析不恰当的一项是（      ）</w:t>
      </w:r>
    </w:p>
    <w:p>
      <w:pPr>
        <w:pStyle w:val="Normal"/>
        <w:spacing w:before="0" w:after="156"/>
        <w:ind w:firstLine="420"/>
        <w:rPr/>
      </w:pPr>
      <w:r>
        <w:rPr/>
        <w:t>A.</w:t>
      </w:r>
      <w:r>
        <w:rPr/>
        <w:t>因为概括了西湖岸边独有的春天的杨柳的特色。</w:t>
      </w:r>
    </w:p>
    <w:p>
      <w:pPr>
        <w:pStyle w:val="Normal"/>
        <w:spacing w:before="0" w:after="156"/>
        <w:ind w:firstLine="420"/>
        <w:rPr/>
      </w:pPr>
      <w:r>
        <w:rPr/>
        <w:t>B.</w:t>
      </w:r>
      <w:r>
        <w:rPr/>
        <w:t>因为描摹了杨柳柔美的动态，用</w:t>
      </w:r>
      <w:r>
        <w:rPr/>
        <w:t>S</w:t>
      </w:r>
      <w:r>
        <w:rPr/>
        <w:t>线来形容柳条在春风中飘摇，新鲜贴切。</w:t>
      </w:r>
    </w:p>
    <w:p>
      <w:pPr>
        <w:pStyle w:val="Normal"/>
        <w:spacing w:before="0" w:after="156"/>
        <w:ind w:firstLine="420"/>
        <w:rPr/>
      </w:pPr>
      <w:r>
        <w:rPr/>
        <w:t>C.</w:t>
      </w:r>
      <w:r>
        <w:rPr/>
        <w:t>因为抓住了春天杨柳叶芽的特点，把新芽生动地比喻为一串串嫩绿的珠子。</w:t>
      </w:r>
    </w:p>
    <w:p>
      <w:pPr>
        <w:pStyle w:val="Normal"/>
        <w:spacing w:before="0" w:after="156"/>
        <w:ind w:firstLine="420"/>
        <w:rPr/>
      </w:pPr>
      <w:r>
        <w:rPr/>
        <w:t>D.</w:t>
      </w:r>
      <w:r>
        <w:rPr/>
        <w:t>因为形象比较具体，杨柳的数量、颜色、形状、动态等都涉及了。</w:t>
      </w:r>
    </w:p>
    <w:p>
      <w:pPr>
        <w:pStyle w:val="Normal"/>
        <w:spacing w:before="0" w:after="156"/>
        <w:ind w:firstLine="420"/>
        <w:rPr/>
      </w:pPr>
      <w:r>
        <w:rPr/>
        <w:t>20</w:t>
      </w:r>
      <w:r>
        <w:rPr/>
        <w:t>．茅盾在《白杨礼赞》中赞美白杨的枝叶“一律向上”，意在歌颂抗日战争时期中国北方的军民；在这里作者却赞美“杨柳的主要的美点，是其下垂”，赞美它“高而能下”，“高而不忘本”，这包含着怎样的寓意？请简答。（不超过</w:t>
      </w:r>
      <w:r>
        <w:rPr/>
        <w:t>15</w:t>
      </w:r>
      <w:r>
        <w:rPr/>
        <w:t>字）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>自主探究综合创新</w:t>
      </w:r>
      <w:r>
        <w:rPr/>
        <w:t>]</w:t>
      </w:r>
      <w:r>
        <w:rPr/>
        <w:t>（这是普通生与尖子生的分水岭，越过它！）</w:t>
      </w:r>
    </w:p>
    <w:p>
      <w:pPr>
        <w:pStyle w:val="Normal"/>
        <w:spacing w:before="0" w:after="156"/>
        <w:ind w:firstLine="420"/>
        <w:rPr/>
      </w:pPr>
      <w:r>
        <w:rPr/>
        <w:t>阅读下面的文章，完成</w:t>
      </w:r>
      <w:r>
        <w:rPr/>
        <w:t>21—24</w:t>
      </w:r>
      <w:r>
        <w:rPr/>
        <w:t>题</w:t>
      </w:r>
    </w:p>
    <w:p>
      <w:pPr>
        <w:pStyle w:val="Normal"/>
        <w:spacing w:before="0" w:after="156"/>
        <w:ind w:firstLine="420"/>
        <w:rPr/>
      </w:pPr>
      <w:r>
        <w:rPr/>
        <w:t>翡冷翠山居闲话</w:t>
      </w:r>
      <w:r>
        <w:rPr/>
        <w:t xml:space="preserve">   徐志摩</w:t>
      </w:r>
    </w:p>
    <w:p>
      <w:pPr>
        <w:pStyle w:val="Normal"/>
        <w:spacing w:before="0" w:after="156"/>
        <w:ind w:firstLine="420"/>
        <w:rPr/>
      </w:pPr>
      <w:r>
        <w:rPr/>
        <w:t>作客山中的妙处，尤在你永不须踌躇你的服色与体态；你不妨摇曳着一头的蓬草，不妨纵容你满腮的苔藓；你爱穿什么就穿什么；扮一个牧童，扮一个渔翁，装一个农夫，装一个走江湖的吉卜赛人，装一个猎户；你再不必提心整理你的领结，你尽可以不用领结，给你的颈根与胸膛一半日的自由，你可以拿一条这边艳色的长巾包在你的头上，学一个太平军的头目，或是拜伦那埃及装的姿态；但最要紧的是穿上你最旧的旧鞋，别管他模样不佳，他们是顶可爱的好友，他们承着你的体重却不叫你记起你还有一双脚在你的底下。</w:t>
      </w:r>
    </w:p>
    <w:p>
      <w:pPr>
        <w:pStyle w:val="Normal"/>
        <w:spacing w:before="0" w:after="156"/>
        <w:ind w:firstLine="420"/>
        <w:rPr/>
      </w:pPr>
      <w:r>
        <w:rPr/>
        <w:t>这样的玩顶好是不要约伴，因为有了伴多少总得叫你分心。平常我们从自己家里走到朋友的家里，或是我们执事的地方，那无非是在同一个大牢里从一间狱室移到另一间狱室去，拘束永远跟着我们，自由永远寻不到我们；但在这春夏间美秀的山中或乡间你要是有机会独自闲逛时，那才是你福星高照的时候，那才是你实际领受，亲口尝味，自由与自在的时候，那才是你肉体与灵魂行动一致的时候；朋友们，我们多长一岁年纪往往只是加重我们头上的枷，加紧我们脚胫上的链，我们见小孩子在草里在沙堆里在浅水里打滚作乐，或是看见小猫追他自己的尾巴，何尝没有羡慕的时候，但我们的枷，我们的链永远是制定我们行动的上司！所以只有你单身奔赴大自然的怀抱时，像一个裸体的小孩扑入他母亲的怀抱时，你才知道灵魂的愉快是怎样的，单是活着的快乐是怎样的，单就呼吸单就走道单就张眼看耸耳听的幸福是怎样的。因此你得严格的为己，极端的自私，只许你，体魄与性灵，与自然同在一个脉搏里跳动，同在一个音波里起伏，同在一个神奇的宇宙自得。我们浑朴的天真是像含羞草似的妖柔，一经同伴的抵触，他就卷了起来，但在澄静的日光下，和风中，他的姿态是自然的，他的生活是无阻碍的。</w:t>
      </w:r>
    </w:p>
    <w:p>
      <w:pPr>
        <w:pStyle w:val="Normal"/>
        <w:spacing w:before="0" w:after="156"/>
        <w:ind w:firstLine="420"/>
        <w:rPr/>
      </w:pPr>
      <w:r>
        <w:rPr/>
        <w:t>你一个人漫游的时候，你就会在青草里坐地仰卧，甚至有时打滚，因为草的和暖的颜色自然的唤起你童稚的活泼；在静僻的道上你就会不自主的狂舞，看着你自己身影幻出种种诡异的变相，因为道旁树木的阴影在他们纡徐的婆娑里暗示你舞蹈的快乐；你也会得信口的歌唱，偶尔记起断片的音调，与你自己随口的小曲，因为树林中的莺燕告诉你春光是应得赞美的；更不必说你的胸襟自然会跟着漫长的山径开拓，你的心地会看着澄蓝的天空静定，你的思想和着山壑间的水声，山罅里的泉响，有时一澄到底的清澈，有时激起成章的波动，流，流，流入凉爽的橄榄林中，流入妩媚的阿诺河去……</w:t>
      </w:r>
    </w:p>
    <w:p>
      <w:pPr>
        <w:pStyle w:val="Normal"/>
        <w:spacing w:before="0" w:after="156"/>
        <w:ind w:firstLine="420"/>
        <w:rPr/>
      </w:pPr>
      <w:r>
        <w:rPr/>
        <w:t>并且你不但不须约伴，每逢这样的游行，你也不必带书。书是理想的伴侣，但你应得带书，是在火车上，在你住处的客室里，不是在你独自漫步的时候。什么伟大的深沉的鼓舞的清明的优美的思想根源不是可以在风籁中，云彩里，山势与地形的起伏里，花草的颜色与香息里寻得？自然是最伟大的一部书，歌德说，在他每一页的字句里我们读得最深奥的消息。并且这书上的文字是人人懂得的；阿尔帕斯与五老峰，雪西里与普陀山，莱茵河与扬子江，梨梦湖与西子湖，建兰与琼花，杭州西溪的芦雪与威尼斯夕照的红潮，百灵与夜莺，更不提一般黄的黄麦，一般紫的紫藤，一般青的青草同在大地上生长，同在和风中波动——他们应用的符号是永远一致的，他们的意义是永远明显的，只要你自己性灵上不长疮瘢，眼不盲，耳不塞，这无形迹的最高等教育便永远是你的名分，这不取费的最珍贵的补剂便永远供你的受用；只要你认识了这一部书，你在这世界上寂寞时便不寂寞，穷困时不穷困，苦恼时有安慰，挫伤时有鼓励，软弱时有督责，迷失时有指南针。</w:t>
      </w:r>
      <w:r>
        <w:rPr/>
        <w:t xml:space="preserve">       （节选自《巴黎的鳞爪》，略有改动）</w:t>
      </w:r>
    </w:p>
    <w:p>
      <w:pPr>
        <w:pStyle w:val="Normal"/>
        <w:spacing w:before="0" w:after="156"/>
        <w:ind w:firstLine="420"/>
        <w:rPr/>
      </w:pPr>
      <w:r>
        <w:rPr/>
        <w:t>21.</w:t>
      </w:r>
      <w:r>
        <w:rPr/>
        <w:t>作者认为，作客山中的妙处是什么？请分条概括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  <w:t>22.</w:t>
      </w:r>
      <w:r>
        <w:rPr/>
        <w:t>按照要求，回答问题。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扮一个牧童，扮一个渔翁，装一个农夫，装一个走江湖的吉卜赛人，装一个猎户”，世界上的人还有很多，作者为什么偏偏提到这几种人？为什么用“扮”、“装”这两个字眼？</w:t>
      </w:r>
    </w:p>
    <w:p>
      <w:pPr>
        <w:pStyle w:val="Normal"/>
        <w:spacing w:before="0" w:after="156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23.</w:t>
      </w:r>
      <w:r>
        <w:rPr/>
        <w:t>在畅叙如何领略作客山中的妙处之后，作者在最后一段做了怎样的拓展与深化？</w:t>
      </w:r>
    </w:p>
    <w:p>
      <w:pPr>
        <w:pStyle w:val="Normal"/>
        <w:spacing w:before="0" w:after="156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24.</w:t>
      </w:r>
      <w:r>
        <w:rPr/>
        <w:t>下列对这篇散文的赏析，不正确的两项是</w:t>
      </w:r>
      <w:r>
        <w:rPr/>
        <w:tab/>
        <w:tab/>
      </w:r>
      <w:r>
        <w:rPr/>
        <w:t>（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胡适曾经说过，徐志摩的人生观只有“爱”、“自由”、“美”。对爱、对自由、对美的讴歌正是本文的感情基调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一个“你”字频频出现在文章中，不仅拉近了作者与读者的心理距离，而且使人如临其境，得到美的享受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作者以空间为序，写澄蓝的天空、山罅里的泉响……在对美好自然的描摹之中，含蓄地歌颂生命，礼赞青春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文章第三段写山泉，一连用了几个“流”字，既写出了山泉的悠长，又写出了它恢弘的气势，营造了物我一体的意境。</w:t>
      </w:r>
    </w:p>
    <w:p>
      <w:pPr>
        <w:pStyle w:val="Normal"/>
        <w:spacing w:before="0" w:after="156"/>
        <w:ind w:firstLine="420"/>
        <w:rPr/>
      </w:pPr>
      <w:r>
        <w:rPr/>
        <w:t>E</w:t>
      </w:r>
      <w:r>
        <w:rPr/>
        <w:t>．这篇文章联想丰富、组合自由、气韵生动，尽管不无“西化”的色彩，但汉语的优美得到了淋漓尽致的展示。</w:t>
      </w:r>
    </w:p>
    <w:p>
      <w:pPr>
        <w:pStyle w:val="Normal"/>
        <w:spacing w:before="0" w:after="156"/>
        <w:ind w:firstLine="420"/>
        <w:rPr/>
      </w:pPr>
      <w:r>
        <w:rPr/>
        <w:t>25</w:t>
      </w:r>
      <w:r>
        <w:rPr/>
        <w:t>．你有亲近大自然的经历吗？你在接触大自然的过程中，产生过怎样的感受和感悟？设计一期黑板报，以“走进大自然”为中心内容，大家分头组稿，合作完成。</w:t>
      </w:r>
    </w:p>
    <w:p>
      <w:pPr>
        <w:pStyle w:val="Normal"/>
        <w:spacing w:before="0" w:after="156"/>
        <w:ind w:firstLine="420"/>
        <w:rPr/>
      </w:pPr>
      <w:r>
        <w:rPr/>
        <w:t>第三课《囚绿记》答案</w:t>
      </w:r>
    </w:p>
    <w:p>
      <w:pPr>
        <w:pStyle w:val="Normal"/>
        <w:spacing w:before="0" w:after="156"/>
        <w:ind w:firstLine="420"/>
        <w:rPr/>
      </w:pPr>
      <w:r>
        <w:rPr/>
        <w:t>1. B(A</w:t>
      </w:r>
      <w:r>
        <w:rPr/>
        <w:t>揠</w:t>
      </w:r>
      <w:r>
        <w:rPr/>
        <w:t>yà</w:t>
      </w:r>
      <w:r>
        <w:rPr/>
        <w:t xml:space="preserve">苗助长 </w:t>
      </w:r>
      <w:r>
        <w:rPr/>
        <w:t>C</w:t>
      </w:r>
      <w:r>
        <w:rPr/>
        <w:t>茎</w:t>
      </w:r>
      <w:r>
        <w:rPr/>
        <w:t>jīng</w:t>
      </w:r>
      <w:r>
        <w:rPr/>
        <w:t xml:space="preserve">叶 </w:t>
      </w:r>
      <w:r>
        <w:rPr/>
        <w:t>D</w:t>
      </w:r>
      <w:r>
        <w:rPr/>
        <w:t>囚系</w:t>
      </w:r>
      <w:r>
        <w:rPr/>
        <w:t xml:space="preserve">xì)  </w:t>
      </w:r>
    </w:p>
    <w:p>
      <w:pPr>
        <w:pStyle w:val="Normal"/>
        <w:spacing w:before="0" w:after="156"/>
        <w:ind w:firstLine="420"/>
        <w:rPr/>
      </w:pPr>
      <w:r>
        <w:rPr/>
        <w:t>2. C(</w:t>
      </w:r>
      <w:r>
        <w:rPr/>
        <w:t xml:space="preserve">留连、须得 </w:t>
      </w:r>
      <w:r>
        <w:rPr/>
        <w:t xml:space="preserve">)   3. D   </w:t>
      </w:r>
    </w:p>
    <w:p>
      <w:pPr>
        <w:pStyle w:val="Normal"/>
        <w:spacing w:before="0" w:after="156"/>
        <w:ind w:firstLine="420"/>
        <w:rPr/>
      </w:pPr>
      <w:r>
        <w:rPr/>
        <w:t>4.D(</w:t>
      </w:r>
      <w:r>
        <w:rPr/>
        <w:t>中止：中途停止。终止：停止、结束。第一句结合前面的“终身教育”，应填“终止”。体验：用实践来认识周围的事物，其中有“经验”的意思。体味：仔细体会，其中含有“品味”的意思。第三句横线后面有“人生的苦辣”，应当用“体味”才能搭配。蜕化：蛇虫类脱皮，引申为腐化堕落。退化：引申为事物由优就劣，由好就坏</w:t>
      </w:r>
      <w:r>
        <w:rPr/>
        <w:t>)</w:t>
      </w:r>
    </w:p>
    <w:p>
      <w:pPr>
        <w:pStyle w:val="Normal"/>
        <w:spacing w:before="0" w:after="156"/>
        <w:ind w:firstLine="420"/>
        <w:rPr/>
      </w:pPr>
      <w:r>
        <w:rPr/>
        <w:t>5.D</w:t>
      </w:r>
      <w:r>
        <w:rPr/>
        <w:t>（</w:t>
      </w:r>
      <w:r>
        <w:rPr/>
        <w:t>A“</w:t>
      </w:r>
      <w:r>
        <w:rPr/>
        <w:t xml:space="preserve">不共戴天”应作“你死我活”。 </w:t>
      </w:r>
      <w:r>
        <w:rPr/>
        <w:t>B“</w:t>
      </w:r>
      <w:r>
        <w:rPr/>
        <w:t>寥若星辰”应作“寥若晨星”</w:t>
      </w:r>
      <w:r>
        <w:rPr/>
        <w:t>C“</w:t>
      </w:r>
      <w:r>
        <w:rPr/>
        <w:t>崭露头角”多指青少年）</w:t>
      </w:r>
    </w:p>
    <w:p>
      <w:pPr>
        <w:pStyle w:val="Normal"/>
        <w:spacing w:before="0" w:after="156"/>
        <w:ind w:firstLine="420"/>
        <w:rPr/>
      </w:pPr>
      <w:r>
        <w:rPr/>
        <w:t>6.D(A</w:t>
      </w:r>
      <w:r>
        <w:rPr/>
        <w:t>项无因果关系，</w:t>
      </w:r>
      <w:r>
        <w:rPr/>
        <w:t>B</w:t>
      </w:r>
      <w:r>
        <w:rPr/>
        <w:t>项搭配不当，</w:t>
      </w:r>
      <w:r>
        <w:rPr/>
        <w:t>C</w:t>
      </w:r>
      <w:r>
        <w:rPr/>
        <w:t>项“金秋八月”与“夏令营”矛盾</w:t>
      </w:r>
      <w:r>
        <w:rPr/>
        <w:t>)</w:t>
      </w:r>
    </w:p>
    <w:p>
      <w:pPr>
        <w:pStyle w:val="Normal"/>
        <w:spacing w:before="0" w:after="156"/>
        <w:ind w:firstLine="420"/>
        <w:rPr/>
      </w:pPr>
      <w:r>
        <w:rPr/>
        <w:t>7. ②</w:t>
      </w:r>
      <w:r>
        <w:rPr/>
        <w:t>处补上“使得”；④处补上“而是”。</w:t>
      </w:r>
    </w:p>
    <w:p>
      <w:pPr>
        <w:pStyle w:val="Normal"/>
        <w:spacing w:before="0" w:after="156"/>
        <w:ind w:firstLine="420"/>
        <w:rPr/>
      </w:pPr>
      <w:r>
        <w:rPr/>
        <w:t xml:space="preserve">8. </w:t>
      </w:r>
      <w:r>
        <w:rPr/>
        <w:t>例：故乡后山流下的清澈的／溪水中彩色的／到溪畔洗衣和汲水的／在水面追逐欢笑的。</w:t>
      </w:r>
    </w:p>
    <w:p>
      <w:pPr>
        <w:pStyle w:val="Normal"/>
        <w:spacing w:before="0" w:after="156"/>
        <w:ind w:firstLine="420"/>
        <w:rPr/>
      </w:pPr>
      <w:r>
        <w:rPr/>
        <w:t>9.</w:t>
      </w:r>
      <w:r>
        <w:rPr/>
        <w:t>希望常春藤能极为迅速地长得高大茂盛。</w:t>
      </w:r>
    </w:p>
    <w:p>
      <w:pPr>
        <w:pStyle w:val="Normal"/>
        <w:spacing w:before="0" w:after="156"/>
        <w:ind w:firstLine="420"/>
        <w:rPr/>
      </w:pPr>
      <w:r>
        <w:rPr/>
        <w:t xml:space="preserve">10. </w:t>
      </w:r>
      <w:r>
        <w:rPr/>
        <w:t>作者想让绿色和自己更接近、更亲密，拿绿色来装饰简陋的房间，装饰过于抑郁的心情，要借绿色来比喻葱茏的爱和幸福，借绿色来比喻抑郁的年华。</w:t>
      </w:r>
    </w:p>
    <w:p>
      <w:pPr>
        <w:pStyle w:val="Normal"/>
        <w:spacing w:before="0" w:after="156"/>
        <w:ind w:firstLine="420"/>
        <w:rPr/>
      </w:pPr>
      <w:r>
        <w:rPr/>
        <w:t>11.①</w:t>
      </w:r>
      <w:r>
        <w:rPr/>
        <w:t>对洋溢着生机与活力的生命的喜悦。②“魔念”反映了“我”的一种自私和偏执、较为阴暗的心理，对外界生命缺乏怜悯之心。</w:t>
      </w:r>
    </w:p>
    <w:p>
      <w:pPr>
        <w:pStyle w:val="Normal"/>
        <w:spacing w:before="0" w:after="156"/>
        <w:ind w:firstLine="420"/>
        <w:rPr/>
      </w:pPr>
      <w:r>
        <w:rPr/>
        <w:t>12.</w:t>
      </w:r>
      <w:r>
        <w:rPr/>
        <w:t>写出了绿枝条不屈服黑暗和压迫，坚贞不屈，向往光明的精神。</w:t>
      </w:r>
    </w:p>
    <w:p>
      <w:pPr>
        <w:pStyle w:val="Normal"/>
        <w:spacing w:before="0" w:after="156"/>
        <w:ind w:firstLine="420"/>
        <w:rPr/>
      </w:pPr>
      <w:r>
        <w:rPr/>
        <w:t xml:space="preserve">13. </w:t>
      </w:r>
      <w:r>
        <w:rPr/>
        <w:t>跑到小丘的高顶，跑到山岭，来到海边；由兴高采烈到失望到伤心。</w:t>
      </w:r>
    </w:p>
    <w:p>
      <w:pPr>
        <w:pStyle w:val="Normal"/>
        <w:spacing w:before="0" w:after="156"/>
        <w:ind w:firstLine="420"/>
        <w:rPr/>
      </w:pPr>
      <w:r>
        <w:rPr/>
        <w:t>14.</w:t>
      </w:r>
      <w:r>
        <w:rPr/>
        <w:t>表现孩子的童真和对亲人的强烈的爱。</w:t>
      </w:r>
    </w:p>
    <w:p>
      <w:pPr>
        <w:pStyle w:val="Normal"/>
        <w:spacing w:before="0" w:after="156"/>
        <w:ind w:firstLine="420"/>
        <w:rPr/>
      </w:pPr>
      <w:r>
        <w:rPr/>
        <w:t>15.</w:t>
      </w:r>
      <w:r>
        <w:rPr/>
        <w:t>表现作者对孩子深深的同情和赞美。</w:t>
      </w:r>
    </w:p>
    <w:p>
      <w:pPr>
        <w:pStyle w:val="Normal"/>
        <w:spacing w:before="0" w:after="156"/>
        <w:ind w:firstLine="420"/>
        <w:rPr/>
      </w:pPr>
      <w:r>
        <w:rPr/>
        <w:t>16. D   17.</w:t>
      </w:r>
      <w:r>
        <w:rPr/>
        <w:t>一个人做什么，喜欢什么，与什么有缘，完全是偶然的。</w:t>
      </w:r>
    </w:p>
    <w:p>
      <w:pPr>
        <w:pStyle w:val="Normal"/>
        <w:spacing w:before="0" w:after="156"/>
        <w:ind w:firstLine="420"/>
        <w:rPr/>
      </w:pPr>
      <w:r>
        <w:rPr/>
        <w:t>18.</w:t>
      </w:r>
      <w:r>
        <w:rPr/>
        <w:t>王维    劝君更尽一杯酒，西出阳关无故人。</w:t>
      </w:r>
    </w:p>
    <w:p>
      <w:pPr>
        <w:pStyle w:val="Normal"/>
        <w:spacing w:before="0" w:after="156"/>
        <w:ind w:firstLine="420"/>
        <w:rPr/>
      </w:pPr>
      <w:r>
        <w:rPr/>
        <w:t>19. A</w:t>
      </w:r>
      <w:r>
        <w:rPr/>
        <w:t>（没抓住要点，说得笼统）</w:t>
      </w:r>
    </w:p>
    <w:p>
      <w:pPr>
        <w:pStyle w:val="Normal"/>
        <w:spacing w:before="0" w:after="156"/>
        <w:ind w:firstLine="420"/>
        <w:rPr/>
      </w:pPr>
      <w:r>
        <w:rPr/>
        <w:t>20.</w:t>
      </w:r>
      <w:r>
        <w:rPr/>
        <w:t>地位高的人不要忘了老百姓 。（ 或 有了成就不脱离群众）</w:t>
      </w:r>
    </w:p>
    <w:p>
      <w:pPr>
        <w:pStyle w:val="Normal"/>
        <w:spacing w:before="0" w:after="156"/>
        <w:ind w:firstLine="420"/>
        <w:rPr/>
      </w:pPr>
      <w:r>
        <w:rPr/>
        <w:t>21. ①</w:t>
      </w:r>
      <w:r>
        <w:rPr/>
        <w:t>不须踌躇你的服色与体态，不须约伴，②享受真正的自由自在，③在自然美景中获得思想上的感悟。</w:t>
      </w:r>
    </w:p>
    <w:p>
      <w:pPr>
        <w:pStyle w:val="Normal"/>
        <w:spacing w:before="0" w:after="156"/>
        <w:ind w:firstLine="420"/>
        <w:rPr/>
      </w:pPr>
      <w:r>
        <w:rPr/>
        <w:t>22.</w:t>
      </w:r>
      <w:r>
        <w:rPr/>
        <w:t>在作者眼中这几种人在装束上是最无拘无束的，也是最接近大自然的、最自由的。许多人在现实生活中有种种约束，不像牧童等人那样自由，那样接近大自然，所以用“扮”“装”。</w:t>
      </w:r>
    </w:p>
    <w:p>
      <w:pPr>
        <w:pStyle w:val="Normal"/>
        <w:spacing w:before="0" w:after="156"/>
        <w:ind w:firstLine="420"/>
        <w:rPr/>
      </w:pPr>
      <w:r>
        <w:rPr/>
        <w:t>23.</w:t>
      </w:r>
      <w:r>
        <w:rPr/>
        <w:t>自然是最伟大的一部书，既深奥又浅易；只要性灵上不长疮瘢，眼不盲、耳不塞，任何人随时随地都可以享受大自然；大自然可以慰藉我们的心灵，指示我们的人生方向。</w:t>
      </w:r>
    </w:p>
    <w:p>
      <w:pPr>
        <w:pStyle w:val="Normal"/>
        <w:spacing w:before="0" w:after="156"/>
        <w:ind w:firstLine="420"/>
        <w:rPr/>
      </w:pPr>
      <w:r>
        <w:rPr/>
        <w:t>24.C</w:t>
      </w:r>
      <w:r>
        <w:rPr/>
        <w:t>、</w:t>
      </w:r>
      <w:r>
        <w:rPr/>
        <w:t>D</w:t>
      </w:r>
      <w:r>
        <w:rPr/>
        <w:t>（</w:t>
      </w:r>
      <w:r>
        <w:rPr/>
        <w:t xml:space="preserve">C </w:t>
      </w:r>
      <w:r>
        <w:rPr/>
        <w:t>中“歌颂生命，礼赞青春”不对，应是歌颂自然，歌颂自由。</w:t>
      </w:r>
      <w:r>
        <w:rPr/>
        <w:t>D</w:t>
      </w:r>
      <w:r>
        <w:rPr/>
        <w:t>中不是写山泉的悠长和恢宏的气势，而是表现自己如泉涌般的思想。）</w:t>
      </w:r>
    </w:p>
    <w:p>
      <w:pPr>
        <w:pStyle w:val="Normal"/>
        <w:spacing w:before="0" w:after="156"/>
        <w:ind w:firstLine="420"/>
        <w:rPr/>
      </w:pPr>
      <w:r>
        <w:rPr/>
        <w:t>25.</w:t>
      </w:r>
      <w:r>
        <w:rPr/>
        <w:t>略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听说我要结婚了，南方的朋友寄给我一颗红豆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当这小小的包裹寄到的时候，已是婚后的第三天。宾客们回去的回去，走的走，散的散，留下来的也懒得闹，躺在椅子上喝茶嗑瓜子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一切都恢复了往日的冲和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新娘温娴而知礼的，坐在房中没有出来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我收到这包裹，我急忙地把它拆开。里面是一只小木盒，木盒里衬着丝绢，丝绢上放着一颗莹晶可爱的红豆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“</w:t>
      </w:r>
      <w:r>
        <w:rPr/>
        <w:t>啊！别致！”我惊异地喊起来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这是</w:t>
      </w:r>
      <w:r>
        <w:rPr/>
        <w:t>K</w:t>
      </w:r>
      <w:r>
        <w:rPr/>
        <w:t>君寄来的，和他好久不见面了。和这邮包一起的，还有他短短的信，说些是祝福的话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我赏玩着这颗红豆。这是很美丽的。全部都有可喜的红色，长成很匀整细巧的心脏形，尖端微微偏左，不太尖，也不太圆。另一端有一条白的小眼睛。这是豆的胚珠在长大时连系在豆荚上的所在。因为有了这标识，这豆才有异于红的宝石或红的玛瑙，而成为蕴藏着生命的酵素的有机体了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我把这颗豆递给新娘。她正在卸去早晨穿的盛服，换上了浅蓝色的外衫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我告诉她这是一位远地的朋友寄来的红豆。这是祝我们快乐，祝我们如意，祝我们吉祥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她相信我的话，但眼中不相信这颗豆为何有这许多的涵义。她在细细地反复检视着，洁白的手摩挲这小小的豆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“</w:t>
      </w:r>
      <w:r>
        <w:rPr/>
        <w:t>这不象蚕豆，也不象扁豆，倒有几分象枇杷核子。”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我怃然，这颗豆在她的手里便失了许多身份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于是，我又告诉她这是爱的象征，幸福的象征，诗里面所歌咏的，书里面所写的，这是不易得的东西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她没有回答，显然这对她是难懂，只干涩地问：</w:t>
      </w:r>
    </w:p>
    <w:p>
      <w:pPr>
        <w:pStyle w:val="Normal"/>
        <w:spacing w:before="0" w:after="156"/>
        <w:ind w:firstLine="420"/>
        <w:rPr/>
      </w:pPr>
      <w:r>
        <w:rPr/>
        <w:t xml:space="preserve">         “</w:t>
      </w:r>
      <w:r>
        <w:rPr/>
        <w:t>这吃得么？”</w:t>
      </w:r>
    </w:p>
    <w:p>
      <w:pPr>
        <w:pStyle w:val="Normal"/>
        <w:spacing w:before="0" w:after="156"/>
        <w:ind w:firstLine="420"/>
        <w:rPr/>
      </w:pPr>
      <w:r>
        <w:rPr/>
        <w:t xml:space="preserve">         “</w:t>
      </w:r>
      <w:r>
        <w:rPr/>
        <w:t>既然是豆，当然吃得。”我随口回答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晚上，我亲自到厨房里用喜筵留下来的最名贵的作料，将这颗红豆制成一小碟羹汤，亲自拿到新房中来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 xml:space="preserve">新娘茫然不解我为何这样殷勤。友爱的眼光落在我的脸上。嘴唇微微一噘。    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我请她先喝一口这亲制的羹汤。她饮了一匙，皱皱眉头不说话。我拿过来尝一尝，这味辛而涩的，好象生吃的杏仁。</w:t>
      </w:r>
    </w:p>
    <w:p>
      <w:pPr>
        <w:pStyle w:val="Normal"/>
        <w:spacing w:before="0" w:after="156"/>
        <w:ind w:firstLine="420"/>
        <w:rPr/>
      </w:pPr>
      <w:r>
        <w:rPr/>
        <w:t xml:space="preserve">         </w:t>
      </w:r>
      <w:r>
        <w:rPr/>
        <w:t>我想起一句古老的话，呵呵大笑地倒在床上。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5:00Z</dcterms:created>
  <dc:creator>柳风</dc:creator>
  <dc:description/>
  <cp:keywords/>
  <dc:language>en-US</dc:language>
  <cp:lastModifiedBy>微软用户</cp:lastModifiedBy>
  <dcterms:modified xsi:type="dcterms:W3CDTF">2010-01-28T00:15:00Z</dcterms:modified>
  <cp:revision>2</cp:revision>
  <dc:subject/>
  <dc:title>《囚 绿 记》教案</dc:title>
</cp:coreProperties>
</file>