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故都的秋》练习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一．给下列词语中红色的字注音</w:t>
      </w:r>
    </w:p>
    <w:p>
      <w:pPr>
        <w:pStyle w:val="Normal"/>
        <w:spacing w:before="0" w:after="156"/>
        <w:ind w:firstLine="420"/>
        <w:rPr/>
      </w:pPr>
      <w:r>
        <w:rPr>
          <w:bCs/>
          <w:szCs w:val="32"/>
        </w:rPr>
        <w:t>　　</w:t>
      </w:r>
      <w:r>
        <w:rPr>
          <w:bCs/>
          <w:szCs w:val="32"/>
        </w:rPr>
        <w:t xml:space="preserve"> １．混沌（　　　 ）２．潭柘寺（　　　 ）　　３．驯鸽（　　　 ）</w:t>
      </w:r>
    </w:p>
    <w:p>
      <w:pPr>
        <w:pStyle w:val="Normal"/>
        <w:spacing w:before="0" w:after="156"/>
        <w:ind w:firstLine="420"/>
        <w:rPr/>
      </w:pPr>
      <w:r>
        <w:rPr>
          <w:bCs/>
          <w:szCs w:val="32"/>
        </w:rPr>
        <w:t>　　</w:t>
      </w:r>
      <w:r>
        <w:rPr>
          <w:bCs/>
          <w:szCs w:val="32"/>
        </w:rPr>
        <w:t xml:space="preserve"> ４．落蕊（　　　 ）５．平仄　（　　　 ）　　６．椭圆（　　　 ）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</w:t>
      </w:r>
      <w:r>
        <w:rPr>
          <w:bCs/>
          <w:szCs w:val="32"/>
        </w:rPr>
        <w:t xml:space="preserve"> ７．颓废（　　　 ）８．普陀山（　　　 ）　　９．一椽破屋（　　　 ）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二．阅读下面两段文字，回答１－４题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秋天，无论在什么地方的秋天，总是好的；可是啊，北国的秋，却特别地来得清，来得静，来得悲凉。我的不远千里，要从杭州赶上青岛，更要从青岛赶上北平来的理由，也不过想饱尝一尝这“秋”，这故都的秋味。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江南，秋当然也是有的；但草木凋得慢，空气来得润，天的颜色显得淡，并且又时常多雨而少风；一个人夹在苏州上海杭州，或厦门香港广州的市民中间，混混沌沌地过去，只能感到一点点清凉，秋的味，秋的色，秋的意境与姿态，总看不饱，尝不透，赏玩不到十足。秋并不是名花，也并不是美酒，那一种半开半醉的状态，在领略秋的过程上，是不合适的。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１．第一段主要写作者怎样的感受？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答：＿＿＿＿＿＿＿＿＿＿＿＿＿＿＿＿＿＿＿＿＿＿＿＿＿＿＿＿＿＿＿＿＿＿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２．北国之秋有怎样的特点？这样写在全文中有何作用？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答：＿＿＿＿＿＿＿＿＿＿＿＿＿＿＿＿＿＿＿＿＿＿＿＿＿＿＿＿＿＿＿＿＿＿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３．第二段在文中起什么作用？为什么宕开一笔，先写江南之秋？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答：＿＿＿＿＿＿＿＿＿＿＿＿＿＿＿＿＿＿＿＿＿＿＿＿＿＿＿＿＿＿＿＿＿＿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４．“混混沌沌”、“半开半醉”在文中指怎样的状态？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答：＿＿＿＿＿＿＿＿＿＿＿＿＿＿＿＿＿＿＿＿＿＿＿＿＿＿＿＿＿＿＿＿＿＿＿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三．阅读下面两段话，回答１－３题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北国的槐树，也是一种能使人联想起秋来的点缀。像花而又不是花的那一种落蕊，早晨起来，会铺得满地。脚踏上去，声音也没有，气味也没有，只能感出一点点极细微极柔软的触觉。扫街的在树影下一阵扫后，灰土上留下来的一条条扫帚的丝纹，看起来觉得细腻，又觉得清闲，潜意识下并且还觉得有点儿落寞，古人所说的梧桐一叶而天下知秋的遥想，大约也就在这些深沉的地方。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秋蝉的衰弱的残声，更是北国的特产；因为北平处处全长着树，屋子又低，所以无论在什么地方，都听得见它们的啼唱。在南方是非要上郊外或山上去才听得到的。这秋蝉的嘶叫，在北平可和蟋蟀耗子一样，简直像是家家户户都养在家里的家虫。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１．这两段写槐树的落蕊和秋蝉的残声流露了作者怎样的思想感情？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答：＿＿＿＿＿＿＿＿＿＿＿＿＿＿＿＿＿＿＿＿＿＿＿＿＿＿＿＿＿＿＿＿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２．第一段画线句子描写了怎样的景色？突出了故都之秋怎样的特点？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答：＿＿＿＿＿＿＿＿＿＿＿＿＿＿＿＿＿＿＿＿＿＿＿＿＿＿＿＿＿＿＿＿</w:t>
      </w:r>
    </w:p>
    <w:p>
      <w:pPr>
        <w:pStyle w:val="Normal"/>
        <w:spacing w:before="0" w:after="156"/>
        <w:ind w:firstLine="420"/>
        <w:rPr/>
      </w:pPr>
      <w:r>
        <w:rPr>
          <w:bCs/>
          <w:szCs w:val="32"/>
        </w:rPr>
        <w:t>　　</w:t>
      </w:r>
      <w:r>
        <w:rPr>
          <w:bCs/>
          <w:szCs w:val="32"/>
        </w:rPr>
        <w:t>3</w:t>
      </w:r>
      <w:r>
        <w:rPr>
          <w:bCs/>
          <w:szCs w:val="32"/>
        </w:rPr>
        <w:t>．第二段主要采用什么手法来写？写秋蝉就“像是家家户户都养在家里的家虫”的意图是什么？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答：＿＿＿＿＿＿＿＿＿＿＿＿＿＿＿＿＿＿＿＿＿＿＿＿＿＿＿＿＿＿＿＿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四．阅读下面片断，回答１－２题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各著名的大诗人的长篇田园诗或四季诗里，也总以关于秋的部分，写得最出色而最有味。</w:t>
      </w:r>
      <w:r>
        <w:rPr>
          <w:bCs/>
          <w:szCs w:val="32"/>
        </w:rPr>
        <w:t xml:space="preserve"> 足见有感觉的动物，有情趣的人类，对于秋，总是一样的能特别引起深沉，幽远，严厉，萧索的感触来的。不单是诗人，就是被关闭在牢狱里的囚犯，到了秋天，我想也一定会感到一种不能自已的深情；秋之于人，何尝有国别，更何尝有人种阶级的区别呢？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１．文中画线部分在表达方式上属于＿＿＿＿＿部分，这一句话的含义是＿＿＿＿＿＿＿＿＿＿＿＿＿＿＿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２．“不能自已”的意思是＿＿＿＿＿＿＿＿；在文中的表达作用是＿＿＿＿＿＿＿＿＿＿＿＿＿＿＿＿。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五．阅读下面两段话，回答１－３题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南国之秋，当然是也有它的特异的地方的，譬如廿四桥的明月，钱塘江的秋潮，普陀山的凉雾，荔枝湾的残荷等等，可是色彩不浓，回味不永。比起北国的秋来，正像是黄酒之与白干，稀饭之与馍馍，鲈鱼之与大蟹，黄犬之与骆驼。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秋天，这北国的秋天，若留得住的话，我愿意把寿命的三分之二折去，换得一个三分之一的零头。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１．文中列举南国廿四桥、钱塘江、普陀山、荔枝湾的秋景真的不美吗？作者说它们“色彩不浓，回味不永”的用意是什么？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答：＿＿＿＿＿＿＿＿＿＿＿＿＿＿＿＿＿＿＿＿＿＿＿＿＿＿＿＿＿＿＿＿＿＿＿＿＿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２．画线句子用来比喻什么？请指出其本体和喻体。用这样的比喻有什么好处？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答：＿＿＿＿＿＿＿＿＿＿＿＿＿＿＿＿＿＿＿＿＿＿＿＿＿＿＿＿＿＿＿＿＿＿＿＿＿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３．最后一段在全文中的作用是什么？表现了作者怎样的思想感情？</w:t>
      </w:r>
    </w:p>
    <w:p>
      <w:pPr>
        <w:pStyle w:val="Normal"/>
        <w:spacing w:before="0" w:after="156"/>
        <w:ind w:firstLine="420"/>
        <w:rPr/>
      </w:pPr>
      <w:r>
        <w:rPr>
          <w:bCs/>
          <w:szCs w:val="32"/>
        </w:rPr>
        <w:t>　　答：＿＿＿＿＿＿＿＿＿＿＿＿＿＿＿＿＿＿＿＿＿＿＿＿＿＿＿＿＿＿＿＿＿＿＿＿＿</w:t>
      </w:r>
      <w:r>
        <w:rPr>
          <w:bCs/>
          <w:szCs w:val="32"/>
        </w:rPr>
        <w:t xml:space="preserve"> 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参考答案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一．</w:t>
      </w:r>
    </w:p>
    <w:p>
      <w:pPr>
        <w:pStyle w:val="Normal"/>
        <w:spacing w:before="0" w:after="156"/>
        <w:ind w:firstLine="420"/>
        <w:rPr/>
      </w:pPr>
      <w:r>
        <w:rPr>
          <w:bCs/>
          <w:szCs w:val="32"/>
        </w:rPr>
        <w:t>　　１．</w:t>
      </w:r>
      <w:r>
        <w:rPr>
          <w:bCs/>
          <w:szCs w:val="32"/>
        </w:rPr>
        <w:t>dùn</w:t>
      </w:r>
      <w:r>
        <w:rPr>
          <w:bCs/>
          <w:szCs w:val="32"/>
        </w:rPr>
        <w:t>　２．</w:t>
      </w:r>
      <w:r>
        <w:rPr>
          <w:bCs/>
          <w:szCs w:val="32"/>
        </w:rPr>
        <w:t>zhè</w:t>
      </w:r>
      <w:r>
        <w:rPr>
          <w:bCs/>
          <w:szCs w:val="32"/>
        </w:rPr>
        <w:t>　 ３．</w:t>
      </w:r>
      <w:r>
        <w:rPr>
          <w:bCs/>
          <w:szCs w:val="32"/>
        </w:rPr>
        <w:t xml:space="preserve">xùn </w:t>
      </w:r>
      <w:r>
        <w:rPr>
          <w:bCs/>
          <w:szCs w:val="32"/>
        </w:rPr>
        <w:t>　４．</w:t>
      </w:r>
      <w:r>
        <w:rPr>
          <w:bCs/>
          <w:szCs w:val="32"/>
        </w:rPr>
        <w:t>ruǐ</w:t>
      </w:r>
      <w:r>
        <w:rPr>
          <w:bCs/>
          <w:szCs w:val="32"/>
        </w:rPr>
        <w:t xml:space="preserve">　 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５．</w:t>
      </w:r>
      <w:r>
        <w:rPr>
          <w:bCs/>
          <w:szCs w:val="32"/>
        </w:rPr>
        <w:t>zè</w:t>
      </w:r>
      <w:r>
        <w:rPr>
          <w:bCs/>
          <w:szCs w:val="32"/>
        </w:rPr>
        <w:t>　 ６．</w:t>
      </w:r>
      <w:r>
        <w:rPr>
          <w:bCs/>
          <w:szCs w:val="32"/>
        </w:rPr>
        <w:t>tuǒ</w:t>
      </w:r>
      <w:r>
        <w:rPr>
          <w:bCs/>
          <w:szCs w:val="32"/>
        </w:rPr>
        <w:t>　 ７．</w:t>
      </w:r>
      <w:r>
        <w:rPr>
          <w:bCs/>
          <w:szCs w:val="32"/>
        </w:rPr>
        <w:t>tuí</w:t>
      </w:r>
      <w:r>
        <w:rPr>
          <w:bCs/>
          <w:szCs w:val="32"/>
        </w:rPr>
        <w:t>　 ８．</w:t>
      </w:r>
      <w:r>
        <w:rPr>
          <w:bCs/>
          <w:szCs w:val="32"/>
        </w:rPr>
        <w:t>tuó</w:t>
      </w:r>
      <w:r>
        <w:rPr>
          <w:bCs/>
          <w:szCs w:val="32"/>
        </w:rPr>
        <w:t>　 ９．</w:t>
      </w:r>
      <w:r>
        <w:rPr>
          <w:bCs/>
          <w:szCs w:val="32"/>
        </w:rPr>
        <w:t>chuán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二．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１．表达了对北国之秋的向往之情。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２．北国之秋特别地来得清，来得静，来得悲凉。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３．写江南之秋不能令人满足，总看不饱，尝不透，赏玩不到十足，是为更好地表达北国之秋令人神往。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４．指秋的味，秋的色，秋的意境与姿态总是模模糊糊，不能赏玩到十足的状态。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三．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１．流露了作者眷恋故都之秋自然风物的真情。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２．写出故都之秋清、静的景色，并笼罩着淡淡的“悲凉”之情。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３．用南国秋天的蝉鸣反衬北国秋蝉啼唱的特点，“像家家户户都养在家里的家虫”表现了作者对故都之秋的亲切向往、眷恋之情。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四．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１．属议论部分，凡有情趣的人，对于秋，总是一样地能引起深沉，幽远，严厉，萧索的感触，进一步赞颂北国之秋。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２．“已”是“停止”的意思，“不能自已”即不能控制自己的感情。表明了对于秋天的热爱，不是以自己的感情为转移的，是一种由不得自己的喜爱之情。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五．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１．这些南国的秋景并非真的“色彩不浓，回味不永”，以美衬美，更能衬托北国之秋令人神往、眷恋。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２．本体是南国之秋，喻体是黄酒、稀饭、鲈鱼、黄犬；本体是北国之秋，喻体是白干、馍馍、大蟹、骆驼。这两组比喻的喻体用的都是最常见的事物，使人容易联想，从而收到很好的表达效果。</w:t>
      </w:r>
    </w:p>
    <w:p>
      <w:pPr>
        <w:pStyle w:val="Normal"/>
        <w:spacing w:before="0" w:after="156"/>
        <w:ind w:firstLine="420"/>
        <w:rPr/>
      </w:pPr>
      <w:r>
        <w:rPr>
          <w:bCs/>
          <w:szCs w:val="32"/>
        </w:rPr>
        <w:t>　　３．最后一段为全文总结，直抒作者对故都之秋无比眷恋之情。</w:t>
      </w:r>
      <w:r>
        <w:rPr>
          <w:bCs/>
          <w:szCs w:val="32"/>
        </w:rPr>
        <w:t xml:space="preserve"> 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激情时刻</w:t>
      </w:r>
    </w:p>
    <w:p>
      <w:pPr>
        <w:pStyle w:val="Normal"/>
        <w:spacing w:before="0" w:after="156"/>
        <w:ind w:firstLine="420"/>
        <w:rPr/>
      </w:pPr>
      <w:r>
        <w:rPr>
          <w:bCs/>
          <w:szCs w:val="32"/>
        </w:rPr>
        <w:t>高二（５）刘佳雪</w:t>
      </w:r>
      <w:r>
        <w:rPr>
          <w:bCs/>
          <w:szCs w:val="32"/>
        </w:rPr>
        <w:t xml:space="preserve"> 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</w:t>
      </w:r>
      <w:r>
        <w:rPr>
          <w:bCs/>
          <w:szCs w:val="32"/>
        </w:rPr>
        <w:t>2001</w:t>
      </w:r>
      <w:r>
        <w:rPr>
          <w:bCs/>
          <w:szCs w:val="32"/>
        </w:rPr>
        <w:t>年</w:t>
      </w:r>
      <w:r>
        <w:rPr>
          <w:bCs/>
          <w:szCs w:val="32"/>
        </w:rPr>
        <w:t>7</w:t>
      </w:r>
      <w:r>
        <w:rPr>
          <w:bCs/>
          <w:szCs w:val="32"/>
        </w:rPr>
        <w:t>月</w:t>
      </w:r>
      <w:r>
        <w:rPr>
          <w:bCs/>
          <w:szCs w:val="32"/>
        </w:rPr>
        <w:t>13</w:t>
      </w:r>
      <w:r>
        <w:rPr>
          <w:bCs/>
          <w:szCs w:val="32"/>
        </w:rPr>
        <w:t>日的夜晚，注定着是不眠的，注定着是不朽的，注定着是激情的，注定着是永恒的。多少年来的梦想与期盼，多少年来的坚定与努力，多少年来的执着与追求，就在那个欢腾的夜里，静静地在历史的空白上，写下了答案。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</w:t>
      </w:r>
      <w:r>
        <w:rPr>
          <w:bCs/>
          <w:szCs w:val="32"/>
        </w:rPr>
        <w:t>22</w:t>
      </w:r>
      <w:r>
        <w:rPr>
          <w:bCs/>
          <w:szCs w:val="32"/>
        </w:rPr>
        <w:t>点，最后的时刻，“北京”二字终于凝固在莫斯科的上空。地球的一个角落里，十三亿颗心，沸腾了。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他，北京奥委会的官员，落泪了。他知道，这两个字的背后，沉淀的是多少心血与汗水。七年前的那个同样不眠的夜里，失败的泪水曾洗尽了所有的努力。而七年后的今天，泪水冲尽的却是所有的遗憾与惆怅。那个曾经无时无刻不在眼前的飞扬的梦想，就在这一刻，固定在了他的面前。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她，电视台的播音员，落泪了。七年前的那个夜里，悲伤的泪曾哽住她的喉咙，冰冻她的笑容。那个夜里，面对话筒，她久久无语。而今夜，她泪水依旧，无语依旧，只是今夜的泪水落在绽放的笑容上，今夜无须任何语言，十三亿颗心已传递着同一份情感与同一份讯息。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他，曾两夺奥运金牌的冠军，落泪了。多少年来，他为了祖国的荣誉，倾注了一生，拚搏了一生。当祖国的旗帜飞扬在世界的上空时，他也曾一次又一次地落泪。可是今天，是更加骄傲的泪，是更加自豪的泪。因为，这是世界对他的祖国的肯定，对他所有同胞的肯定。尽管他已无法在</w:t>
      </w:r>
      <w:r>
        <w:rPr>
          <w:bCs/>
          <w:szCs w:val="32"/>
        </w:rPr>
        <w:t>2008</w:t>
      </w:r>
      <w:r>
        <w:rPr>
          <w:bCs/>
          <w:szCs w:val="32"/>
        </w:rPr>
        <w:t>年的奥运赛场上挥洒汗水，可他坚信，他的后辈必会让祖国的旗帜在祖国的土地上向世界飘扬。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她，多年侨居在外的华人，落泪了。绵绵的乡愁抵不上受人轻视的冷落，五千年的源远流长曾一度在轰鸣的机器声中暗淡了光芒。但是，尊严还在，勇毅还在，她深信，她的祖国必会摆脱屈辱与苦难。而今天，世界终于承认了，肯定了，她的母亲，依旧牢牢地屹立在东方——那个她每个梦里都会走过的地方。</w:t>
      </w:r>
    </w:p>
    <w:p>
      <w:pPr>
        <w:pStyle w:val="Normal"/>
        <w:spacing w:before="0" w:after="156"/>
        <w:ind w:firstLine="420"/>
        <w:rPr/>
      </w:pPr>
      <w:r>
        <w:rPr>
          <w:bCs/>
          <w:szCs w:val="32"/>
        </w:rPr>
        <w:t>　　那个晚上，夜依旧黑，星依旧美，只是当五星映着五环时，月不再伤悲，泪也不再颓废，明天希望的火焰灼烧了阴郁的历史，明天灿烂的阳光照亮了更加宽广的征途。</w:t>
      </w:r>
      <w:r>
        <w:rPr>
          <w:bCs/>
          <w:szCs w:val="32"/>
        </w:rPr>
        <w:t xml:space="preserve"> 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【评语】</w:t>
      </w:r>
    </w:p>
    <w:p>
      <w:pPr>
        <w:pStyle w:val="Normal"/>
        <w:spacing w:before="0" w:after="156"/>
        <w:ind w:firstLine="420"/>
        <w:rPr/>
      </w:pPr>
      <w:r>
        <w:rPr>
          <w:bCs/>
          <w:szCs w:val="32"/>
        </w:rPr>
        <w:t>　　正面写申奥的成功很难，写好更难。因为那是一个民族多年的期盼，那份成功的喜悦是任何语言都难以形容的。然而作者却别具匠心地选取了几组富有代表性的“眼泪”，通过与七年前的眼泪的对比，再现了</w:t>
      </w:r>
      <w:r>
        <w:rPr>
          <w:bCs/>
          <w:szCs w:val="32"/>
        </w:rPr>
        <w:t>7</w:t>
      </w:r>
      <w:r>
        <w:rPr>
          <w:bCs/>
          <w:szCs w:val="32"/>
        </w:rPr>
        <w:t>月</w:t>
      </w:r>
      <w:r>
        <w:rPr>
          <w:bCs/>
          <w:szCs w:val="32"/>
        </w:rPr>
        <w:t>13</w:t>
      </w:r>
      <w:r>
        <w:rPr>
          <w:bCs/>
          <w:szCs w:val="32"/>
        </w:rPr>
        <w:t>日夜全体中华儿女的那份压抑了多年的情感！或许在那一刻，只有笑容、泪水、无声才是最好的语言！</w:t>
      </w:r>
    </w:p>
    <w:p>
      <w:pPr>
        <w:pStyle w:val="Normal"/>
        <w:spacing w:before="0" w:after="156"/>
        <w:ind w:firstLine="420"/>
        <w:rPr>
          <w:bCs/>
          <w:szCs w:val="32"/>
        </w:rPr>
      </w:pPr>
      <w:r>
        <w:rPr>
          <w:bCs/>
          <w:szCs w:val="32"/>
        </w:rPr>
        <w:t>　　文章情感丰富，真切到位。语言富有表现力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LTQ">
    <w:name w:val="LTQ"/>
    <w:basedOn w:val="Normal"/>
    <w:qFormat/>
    <w:pPr/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14:00Z</dcterms:created>
  <dc:creator>柳风</dc:creator>
  <dc:description/>
  <cp:keywords/>
  <dc:language>en-US</dc:language>
  <cp:lastModifiedBy>微软用户</cp:lastModifiedBy>
  <dcterms:modified xsi:type="dcterms:W3CDTF">2010-01-28T00:14:00Z</dcterms:modified>
  <cp:revision>2</cp:revision>
  <dc:subject/>
  <dc:title> 《故都的秋》教案</dc:title>
</cp:coreProperties>
</file>