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双曲线的简单几何性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典型例题</w:t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求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渐近线且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点的双曲线方程及离心率．</w:t>
      </w:r>
    </w:p>
    <w:p>
      <w:pPr>
        <w:pStyle w:val="Normal"/>
        <w:ind w:firstLine="422"/>
        <w:rPr/>
      </w:pPr>
      <w:r>
        <w:rPr>
          <w:b/>
          <w:bCs/>
        </w:rPr>
        <w:t>解法一：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渐近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所求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</w:t>
      </w:r>
      <w:r>
        <w:rPr/>
        <w:t>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双曲线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①－②，得方程组无解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       </w:t>
      </w:r>
      <w:r>
        <w:rPr/>
        <w:t>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双曲线上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④</w:t>
      </w:r>
    </w:p>
    <w:p>
      <w:pPr>
        <w:pStyle w:val="Normal"/>
        <w:ind w:firstLine="420"/>
        <w:rPr/>
      </w:pPr>
      <w:r>
        <w:rPr/>
        <w:t>由③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双曲线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2"/>
        <w:rPr/>
      </w:pPr>
      <w:r>
        <w:rPr>
          <w:b/>
          <w:bCs/>
        </w:rPr>
        <w:t>解法二：</w:t>
      </w:r>
      <w:r>
        <w:rPr/>
        <w:t>设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渐近线的双曲线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双曲线上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双曲线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（</w:t>
      </w:r>
      <w:r>
        <w:rPr/>
        <w:t>1</w:t>
      </w:r>
      <w:r>
        <w:rPr/>
        <w:t>）很显然，解法二优于解法一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不难证明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渐近线的双曲线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一般地，在已知渐近线方程或与已知双曲线有相同渐近线的条件下，利用双曲线系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求双曲线方程较为方便．通常是根据题设中的另一条件确定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以上优美巧妙的解法，达到了化繁为易的目的．教学中，要引起重视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2:00Z</dcterms:created>
  <dc:creator>微软用户</dc:creator>
  <dc:description/>
  <cp:keywords/>
  <dc:language>en-US</dc:language>
  <cp:lastModifiedBy>pe</cp:lastModifiedBy>
  <dcterms:modified xsi:type="dcterms:W3CDTF">2011-07-06T11:52:00Z</dcterms:modified>
  <cp:revision>2</cp:revision>
  <dc:subject/>
  <dc:title>双曲线的简单几何性质 典型例题</dc:title>
</cp:coreProperties>
</file>