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椭圆同步测试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适合选修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使用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命题是真命题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到两定点距离之和为常数的点的轨迹是椭圆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到定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>和定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的距离之比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的点的轨迹是椭圆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到定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和定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>的距离之比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&gt;c&gt;0)</w:t>
      </w:r>
      <w:r>
        <w:rPr>
          <w:color w:val="000000"/>
          <w:szCs w:val="21"/>
        </w:rPr>
        <w:t>的点的轨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左半个椭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到定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>和定点</w:t>
      </w:r>
      <w:r>
        <w:rPr>
          <w:color w:val="000000"/>
          <w:szCs w:val="21"/>
        </w:rPr>
        <w:t>F(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的距离之比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&gt;c&gt;0)</w:t>
      </w:r>
      <w:r>
        <w:rPr>
          <w:color w:val="000000"/>
          <w:szCs w:val="21"/>
        </w:rPr>
        <w:t>的点的轨迹是椭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椭圆的两焦点为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且椭圆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椭圆方程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若方程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k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表示焦点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椭圆，则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定点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满足条件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轨迹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椭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线段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存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椭圆或线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>具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同的离心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同的焦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同的顶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同的长、短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若椭圆两准线间的距离等于焦距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则这个椭圆的离心率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是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的一点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到椭圆右准线的距离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则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到左焦点的距离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的点到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最大距离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内有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椭圆右焦点，在椭圆上有一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|MP|+2|MF|</w:t>
      </w:r>
      <w:r>
        <w:rPr>
          <w:color w:val="000000"/>
          <w:szCs w:val="21"/>
        </w:rPr>
        <w:t>的值最小，则这一最小值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399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   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过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直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交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线段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中点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设直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斜率为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），直线</w:t>
      </w:r>
      <w:r>
        <w:rPr>
          <w:color w:val="000000"/>
          <w:szCs w:val="21"/>
        </w:rPr>
        <w:t>OP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填空题（本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离心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一个焦点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>的椭圆标准方程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___________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与椭圆</w:t>
      </w:r>
      <w:r>
        <w:rPr>
          <w:color w:val="000000"/>
          <w:szCs w:val="21"/>
        </w:rPr>
        <w:t xml:space="preserve">4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+ 9 y 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= 36 </w:t>
      </w:r>
      <w:r>
        <w:rPr>
          <w:color w:val="000000"/>
          <w:szCs w:val="21"/>
        </w:rPr>
        <w:t>有相同的焦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过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椭圆方程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1"/>
        </w:rPr>
        <w:t>是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的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______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已知椭圆Ｅ的短轴长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焦点Ｆ到长轴的一个端点的距离等于９，则椭圆Ｅ的离心率等于</w:t>
      </w:r>
      <w:r>
        <w:rPr>
          <w:color w:val="000000"/>
          <w:szCs w:val="21"/>
          <w:u w:val="single"/>
        </w:rPr>
        <w:t>________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解答题（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椭圆的对称轴为坐标轴，离心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短轴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>，求椭圆的方程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142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=1</w:t>
      </w:r>
      <w:r>
        <w:rPr>
          <w:color w:val="000000"/>
          <w:szCs w:val="21"/>
        </w:rPr>
        <w:t>上两点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椭圆的右焦点，若</w:t>
      </w:r>
      <w:r>
        <w:rPr>
          <w:color w:val="000000"/>
          <w:szCs w:val="21"/>
        </w:rPr>
        <w:t>|A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+|B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中点到椭圆左准线的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求该椭圆方程．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过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上一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向圆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引两条切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切点，如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坐标；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方程（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000000"/>
        </w:rPr>
        <w:t>表示）；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求△</w:t>
      </w:r>
      <w:r>
        <w:rPr>
          <w:rFonts w:cs="Times New Roman" w:ascii="Times New Roman" w:hAnsi="Times New Roman"/>
          <w:color w:val="000000"/>
        </w:rPr>
        <w:t>MON</w:t>
      </w:r>
      <w:r>
        <w:rPr>
          <w:rFonts w:ascii="Times New Roman" w:hAnsi="Times New Roman" w:cs="Times New Roman"/>
          <w:color w:val="000000"/>
        </w:rPr>
        <w:t>面积的最小值．（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原点）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＞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＞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交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两点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为坐标原点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的值；</w:t>
      </w:r>
    </w:p>
    <w:p>
      <w:pPr>
        <w:pStyle w:val="Normal"/>
        <w:snapToGrid w:val="false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椭圆的离心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求椭圆长轴的取值范围</w:t>
      </w:r>
      <w:r>
        <w:rPr>
          <w:color w:val="000000"/>
          <w:szCs w:val="21"/>
        </w:rPr>
        <w:t>.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一条变动的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=1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上的动点，满足关系</w:t>
      </w:r>
      <w:r>
        <w:rPr>
          <w:color w:val="000000"/>
          <w:szCs w:val="21"/>
        </w:rPr>
        <w:t>|MP|·|MQ|=2</w:t>
      </w:r>
      <w:r>
        <w:rPr>
          <w:color w:val="000000"/>
          <w:szCs w:val="21"/>
        </w:rPr>
        <w:t>．若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在变动过程中始终保持其斜率等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求动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轨迹方程，并说明曲线的形状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椭圆的中心是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它的短轴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相应于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）的准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相交于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|OF|=2|FA|</w:t>
      </w:r>
      <w:r>
        <w:rPr>
          <w:color w:val="000000"/>
          <w:szCs w:val="21"/>
        </w:rPr>
        <w:t>，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直线与椭圆相交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两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椭圆的方程及离心率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求直线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的方程；</w:t>
      </w:r>
    </w:p>
    <w:p>
      <w:pPr>
        <w:pStyle w:val="Normal"/>
        <w:snapToGrid w:val="false"/>
        <w:spacing w:lineRule="atLeast" w:line="300"/>
        <w:ind w:left="63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），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且平行于准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的直线与椭圆相交于另一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证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tbl>
      <w:tblPr>
        <w:tblW w:w="677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3475</wp:posOffset>
                </wp:positionH>
                <wp:positionV relativeFrom="paragraph">
                  <wp:posOffset>129540</wp:posOffset>
                </wp:positionV>
                <wp:extent cx="90805" cy="6381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25pt;margin-top:10.2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33600</wp:posOffset>
                </wp:positionH>
                <wp:positionV relativeFrom="paragraph">
                  <wp:posOffset>327660</wp:posOffset>
                </wp:positionV>
                <wp:extent cx="45085" cy="238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79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5.8pt;width:3.5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]:</w:t>
      </w: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color w:val="000000"/>
          <w:szCs w:val="21"/>
        </w:rPr>
        <w:t>，∴椭圆的方程为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由焦半径公式有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e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e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∴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中点横坐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又左准线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即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椭圆方程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</m:mr>
        </m:m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OAPB</w:t>
      </w:r>
      <w:r>
        <w:rPr>
          <w:color w:val="000000"/>
          <w:szCs w:val="21"/>
        </w:rPr>
        <w:t>的正方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坐标为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的方程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而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直线方程为：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y=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得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40"/>
        <w:rPr/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：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</w:t>
      </w:r>
      <w:r>
        <w:rPr>
          <w:color w:val="000000"/>
          <w:szCs w:val="21"/>
        </w:rPr>
        <w:t xml:space="preserve">OP 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 xml:space="preserve"> OQ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y</w:t>
      </w:r>
      <w:r>
        <w:rPr>
          <w:color w:val="000000"/>
          <w:szCs w:val="21"/>
          <w:vertAlign w:val="subscript"/>
        </w:rPr>
        <w:t xml:space="preserve"> 1</w:t>
      </w:r>
      <w:r>
        <w:rPr>
          <w:color w:val="000000"/>
          <w:szCs w:val="21"/>
        </w:rPr>
        <w:t xml:space="preserve"> y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0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上式得：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①</m:t>
        </m:r>
      </m:oMath>
      <w:r>
        <w:rPr>
          <w:color w:val="000000"/>
          <w:szCs w:val="21"/>
        </w:rPr>
        <w:t>又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</m:oMath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36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代入①化简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</w:rPr>
        <w:t>又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∴长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解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：设动点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设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的解，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m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Δ=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(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&gt;0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&lt;m&lt;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|MP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MQ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|MP||MQ|=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即</w:t>
      </w:r>
    </w:p>
    <w:p>
      <w:pPr>
        <w:pStyle w:val="Normal"/>
        <w:snapToGrid w:val="false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于是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>∵</w:t>
      </w:r>
      <w:r>
        <w:rPr>
          <w:color w:val="000000"/>
          <w:szCs w:val="21"/>
        </w:rPr>
        <w:t>m=y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|=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得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夹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间两段弧，且不包含端点．由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得椭圆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解析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题意，可设椭圆的方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所以椭圆的方程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离心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直线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依题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，由直线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的方程得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，由①②③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从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所以直线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由已知得方程组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注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Cs w:val="21"/>
        </w:rPr>
        <w:t>，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故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0:00Z</dcterms:created>
  <dc:creator>xx</dc:creator>
  <dc:description/>
  <cp:keywords/>
  <dc:language>en-US</dc:language>
  <cp:lastModifiedBy>pe</cp:lastModifiedBy>
  <dcterms:modified xsi:type="dcterms:W3CDTF">2011-07-06T11:50:00Z</dcterms:modified>
  <cp:revision>2</cp:revision>
  <dc:subject/>
  <dc:title>x</dc:title>
</cp:coreProperties>
</file>