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例题讲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</w:t>
      </w:r>
      <w:r>
        <w:rPr>
          <w:szCs w:val="21"/>
        </w:rPr>
        <w:t>生在初中代数、平面几何的学习中遇到了大量的命题，为了突出重点降低难度，</w:t>
      </w:r>
      <w:r>
        <w:rPr>
          <w:rFonts w:ascii="宋体;SimSun" w:hAnsi="宋体;SimSun" w:cs="宋体;SimSun"/>
          <w:szCs w:val="21"/>
        </w:rPr>
        <w:t>在举例时尽量用学生熟悉的命题为例讲解简易逻辑的有关知识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分别指出下列复合命题的形式及构成它的简单命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正方形既是矩形又是菱形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i/>
          <w:iCs/>
          <w:szCs w:val="21"/>
        </w:rPr>
        <w:t>π</w:t>
      </w:r>
      <w:r>
        <w:rPr>
          <w:rFonts w:ascii="宋体;SimSun" w:hAnsi="宋体;SimSun" w:cs="宋体;SimSun"/>
          <w:szCs w:val="21"/>
        </w:rPr>
        <w:t>不是有理数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3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例旨在让学生会判断命题的形式，属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、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中的哪一种．判断命题真假可在学习了真值表之后再出现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例中只有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判断命题真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质数都是奇数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果一个数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约数，那么这个数一定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约数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四边相等的四边形是正方形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边形的外角和都是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 0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是全称性命题，判断全称命题假只需举一反例，判断其真需加以证明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把下列命题改写成“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形式，并写出它的逆命题，否命题与逆否命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对顶角相等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和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角互余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说明：只有把一个假言命题写成“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如果…那么…”的形式，才能比较容易地将原命题改写成它的逆命题，否命题与逆否命题的形式．应注意“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都必须一个完整的命题，因此需添加必要的文字使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分别成为一个完整的句子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“和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角互余”应改写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个角的和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这两个角互为余角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写出下列命题的逆命题，否命题，逆否命题，并分别判断四种形式命题的真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等边三角形的三个角都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说明：先将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改写成“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形式，即：若一个三角形是等边三角形，则这个三角形的三个角都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应注意：“三个角都是</w:t>
      </w:r>
      <w:r>
        <w:rPr>
          <w:rFonts w:cs="宋体;SimSun" w:ascii="宋体;SimSun" w:hAnsi="宋体;SimSun"/>
          <w:szCs w:val="21"/>
        </w:rPr>
        <w:t>60°”</w:t>
      </w:r>
      <w:r>
        <w:rPr>
          <w:rFonts w:ascii="宋体;SimSun" w:hAnsi="宋体;SimSun" w:cs="宋体;SimSun"/>
          <w:szCs w:val="21"/>
        </w:rPr>
        <w:t>的否定应是“三个角不都是</w:t>
      </w:r>
      <w:r>
        <w:rPr>
          <w:rFonts w:cs="宋体;SimSun" w:ascii="宋体;SimSun" w:hAnsi="宋体;SimSun"/>
          <w:szCs w:val="21"/>
        </w:rPr>
        <w:t>60°”</w:t>
      </w:r>
      <w:r>
        <w:rPr>
          <w:rFonts w:ascii="宋体;SimSun" w:hAnsi="宋体;SimSun" w:cs="宋体;SimSun"/>
          <w:szCs w:val="21"/>
        </w:rPr>
        <w:t>，而不是“三个角都不是</w:t>
      </w:r>
      <w:r>
        <w:rPr>
          <w:rFonts w:cs="宋体;SimSun" w:ascii="宋体;SimSun" w:hAnsi="宋体;SimSun"/>
          <w:szCs w:val="21"/>
        </w:rPr>
        <w:t>60°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定应是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object w:dxaOrig="7653" w:dyaOrig="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39pt;width:147.6pt;height:8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4498606" r:id="rId2"/>
        </w:object>
      </w: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用反证法证明：若一条直线与两条平行线中的一条直线相交，则这条直线与另一条直线也相交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：如图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相交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假设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不相交，则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又因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可推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这与已知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相交矛盾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用反证法证明的题目应容易一些，主要目的是让学生熟悉反证法的原理及证题的步骤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的什么条件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说明：判断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什么条件，关键是判断以下两个命题的真、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若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两个命题都真，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互为充要条件；若前一个命题真，后一个命题假，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充分不必要条件，同时，称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必要而不充分条件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题应让学生理解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是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所以“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真命题；反之由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能得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一定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所以“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假命题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充分不必要条件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5:00Z</dcterms:created>
  <dc:creator>wangjingwei</dc:creator>
  <dc:description/>
  <cp:keywords/>
  <dc:language>en-US</dc:language>
  <cp:lastModifiedBy>pe</cp:lastModifiedBy>
  <dcterms:modified xsi:type="dcterms:W3CDTF">2011-07-06T11:35:00Z</dcterms:modified>
  <cp:revision>2</cp:revision>
  <dc:subject/>
  <dc:title>例题讲解</dc:title>
</cp:coreProperties>
</file>