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别了，不列颠尼亚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三维目标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知识目标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了解新闻和通讯的异同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了解文中重点语句的深刻含义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能力目标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学习本文用词准确、生动形象的语言特点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了解本文以时间顺序组织材料的写作特点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情感目标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培养学生热爱祖国和为祖国奉献的精神，激发民族自信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教学重点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了解新闻和通讯的异同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品味本文庄重、含蓄的语言风格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教学难点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了解新闻和通讯的异同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培养学生的爱国主义情感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教学方法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自主 合作 交流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课时安排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一课时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教学过程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一、导入新课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日中国政府恢复对香港行使主权。这是中华民族的一大盛事，也是世界历史上的一件大事。在有关香港回归的大量报道中，本文是唯一一篇完整反映英方撤离的稿件，文章出色地记录了英国王储查尔斯和末代港督彭定康乘“不列颠尼亚”号皇家游轮撤离香港的最后历史时刻，曾获第八届中国新闻奖一等奖及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新华社社级好稿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二、简介文题与体裁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本文是一篇通讯，广义上是新闻的一种，也是报刊常采用的基本体裁之一，最常见的是人物通讯和事件通讯。通讯除具有新闻性之外，还具有形象性。它往往采用文学手法，集中、突出地描绘某一重大事件的发生现场，或某些重要和精彩的场面，生动形象地将所报道的事实再现在读者面前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三、复习新闻知识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什么是新闻（消息）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新闻是新近发生的群众关心的重要事实的报道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构成新闻的要素是什么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五个“Ｗ”和一个“Ｈ”即：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when: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何时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where: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何地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who: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何人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what: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何事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why: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何因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how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：何果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消息的特点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１〉真：消息的事实必须真实。２〉短：消息要求短。３〉快：时效性４〉活：消息要写得生动活泼，引人入胜。５〉强：消息的强是指思想性和指导性要强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消息的结构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１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&gt;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标题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正标、副标题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 xml:space="preserve">)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〉导语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消息的第一自然段，或开头的一两句话，一般称为导语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〉主体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主体是导语之后，构成消息内容的主要部分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〉背景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一般说，背景材料是消息的从属部分。它无固定的位置，但通常安排在主体之中，有时也可成为消息的主要材料。（课文中就有不少背景材料。）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5&gt;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结尾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消息要把事实写得完整，逻辑严密，结尾需得向亮、有力，发人深思，给人启迪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四、生字词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旗帜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qí zhì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）   掩映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yǎn yìng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）  瞩目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zhǔ mù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）   展拓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zhǎn tuò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冉冉升起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rǎn rǎn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　）   凝重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níng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　）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五、分析课文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说说你如何理解标题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毛泽东主席在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49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年美国驻华大使司徒雷登回国、美国政府的白皮书发表之时，曾写过一篇文章，题目是《别了，司徒雷登》。本文活用此题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以英国皇家油轮“不列颠尼亚”号象征英国在香港的统治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③“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别了”，用委婉中略含嘲讽的口气，表明这之中统治的结束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２、将文中表示时间的句子画出来，看看这篇通讯是从什么角度，按什么顺序把“香港回归”这一重大历史事件记录下来的？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时间                   地点           主要事件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日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分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    港督府   彭定康注视着港督旗帜降下旗杆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日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分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    港督府   彭定康乘车最后一次离开港督府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日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分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  距英军总部不远的添马舰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东面的广场     举行“告别仪式”，查尔斯宣读女王赠言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日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下午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7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45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分 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“威尔士亲王”军营旁    举行第二次降旗仪式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日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最后一分钟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   中英香港交接仪式现场     米字旗在香港最后一次降下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新的一天来临的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 xml:space="preserve">第一分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中英香港交接仪式现场    五星红旗伴着《义勇军进行曲》冉冉升起。与此同时，五星红旗在英军添马舰营区升起 </w:t>
      </w:r>
    </w:p>
    <w:p>
      <w:pPr>
        <w:pStyle w:val="Normal"/>
        <w:widowControl/>
        <w:spacing w:lineRule="atLeast" w:line="335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年零点</w:t>
      </w:r>
      <w:r>
        <w:rPr>
          <w:rFonts w:cs="宋体;SimSun" w:ascii="宋体;SimSun" w:hAnsi="宋体;SimSun"/>
          <w:b/>
          <w:bCs/>
          <w:color w:val="1E1E1E"/>
          <w:kern w:val="0"/>
          <w:sz w:val="23"/>
          <w:szCs w:val="23"/>
        </w:rPr>
        <w:t>40</w:t>
      </w: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分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 中国南海   查尔斯和彭定康登上“不列颠尼亚”，“不列颠尼亚”消失在南海的夜幕中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文章按时间顺序特写了哪几个场景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场景一：下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3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分，末任港督告别港督府，降下港督旗帜；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场景二：下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点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5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分　　在添马舰 军营东面的广场 举行象征英国管治结束的“告别仪式”，降下英国国旗；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场景三：子夜时分举行中英香港交接仪式，米字旗在香港最后一次降下，中国国旗升起；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场景四：零点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分查尔斯和彭定康登上“不列颠尼亚”离开香港；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这篇特写在报道新闻的事实时，还适当地运用了一些背景材料。请找出来并体会它们在文章中的作用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段介绍了一些背景材料，这样一来，就像电影中的闪回一样，将历史与现实用镜头方式交错出现，不仅画面很强，且突出了英国对香港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5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年统治的终结。历史的回顾更强化了用不再来的意味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 把这篇通讯改写成一篇新闻，你省略了哪些语言？体会一下这些语言的好处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掩映在绿树丛中的港督府”“古典风格的白色建筑”“广场上灯光渐暗”“‘不列颠尼亚’号很快消失在南海的夜幕中”等描述性的语言使描述对象生动、形象、可感。“末任港督官告别了这个曾居住过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25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任港督的庭院”，“代表女王统治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的彭定康登上了带有皇家标致的黑色‘劳斯莱斯’，最后一次离开港督府”，“将于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年底退役的‘不列颠尼亚’号”，“在英国军舰‘漆咸’号及悬挂中国国旗和香港特别行政区区旗的香港水警汽艇护卫下”……交待告别的细节，事情的因果、始末交待的具体清楚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蒙蒙细雨中”，“雨越下越大”是天气状况的实写，但两处用笔，写出过程，对仪式的气氛起到了烘托的作用；“面色凝重”，是对港督彭定康表情的描写，但在这里交代，对“告别”的仪式的氛围起了点染的作用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这篇别具特色的报道体现出较高的政策把握水平和驾驭文字的能力。在有关香港回归的报道中，可以说英方撤离报道的难度最大。既不能只写中方，又要完整反映英方撤离的情况；既不能对英方讽刺挖苦，又要突出殖民统治结束的象征意义。你从文中哪些语句可以体会作者的苦心？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如课文中“最后”一次的多次出现，强调英国对香港长达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多年的统治终于结束了，中华民族百手来的耻辱被洗雪，中国人民终于可以在自己的国土上行使主权，扬眉吐气了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皇家游轮“不列颠尼亚”号和邻近大厦上悬挂的巨幅紫荆花图案，恰好构成这个“日落仪式”的背景。“日落仪式”的背景一是“泊在港湾中的‘不列颠尼亚’号，一是‘紫荆花图案’作为英国告别仪式的背景，标志着英国对中港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5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年来的殖民统治结束和香港自治的新的历史阶段的开始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全文最后一句语言庄重而含蓄，有深刻含义。“从海上来”指当年不可一世的英国远征军强占了中国的领土，开始殖民统治。“从海上去”指英国殖民统治的结束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、结构分析：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这篇特写性消息按导语和主体可分两部分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第一部分（第１自然段）概述英国撤离香港的最后一刻是英国米字旗最后一次降落，接载英国王子和港督的游轮离开香港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 xml:space="preserve">   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第二部分（２至结束段）集中描写英国撤离香港那天的四个场景及有关背景资料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、新闻和通讯的主要区别是：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新闻中的事实一般是概括性的；通讯则要求同过具体的人物和事件反映现实生活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②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新闻叙述要简洁、明快，篇幅短小；通讯则要有较细致的描写，往往还含有作者的议论，一般篇幅比较长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③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新闻的时效性比通讯更强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六、结束语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199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日，是一个彪炳史册的日子，这一天，全世界都在谛听从东方响起的庄严的钟声，它响彻寰宇，向五湖四海庄严宣告，中华人民共和国恢复对香港行使主权！这是雪百年耻辱，长民族志气，振国家声威的喜庆时刻，历史已经铭记这一刻，我们每一个华夏儿女也将铭记这一刻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3"/>
          <w:szCs w:val="23"/>
        </w:rPr>
        <w:t>七、板书设计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   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（特写）       一   傍晚降旗                    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别了，不列颠尼亚    二   交接仪式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 xml:space="preserve">                    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三   子夜告别   感悟→情感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                   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四   零点</w:t>
      </w:r>
      <w:r>
        <w:rPr>
          <w:rFonts w:cs="宋体;SimSun" w:ascii="宋体;SimSun" w:hAnsi="宋体;SimSun"/>
          <w:color w:val="1E1E1E"/>
          <w:kern w:val="0"/>
          <w:sz w:val="23"/>
          <w:szCs w:val="23"/>
        </w:rPr>
        <w:t>40</w:t>
      </w:r>
      <w:r>
        <w:rPr>
          <w:rFonts w:ascii="宋体;SimSun" w:hAnsi="宋体;SimSun" w:cs="宋体;SimSun"/>
          <w:color w:val="1E1E1E"/>
          <w:kern w:val="0"/>
          <w:sz w:val="23"/>
          <w:szCs w:val="23"/>
        </w:rPr>
        <w:t>分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教学反思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新课程第四单元的体裁是新闻和报告文学，我认为应该联系现实懂得设计这个单元的目的，所以在研讨过程中将知识性和情感价值态度观的培养并重，毕竟我们应该学习认识世界的方法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 xml:space="preserve">在整个过程中，都贯彻新课程理念，学生自主合作交流，师生合作交流，课堂气氛热烈，学生在无形中在各个方面能够得到提高。 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ascii="宋体;SimSun" w:hAnsi="宋体;SimSun" w:cs="宋体;SimSun"/>
          <w:color w:val="1E1E1E"/>
          <w:kern w:val="0"/>
          <w:sz w:val="23"/>
          <w:szCs w:val="23"/>
        </w:rPr>
        <w:t>另外，第一次教授新闻单元，还存在知识和能力之间的切合点的问题，在以后的教学过程中更将努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3"/>
          <w:szCs w:val="23"/>
        </w:rPr>
      </w:pPr>
      <w:r>
        <w:rPr>
          <w:rFonts w:cs="宋体;SimSun" w:ascii="宋体;SimSun" w:hAnsi="宋体;SimSun"/>
          <w:color w:val="1E1E1E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10:00Z</dcterms:created>
  <dc:creator>微软用户</dc:creator>
  <dc:description/>
  <cp:keywords/>
  <dc:language>en-US</dc:language>
  <cp:lastModifiedBy>pe</cp:lastModifiedBy>
  <dcterms:modified xsi:type="dcterms:W3CDTF">2010-09-11T11:10:00Z</dcterms:modified>
  <cp:revision>2</cp:revision>
  <dc:subject/>
  <dc:title>别了，不列颠尼亚  </dc:title>
</cp:coreProperties>
</file>