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《别了，“不列颠尼亚”》同步练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１、给下列词语注音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旗帜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掩映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瞩目（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冉冉升起（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凝重（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展拓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２、找出下列句子中的错别字，并改正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英国的告别仪式是３０日下午在港岛半山的港督府拉开绪幕的。（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面色凝重的彭定康注视着港督旗帜在“日落余音”的号角声中降下旗秆。（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英国国旗就要降下，中国国旗将飘扬于香港上空。一百五十多年的英国管制既将告终。（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将于１９９７年年底退役的“不列颠尼亚”号很快消失在南海的夜暮中。（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３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语言环境解释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着末代港督的离去，这座古典风格的白色建筑成为历史的陈迹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迹—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百五十多年的英国管治即将告终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告终——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４、课文为什么说英国的告别仪式是“日落仪式”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阅读练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掩映在绿树丛中的港督府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8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建成，在以后的近一个半世纪中，包括彭定康在内的许多港督曾对其进行过大规模改建、扩建和装修。随着末代港督的离去，这座古典风格的白色建筑成为历史的陈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段中“改建、扩建、装修”几个词语的顺序可否进行调换，为什么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何理解选段中画横线的句子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这则新闻稿中，为什么要插入一段关于港督府的叙述？请谈谈你的理解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 旗帜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qí zh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掩映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ǎn yìn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瞩目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zhǔ m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冉冉升起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rǎ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凝重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nín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展拓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zhǎn tu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序　杆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去的事情，历史的遗迹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结束、完结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国曾经占领了非常广大的殖民地，被称为“日不落帝国”，喻指在它的领土上，永远都有阳光照耀。香港作为英国在东方的最后一块殖民地，于１９９７年脱离英国的统治，可以说在中国香港的土地上，英国殖民统治的太阳落了。所以把英国告别仪式称为“日落仪式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能，因为不符合事物发展的正常顺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督府是英统治的象征，港督的离去，人去楼空，意味着英国统治的结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督府经历任港督完善，是英国统治的象征，是英政权在港的标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10:00Z</dcterms:created>
  <dc:creator>微软用户</dc:creator>
  <dc:description/>
  <cp:keywords/>
  <dc:language>en-US</dc:language>
  <cp:lastModifiedBy>pe</cp:lastModifiedBy>
  <dcterms:modified xsi:type="dcterms:W3CDTF">2010-09-11T11:10:00Z</dcterms:modified>
  <cp:revision>2</cp:revision>
  <dc:subject/>
  <dc:title>《别了，“不列颠尼亚”》同步练习</dc:title>
</cp:coreProperties>
</file>