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记梁任公先生的一次演讲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下列加粗字注音不正确的一项是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显宦（</w:t>
      </w:r>
      <w:r>
        <w:rPr/>
        <w:t>huàn</w:t>
      </w:r>
      <w:r>
        <w:rPr/>
        <w:t>）  莅（</w:t>
      </w:r>
      <w:r>
        <w:rPr/>
        <w:t>lì</w:t>
      </w:r>
      <w:r>
        <w:rPr/>
        <w:t>）校  屏（</w:t>
      </w:r>
      <w:r>
        <w:rPr/>
        <w:t>bǐng</w:t>
      </w:r>
      <w:r>
        <w:rPr/>
        <w:t>）息以待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步履（</w:t>
      </w:r>
      <w:r>
        <w:rPr/>
        <w:t>lǚ</w:t>
      </w:r>
      <w:r>
        <w:rPr/>
        <w:t>）  沉着（</w:t>
      </w:r>
      <w:r>
        <w:rPr/>
        <w:t>zhuó</w:t>
      </w:r>
      <w:r>
        <w:rPr/>
        <w:t>）  涕（</w:t>
      </w:r>
      <w:r>
        <w:rPr/>
        <w:t>tì</w:t>
      </w:r>
      <w:r>
        <w:rPr/>
        <w:t>）泗交流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潇（</w:t>
      </w:r>
      <w:r>
        <w:rPr/>
        <w:t>xiāo</w:t>
      </w:r>
      <w:r>
        <w:rPr/>
        <w:t>）洒  蓟（</w:t>
      </w:r>
      <w:r>
        <w:rPr/>
        <w:t>sū</w:t>
      </w:r>
      <w:r>
        <w:rPr/>
        <w:t>）北  大汗淋（</w:t>
      </w:r>
      <w:r>
        <w:rPr/>
        <w:t>lín</w:t>
      </w:r>
      <w:r>
        <w:rPr/>
        <w:t>）漓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精悍（</w:t>
      </w:r>
      <w:r>
        <w:rPr/>
        <w:t>hàn</w:t>
      </w:r>
      <w:r>
        <w:rPr/>
        <w:t>）  激亢（</w:t>
      </w:r>
      <w:r>
        <w:rPr/>
        <w:t>kàng</w:t>
      </w:r>
      <w:r>
        <w:rPr/>
        <w:t>）  手舞足蹈（</w:t>
      </w:r>
      <w:r>
        <w:rPr/>
        <w:t>dǎo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下列各组词语中有错别字的一项是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景仰  戊戌  启迪  风神潇洒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谦逊  宏亮  箜篌  公竞渡河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弥漫  苍茫  引证  起承转合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机缘  酣畅  沾襟  博闻强记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下列文段空白处依次应填的词语最恰当的一组是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我记得清清楚楚，在一个风和日丽的下午，高等科楼上大教堂里坐满了听众，随后走进了一位短小精悍秃头顶宽下巴的人物，穿着</w:t>
      </w:r>
      <w:r>
        <w:rPr/>
        <w:t>______</w:t>
      </w:r>
      <w:r>
        <w:rPr/>
        <w:t>长袍，步履</w:t>
      </w:r>
      <w:r>
        <w:rPr/>
        <w:t>______</w:t>
      </w:r>
      <w:r>
        <w:rPr/>
        <w:t>，风神潇洒，</w:t>
      </w:r>
      <w:r>
        <w:rPr/>
        <w:t>______</w:t>
      </w:r>
      <w:r>
        <w:rPr/>
        <w:t>顾盼，</w:t>
      </w:r>
      <w:r>
        <w:rPr/>
        <w:t>______</w:t>
      </w:r>
      <w:r>
        <w:rPr/>
        <w:t>四射，这就是梁任公先生。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肥大的  稳健  左右  光芒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瘦窄的  稳健  前后  神采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瘦窄的  沉着  前后  光芒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肥大的  沉着  左右  神采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下文加粗的词语使用有误的一项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我记得清清楚楚，在一个风和日丽的下午，高等科楼上大教堂里坐满了听众，随后走进了一位短小精悍秃头顶宽下巴的人物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过去也有不少显宦，以及翻云覆雨的人物，莅校讲话。但是他们没有能留下深刻的印象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他的讲演是预先写好的，整整齐齐地写在宽大的宣纸制的稿纸上面，他的书法很是秀丽，用浓墨写在宣纸上，十分美观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读他这篇文章和听他这篇讲演，那趣味相差很多，犹之乎读剧本与看戏之迥乎不同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选出填入下文空白处最妥当的一项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梁任公先生晚年不谈政治，专心学术。大约在民国十年左右，清华学校请他作第一次的演讲，题目是《中国韵文里头所表现的情感》。我很幸运地有机会听到这一篇动人的演讲。那时候的青年学子，对梁任公先生怀着无限的景仰，</w:t>
      </w:r>
      <w:r>
        <w:rPr/>
        <w:t>______</w:t>
      </w:r>
      <w:r>
        <w:rPr/>
        <w:t>。过去也有不少显宦，以及叱咤风云的人物，莅校讲话。但是他们没有能留下深刻的印象。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倒不是因为他的学术文章对于青年确有启迪领导的作用，也不是因为他是云南起义的策划者，实在是因为他是戊戌政变的主角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倒不是因为他是云南起义的策划者，也不是因为他是戊戌政变的主角，实在是因为他的学术文章对于青年确有启迪领导的作用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倒不是因为他是戊戌政变的主角，也不是因为他的学术文章对于青年确有启迪领导的作用，实在是因为他是云南起义的策划者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倒不是因为他是戊戌政变的主角，也不是因为他是云南起义的策划者，实在是因为他的学术文章对于青年确有启迪领导的作用</w:t>
      </w:r>
    </w:p>
    <w:p>
      <w:pPr>
        <w:pStyle w:val="Normal"/>
        <w:spacing w:before="0" w:after="156"/>
        <w:ind w:firstLine="420"/>
        <w:rPr/>
      </w:pPr>
      <w:r>
        <w:rPr/>
        <w:t>阅读下面的文字，回答</w:t>
      </w:r>
      <w:r>
        <w:rPr/>
        <w:t>6—9</w:t>
      </w:r>
      <w:r>
        <w:rPr/>
        <w:t>题。</w:t>
      </w:r>
    </w:p>
    <w:p>
      <w:pPr>
        <w:pStyle w:val="Normal"/>
        <w:spacing w:before="0" w:after="156"/>
        <w:ind w:firstLine="420"/>
        <w:rPr/>
      </w:pPr>
      <w:r>
        <w:rPr/>
        <w:t>他走上讲台，打开他的讲稿，眼光向下面一扫，然后是他的极简短的开场白，一共只有两句，头一句是：“启超没有什么学问——”眼睛向上一翻，轻轻点一下头：“可是也有一点喽！”这样谦逊同时又这样自负的话是很难得听到的。他的广东官话是很够标准的，距离国语甚远，但是他的声音沉着而有力，有时又是宏亮而激亢，所以我们还是能听懂他的每一字，我们甚至想如果他说标准国语其效果可能反要差一些。</w:t>
      </w:r>
    </w:p>
    <w:p>
      <w:pPr>
        <w:pStyle w:val="Normal"/>
        <w:spacing w:before="0" w:after="156"/>
        <w:ind w:firstLine="420"/>
        <w:rPr/>
      </w:pPr>
      <w:r>
        <w:rPr/>
        <w:t>我记得他开头讲一首古诗，《箜篌引》：</w:t>
      </w:r>
    </w:p>
    <w:p>
      <w:pPr>
        <w:pStyle w:val="Normal"/>
        <w:spacing w:before="0" w:after="156"/>
        <w:ind w:firstLine="420"/>
        <w:rPr/>
      </w:pPr>
      <w:r>
        <w:rPr/>
        <w:t>公无渡河。</w:t>
      </w:r>
    </w:p>
    <w:p>
      <w:pPr>
        <w:pStyle w:val="Normal"/>
        <w:spacing w:before="0" w:after="156"/>
        <w:ind w:firstLine="420"/>
        <w:rPr/>
      </w:pPr>
      <w:r>
        <w:rPr/>
        <w:t>公竟渡河！</w:t>
      </w:r>
    </w:p>
    <w:p>
      <w:pPr>
        <w:pStyle w:val="Normal"/>
        <w:spacing w:before="0" w:after="156"/>
        <w:ind w:firstLine="420"/>
        <w:rPr/>
      </w:pPr>
      <w:r>
        <w:rPr/>
        <w:t>渡河而死；</w:t>
      </w:r>
    </w:p>
    <w:p>
      <w:pPr>
        <w:pStyle w:val="Normal"/>
        <w:spacing w:before="0" w:after="156"/>
        <w:ind w:firstLine="420"/>
        <w:rPr/>
      </w:pPr>
      <w:r>
        <w:rPr/>
        <w:t>其奈公何！</w:t>
      </w:r>
    </w:p>
    <w:p>
      <w:pPr>
        <w:pStyle w:val="Normal"/>
        <w:spacing w:before="0" w:after="156"/>
        <w:ind w:firstLine="420"/>
        <w:rPr/>
      </w:pPr>
      <w:r>
        <w:rPr/>
        <w:t>这四句十六字，经他一朗诵，再经他一解释，活画出一出悲剧，其中有起承转合，有情节，有背景，有人物，有情感。我在听先生这篇讲演后约二十余年，偶然获得机缘在茅津渡候船渡河。但见黄沙弥漫，黄流滚滚，景象苍茫，不禁哀从中来，顿时忆起先生讲的这首古诗。</w:t>
      </w:r>
    </w:p>
    <w:p>
      <w:pPr>
        <w:pStyle w:val="Normal"/>
        <w:spacing w:before="0" w:after="156"/>
        <w:ind w:firstLine="420"/>
        <w:rPr/>
      </w:pPr>
      <w:r>
        <w:rPr/>
        <w:t>先生博闻强记，在笔写的讲稿之外，随时引证许多作品，大部分他都能背诵得出。有时候，他背诵到酣畅处，忽然记不起下文，他便用手指敲打他的秃头，敲几下之后，记忆力便又畅通，成本大套地背诵下去了。他敲头的时候，我们屏息以待，他记起来的时候，我们也跟着他欢喜。</w:t>
      </w:r>
    </w:p>
    <w:p>
      <w:pPr>
        <w:pStyle w:val="Normal"/>
        <w:spacing w:before="0" w:after="156"/>
        <w:ind w:firstLine="420"/>
        <w:rPr/>
      </w:pPr>
      <w:r>
        <w:rPr/>
        <w:t>先生的讲演，到紧张处，便成为表演。他真是手之舞之足之蹈之，有时掩面，有时顿足，有时狂笑，有时太息。听他讲到他最喜爱的《桃花扇》，讲到“高皇帝，在九天，不管……”那一段，他悲从中来，竟痛哭流涕而不能自已。他掏出手巾拭泪，听讲的人不知有几多也泪下沾襟了！又听他讲杜氏讲到“剑外忽传收蓟北，初闻涕泪满衣裳……”，先生又真是于涕泗交流之中张口大笑了。</w:t>
      </w:r>
    </w:p>
    <w:p>
      <w:pPr>
        <w:pStyle w:val="Normal"/>
        <w:spacing w:before="0" w:after="156"/>
        <w:ind w:firstLine="420"/>
        <w:rPr/>
      </w:pPr>
      <w:r>
        <w:rPr/>
        <w:t>这一篇讲演分三次讲完，每次讲过，先生大汗淋漓，状极愉快。听过这讲演的人，除了当时所受的感动之外，不少人从此对于中国文学发生了强烈的爱好。先生尝自谓“笔锋常带情感”，其实先生在言谈讲演之中所带的情感不知要更强烈多少倍！</w:t>
      </w:r>
    </w:p>
    <w:p>
      <w:pPr>
        <w:pStyle w:val="Normal"/>
        <w:spacing w:before="0" w:after="156"/>
        <w:ind w:firstLine="420"/>
        <w:rPr/>
      </w:pPr>
      <w:r>
        <w:rPr/>
        <w:t>有学问，有文采，有热心肠的学者，求之当世能有几人？于是我想起了从前的一段经历，笔而记之。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讲普通话能更好地交流，可作者为什么说“他说标准国语其效果可能反要差一些”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作者引用《箜篌引》有什么作用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为什么许多听了他的讲演的人就“从此对于中国文学发生了强烈的爱好”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选段主要运用什么手法写梁任公的？有什么好处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拓展阅读</w:t>
      </w:r>
    </w:p>
    <w:p>
      <w:pPr>
        <w:pStyle w:val="Normal"/>
        <w:spacing w:before="0" w:after="156"/>
        <w:ind w:firstLine="420"/>
        <w:rPr/>
      </w:pPr>
      <w:r>
        <w:rPr/>
        <w:t>阅读下面的文章，回答问题。</w:t>
      </w:r>
    </w:p>
    <w:p>
      <w:pPr>
        <w:pStyle w:val="Normal"/>
        <w:spacing w:before="0" w:after="156"/>
        <w:ind w:firstLine="420"/>
        <w:jc w:val="center"/>
        <w:rPr/>
      </w:pPr>
      <w:r>
        <w:rPr/>
        <w:t>鸟</w:t>
      </w:r>
    </w:p>
    <w:p>
      <w:pPr>
        <w:pStyle w:val="Normal"/>
        <w:spacing w:before="0" w:after="156"/>
        <w:ind w:firstLine="420"/>
        <w:jc w:val="center"/>
        <w:rPr/>
      </w:pPr>
      <w:r>
        <w:rPr/>
        <w:t>梁实秋</w:t>
      </w:r>
    </w:p>
    <w:p>
      <w:pPr>
        <w:pStyle w:val="Normal"/>
        <w:spacing w:before="0" w:after="156"/>
        <w:ind w:firstLine="420"/>
        <w:rPr/>
      </w:pPr>
      <w:r>
        <w:rPr/>
        <w:t>我爱鸟。</w:t>
      </w:r>
    </w:p>
    <w:p>
      <w:pPr>
        <w:pStyle w:val="Normal"/>
        <w:spacing w:before="0" w:after="156"/>
        <w:ind w:firstLine="420"/>
        <w:rPr/>
      </w:pPr>
      <w:r>
        <w:rPr/>
        <w:t>从前我常见提笼架鸟的人，清早在街上溜达。我感觉兴味的不是那人的悠闲，却是那鸟的苦闷。胳膊上架着的鹰，有时头上蒙着一块皮子，羽翮不整地蜷伏着不动，哪里有半点瞵视昂藏的神气？笼子里的鸟更不用说，常年地关在栅栏里，饮啄倒是方便，冬天还有遮风的棉罩，十分的“优待”，但是如果想要“抟扶摇而直上”，便要撞头碰壁。鸟到了这种地步，我想它的苦闷，大概是仅次于粘在胶纸上的苍蝇，它的快乐，大概是仅优于在标本室里住着罢？</w:t>
      </w:r>
    </w:p>
    <w:p>
      <w:pPr>
        <w:pStyle w:val="Normal"/>
        <w:spacing w:before="0" w:after="156"/>
        <w:ind w:firstLine="420"/>
        <w:rPr/>
      </w:pPr>
      <w:r>
        <w:rPr/>
        <w:t>我开始欣赏鸟，是在四川。黎明时，窗外是一片鸟啭，不是吱吱喳喳的麻雀，不是呱呱噪啼的乌鸦，那一片声音是清脆的，是嘹亮的，有的一声长叫，包括着六七个音阶，有的只是一个声音，圆润而不觉其单调，有时是独奏，有时是合唱，简直是一派和谐的交响乐。不知有多少个春天的早晨，这样的鸟声把我从梦境唤起。等到旭日高升，市声鼎沸，鸟就沉默了，不知到哪里去了，一直等到夜晚，才又听到杜鹃叫，由远叫到近，由近叫到远，一声急似一声，竟是凄绝的哀乐。客夜闻此，说不出的酸楚！</w:t>
      </w:r>
    </w:p>
    <w:p>
      <w:pPr>
        <w:pStyle w:val="Normal"/>
        <w:spacing w:before="0" w:after="156"/>
        <w:ind w:firstLine="420"/>
        <w:rPr/>
      </w:pPr>
      <w:r>
        <w:rPr/>
        <w:t>在白昼，听不到鸟鸣，但是看得见鸟的形体。世界上的生物，没有比鸟更俊俏的。多少样不知名的小鸟，在枝头跳跃，有的曳着长长的尾巴，有的翘着尖尖的长喙，有的是胸襟上带着一块照眼的颜色，有的是飞起来的时候才闪露一下斑斓的花彩。几乎没有例外的鸟的身躯都是玲珑饱满的，细瘦而不干瘪，丰腴而不臃肿，真是减一分则太瘦，增一分则太肥那样的秾纤合度，跳荡得那样轻灵，脚上像是有弹簧，看它高踞枝头，临风顾盼——好锐利的喜悦刺上我的心头。不知是什么东西惊动它了，它倏地振翅飞去，它不回顾，它不悲哀，它像虹似的一下就消逝了，它留下的是无限的迷惆。有时候稻田里伫立着一只白鹭，举着一条腿，缩着颈子，有时候“一行白鹭上青天”，背后还衬着黛青的山色和油绿的梯田。就是抓小鸡的鸢鹰，啾啾地叫着，在天空盘旋，也有令人喜悦的一种雄姿。</w:t>
      </w:r>
    </w:p>
    <w:p>
      <w:pPr>
        <w:pStyle w:val="Normal"/>
        <w:spacing w:before="0" w:after="156"/>
        <w:ind w:firstLine="420"/>
        <w:rPr/>
      </w:pPr>
      <w:r>
        <w:rPr/>
        <w:t>我爱鸟的声音鸟的形体，这爱好是很单纯的，我对鸟并不存在任何幻想。有人初闻杜鹃，兴奋得一夜不能睡，一时想到“杜宇”“望帝”，一时又想到啼血，想到客愁，觉得有无限诗意。我曾告诉他事实上全不是这样的。杜鹃原是很健壮的一种鸟，比一般的鸟魁梧得多，扁嘴大口，并不特别美，而且自己不知构巢，依仗体壮力大，硬把卵下在别个的巢里，如果巢里已有了够多的卵，便不客气地给挤落下去，孵育的责任则由别个代负了，孵出来之后，羽毛渐丰，就可把巢据为己有。那人听了我的话之后，对于这蛮横无情的鸟，再也不能幻出什么诗意出来了。我想济慈的《夜莺》、雪莱的《云雀》，还不都是诗人自我的幻想，与鸟何干？鸟并不永久地给人喜悦，有时也给人悲苦。我有过一次经验，在东北的一间双重玻璃窗的屋里，忽然看见枝头有一只麻雀，战栗地跳动抖擞着，在啄食一块干枯的叶子。但是我发现那麻雀的羽毛特别地长，而且是蓬松着的：像是披着一件蓑衣，立刻使人联想到那垃圾堆上的大群褴褛而臃肿的人，那形容是一模一样的。那孤苦伶仃的麻雀，也就不暇令人哀了。</w:t>
      </w:r>
    </w:p>
    <w:p>
      <w:pPr>
        <w:pStyle w:val="Normal"/>
        <w:spacing w:before="0" w:after="156"/>
        <w:ind w:firstLine="420"/>
        <w:rPr/>
      </w:pPr>
      <w:r>
        <w:rPr/>
        <w:t>自从离开四川以后，不再容易看见那样多型类的鸟的跳荡，也不再容易听到那样悦耳的鸟鸣。只是清早遇到烟突冒烟的时候，一群麻雀挤在檐下的烟突旁边取暖，隔着窗纸有时还能看见伏在窗棂上的雀儿的映影，喜鹊不知逃到哪里去了，带哨子的鸽子也很少看见在天空打旋。黄昏时偶尔还听见寒鸦在古木上鼓噪，入夜也还能听见那像哭又像笑的鸱枭的怪叫。再令人触目的就是那些偶然一见的囚在笼里的小鸟儿了，但是我不忍看。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文章依照不同的鸟给予自己的不同感受，把鸟分为四类：</w:t>
      </w:r>
      <w:r>
        <w:rPr/>
        <w:t>______</w:t>
      </w:r>
      <w:r>
        <w:rPr/>
        <w:t>，</w:t>
      </w:r>
      <w:r>
        <w:rPr/>
        <w:t>______</w:t>
      </w:r>
      <w:r>
        <w:rPr/>
        <w:t>，</w:t>
      </w:r>
      <w:r>
        <w:rPr/>
        <w:t>_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第</w:t>
      </w:r>
      <w:r>
        <w:rPr/>
        <w:t>2</w:t>
      </w:r>
      <w:r>
        <w:rPr/>
        <w:t>段和第</w:t>
      </w:r>
      <w:r>
        <w:rPr/>
        <w:t>7</w:t>
      </w:r>
      <w:r>
        <w:rPr/>
        <w:t>段用了什么手法？在文中起什么作用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作者着力写了鸟给人的喜悦和鸟的生活的悲苦，从这些描写中，你感悟到作者希望有怎样的社会和人生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对文章鉴赏不当的两项是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作者触景生情，借物抒怀，淋漓尽致地描写了自己对鸟的种种感受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作者爱所有的鸟，对鸟的悲苦给予深深的同情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文章借对鸟的感受，抒发了对于自由、平等、博爱、幸福、生活的怀念、追求的感情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文章逐层加以细致描写，内容丰富，层次井然。</w:t>
      </w:r>
    </w:p>
    <w:p>
      <w:pPr>
        <w:pStyle w:val="Normal"/>
        <w:spacing w:before="0" w:after="156"/>
        <w:ind w:firstLine="420"/>
        <w:rPr/>
      </w:pPr>
      <w:r>
        <w:rPr/>
        <w:t>E</w:t>
      </w:r>
      <w:r>
        <w:rPr/>
        <w:t>．这篇散文善于发挥联想，在写鸟的各种情态时，十分自然地联想到了济慈、雪莱、哈代有关鸟的作品，联想到自己经历中有关鸟的种种镜头，丰富了描写的内容，增加了文章的厚度。</w:t>
      </w:r>
    </w:p>
    <w:p>
      <w:pPr>
        <w:pStyle w:val="Normal"/>
        <w:spacing w:before="0" w:after="156"/>
        <w:ind w:firstLine="420"/>
        <w:rPr/>
      </w:pPr>
      <w:r>
        <w:rPr/>
        <w:t>微型作文</w:t>
      </w:r>
    </w:p>
    <w:p>
      <w:pPr>
        <w:pStyle w:val="Normal"/>
        <w:spacing w:before="0" w:after="156"/>
        <w:ind w:firstLine="420"/>
        <w:rPr/>
      </w:pPr>
      <w:r>
        <w:rPr/>
        <w:t>结合下一篇课文和“表达交流”第</w:t>
      </w:r>
      <w:r>
        <w:rPr/>
        <w:t>3</w:t>
      </w:r>
      <w:r>
        <w:rPr/>
        <w:t>课“人性光辉写人要凸显个性”的内容，学习本文的写人方法，描写你的一个有特色的老师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参考答案：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/>
        <w:t>（蓟</w:t>
      </w:r>
      <w:r>
        <w:rPr/>
        <w:t>jì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</w:t>
      </w:r>
      <w:r>
        <w:rPr/>
        <w:t>B</w:t>
      </w:r>
      <w:r>
        <w:rPr/>
        <w:t>（“竞”应为“竟”）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</w:t>
      </w:r>
      <w:r>
        <w:rPr/>
        <w:t>B</w:t>
      </w:r>
      <w:r>
        <w:rPr/>
        <w:t>（“翻云覆雨”为贬义词，不妥）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</w:t>
      </w:r>
      <w:r>
        <w:rPr/>
        <w:t>D</w:t>
      </w:r>
      <w:r>
        <w:rPr/>
        <w:t>（注意上下文谈的主要话题是“讲话”，所涉及的应该是“学术文章”）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因为“他的声音沉着而有力，有时又是宏亮而激亢，所以我们还是能听懂他的每一字”。梁启超已经形成了自己特有的讲话风格，所以说“他说标准国语其效果可能反要差一些”。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《箜篌引》简短鲜明，有起承转合，有情节，有背景，有人物，有情感。当年就给作者留下了深刻的印象。后来又遇到实际的环境，因此，印象更深刻。引用这首诗充分说明先生讲得逼真、深刻。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先生完全投入，每次讲过，“大汗淋漓，状极愉快”，以强烈的情感感染了听众。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选段主要运用细节描写写梁任公。通过讲《箜篌引》、敲头背书、手舞足蹈地讲《桃花扇》等细节具体形象地刻画出一个有学问，有文采，有热心肠的学者。</w:t>
      </w:r>
    </w:p>
    <w:p>
      <w:pPr>
        <w:pStyle w:val="Normal"/>
        <w:spacing w:before="0" w:after="156"/>
        <w:ind w:firstLine="420"/>
        <w:rPr/>
      </w:pPr>
      <w:r>
        <w:rPr/>
        <w:t>【拓展阅读】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令人触目惊心的笼中鸟，令人喜悦的鸟，令人憎恶的鸟，令人悲苦的鸟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反衬手法。其作用是：用笼中鸟、寒鸦和鸱枭来反衬生活在自由的天地中那些好鸟的可爱，同时突出地表达了作者不满于像囚禁似的笼中养鸟的做法。（大意对即可）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作者希望建立自由、平等、幸福、美好、没有强权、没有欺压、没有贫困的社会。希望有个能够自由地发展个性和才能的人生。（大意对即可）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</w:t>
      </w:r>
      <w:r>
        <w:rPr/>
        <w:t>BC</w:t>
      </w:r>
      <w:r>
        <w:rPr/>
        <w:t>（</w:t>
      </w:r>
      <w:r>
        <w:rPr/>
        <w:t>B</w:t>
      </w:r>
      <w:r>
        <w:rPr/>
        <w:t>项“爱所有的鸟”</w:t>
      </w:r>
      <w:r>
        <w:rPr/>
        <w:t>C</w:t>
      </w:r>
      <w:r>
        <w:rPr/>
        <w:t>项“博爱”都不当）</w:t>
      </w:r>
    </w:p>
    <w:p>
      <w:pPr>
        <w:pStyle w:val="Normal"/>
        <w:spacing w:before="0" w:after="156"/>
        <w:ind w:firstLine="420"/>
        <w:rPr/>
      </w:pPr>
      <w:r>
        <w:rPr/>
        <w:t>【微型作文】</w:t>
      </w:r>
    </w:p>
    <w:p>
      <w:pPr>
        <w:pStyle w:val="Normal"/>
        <w:spacing w:before="0" w:after="156"/>
        <w:ind w:firstLine="420"/>
        <w:rPr/>
      </w:pPr>
      <w:r>
        <w:rPr/>
        <w:t>略。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2:00Z</dcterms:created>
  <dc:creator>wangling</dc:creator>
  <dc:description/>
  <cp:keywords/>
  <dc:language>en-US</dc:language>
  <cp:lastModifiedBy>pe</cp:lastModifiedBy>
  <dcterms:modified xsi:type="dcterms:W3CDTF">2010-01-28T17:02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0000000000001024120</vt:lpwstr>
  </property>
</Properties>
</file>