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记梁任公先生的一次演讲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阅读训练</w:t>
      </w:r>
    </w:p>
    <w:p>
      <w:pPr>
        <w:pStyle w:val="Normal"/>
        <w:spacing w:before="0" w:after="156"/>
        <w:ind w:firstLine="420"/>
        <w:rPr/>
      </w:pPr>
      <w:r>
        <w:rPr/>
        <w:t>一、品读体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品读下面一段对梁启超先生的外貌描写，体会作者在这样的描写中蕴涵着怎样的情感。</w:t>
      </w:r>
    </w:p>
    <w:p>
      <w:pPr>
        <w:pStyle w:val="Normal"/>
        <w:spacing w:before="0" w:after="156"/>
        <w:ind w:firstLine="420"/>
        <w:rPr/>
      </w:pPr>
      <w:r>
        <w:rPr/>
        <w:t>我记得清清楚楚，在一个风和日丽的下午，高等科楼上大教堂里坐满了听众，随后走进了一位短小精悍秃头顶宽下巴的人物，穿着肥大的长袍，步履稳健，风神潇洒，左右顾盼，光芒四射，这就是梁任公先生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阅读文段，完成习题。</w:t>
      </w:r>
    </w:p>
    <w:p>
      <w:pPr>
        <w:pStyle w:val="Normal"/>
        <w:spacing w:before="0" w:after="156"/>
        <w:ind w:firstLine="420"/>
        <w:rPr/>
      </w:pPr>
      <w:r>
        <w:rPr/>
        <w:t>先生的讲演，到紧张处，便成为表演。他真是手之舞足之蹈，有时</w:t>
      </w:r>
      <w:r>
        <w:rPr/>
        <w:t>________</w:t>
      </w:r>
      <w:r>
        <w:rPr/>
        <w:t>，有时</w:t>
      </w:r>
      <w:r>
        <w:rPr/>
        <w:t>________</w:t>
      </w:r>
      <w:r>
        <w:rPr/>
        <w:t>，有时</w:t>
      </w:r>
      <w:r>
        <w:rPr/>
        <w:t>________</w:t>
      </w:r>
      <w:r>
        <w:rPr/>
        <w:t>，有时</w:t>
      </w:r>
      <w:r>
        <w:rPr/>
        <w:t>________</w:t>
      </w:r>
      <w:r>
        <w:rPr/>
        <w:t>。听他讲到他最喜爱的“桃花扇”，讲到“高皇帝，在九天，不管……”那一段，他悲从中来，竟痛哭流涕而不能自已。他掏出手巾拭泪，听讲的人不知有几多也泪下沾巾了！又听他讲杜氏讲到“剑外忽传收蓟北，初闻涕泪满衣裳……”，先生又真是于涕泗交流之中张口大笑了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将句子中的空缺补充完整，体味这样描写的妙处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将能够表现听者和演讲者融为一体的句子抄下来，仔细品读，想想为什么梁实秋他们能够那样沉浸于其中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二、课外延伸</w:t>
      </w:r>
    </w:p>
    <w:p>
      <w:pPr>
        <w:pStyle w:val="Normal"/>
        <w:spacing w:before="0" w:after="156"/>
        <w:ind w:firstLine="420"/>
        <w:rPr/>
      </w:pPr>
      <w:r>
        <w:rPr/>
        <w:t>阅读下文，完成文后的习题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雨声渐渐地住了，窗帘后隐隐地透过清光来。推开窗户一看，呀，云儿散了，树叶上的残滴，映着月光，好似萤火千点，闪闪烁烁地动着，——真没想到苦雨孤灯之后，会有这么一幅清美的图画！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凭窗站了一会儿，微微地觉得凉意侵人，转过身来，忽然眼花缭乱，屋子里别的东西，都（甲）在光云里；一片幽辉，只（乙）着墙上画中的安琪儿，——这白衣的安琪儿，抱着花儿，扬着翅儿，向着我微微地笑。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严闭的心幕，慢慢地拉开了，涌出五年前的一个印象——一条很长的古道。驴脚下的泥，兀自滑滑的。田沟里的水潺潺地流着。近村的绿树，都（丙）在湿烟里。弓儿似的新月，挂在树梢，一边走着，似乎道旁有个孩子，抱着一堆灿白的工西。驴儿过去了，无意中回头一看，——他抱着花儿，赤着脚儿，向着我微微地笑。</w:t>
      </w:r>
    </w:p>
    <w:p>
      <w:pPr>
        <w:pStyle w:val="Normal"/>
        <w:spacing w:before="0" w:after="156"/>
        <w:ind w:firstLine="420"/>
        <w:rPr/>
      </w:pPr>
      <w:r>
        <w:rPr/>
        <w:t>④“</w:t>
      </w:r>
      <w:r>
        <w:rPr/>
        <w:t>这笑容又仿佛是哪里看见过似的！”我仍是想，——默默地想。</w:t>
      </w:r>
    </w:p>
    <w:p>
      <w:pPr>
        <w:pStyle w:val="Normal"/>
        <w:spacing w:before="0" w:after="156"/>
        <w:ind w:firstLine="420"/>
        <w:rPr/>
      </w:pPr>
      <w:r>
        <w:rPr/>
        <w:t>⑤</w:t>
      </w:r>
      <w:r>
        <w:rPr/>
        <w:t>又出现一重心幕来，也慢慢地拉开了，涌出十年前的一个印象——茅檐下的雨水，一滴一滴地落到衣上来。土阶边的水泡儿，泛来泛去的乱转。门前的麦垄和葡萄架子，都濯得新黄嫩绿的，非常鲜丽。一会儿，好容易雨晴了，连忙走下坡去。迎头看见月儿从海面上来了，猛然记得有件东西忘了，站住了，回过头来。这茅屋里的妇人——她倚着门儿，抱着花儿，向着我微微地笑。</w:t>
      </w:r>
    </w:p>
    <w:p>
      <w:pPr>
        <w:pStyle w:val="Normal"/>
        <w:spacing w:before="0" w:after="156"/>
        <w:ind w:firstLine="420"/>
        <w:rPr/>
      </w:pPr>
      <w:r>
        <w:rPr/>
        <w:t>⑥</w:t>
      </w:r>
      <w:r>
        <w:rPr/>
        <w:t>这同样微妙的神情，好似游丝一般，飘漾漾地合了拢来，（丁）在一起。</w:t>
      </w:r>
    </w:p>
    <w:p>
      <w:pPr>
        <w:pStyle w:val="Normal"/>
        <w:spacing w:before="0" w:after="156"/>
        <w:ind w:firstLine="420"/>
        <w:rPr/>
      </w:pPr>
      <w:r>
        <w:rPr/>
        <w:t>⑦</w:t>
      </w:r>
      <w:r>
        <w:rPr/>
        <w:t>这时心下光明澄静，如登仙界，如归故乡，眼前浮现的三个笑容，一时融化在爱的调和里，看不分明了。</w:t>
      </w:r>
    </w:p>
    <w:p>
      <w:pPr>
        <w:pStyle w:val="Normal"/>
        <w:spacing w:before="0" w:after="156"/>
        <w:ind w:firstLine="420"/>
        <w:rPr/>
      </w:pPr>
      <w:r>
        <w:rPr/>
        <w:t>（冰心《笑》）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从第①段来看，这篇散文开头的特点是什么？选出最佳的一项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落笔入题，说明写作缘起。        </w:t>
      </w:r>
      <w:r>
        <w:rPr/>
        <w:t>B</w:t>
      </w:r>
      <w:r>
        <w:rPr/>
        <w:t>．开门见山，揭示全文主旨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描写环境，渲染气氛。            </w:t>
      </w:r>
      <w:r>
        <w:rPr/>
        <w:t>D</w:t>
      </w:r>
      <w:r>
        <w:rPr/>
        <w:t>．展开议论，引出画面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文中甲、乙、丙、丁四处依次应填的一个词是什么？选出恰切的一组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藏 洒 笼 缠                     </w:t>
      </w:r>
      <w:r>
        <w:rPr/>
        <w:t>B</w:t>
      </w:r>
      <w:r>
        <w:rPr/>
        <w:t>．隐浸 笼 绾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躲 浸 罩 系                     </w:t>
      </w:r>
      <w:r>
        <w:rPr/>
        <w:t>D</w:t>
      </w:r>
      <w:r>
        <w:rPr/>
        <w:t>．隐洒 罩 系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将下段话复归原文，应置于何段之后？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这笑容仿佛在哪儿见过似的，什么时候，我曾……”我不知不觉的便坐到窗口下想，——默默的想。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①段        </w:t>
      </w:r>
      <w:r>
        <w:rPr/>
        <w:t>B</w:t>
      </w:r>
      <w:r>
        <w:rPr/>
        <w:t xml:space="preserve">．②段     </w:t>
      </w:r>
      <w:r>
        <w:rPr/>
        <w:t>C</w:t>
      </w:r>
      <w:r>
        <w:rPr/>
        <w:t xml:space="preserve">．③段    </w:t>
      </w:r>
      <w:r>
        <w:rPr/>
        <w:t>D</w:t>
      </w:r>
      <w:r>
        <w:rPr/>
        <w:t>．⑤段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④段中加粗的“这笑容”指的是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安琪儿的“微微地笑”            </w:t>
      </w:r>
      <w:r>
        <w:rPr/>
        <w:t>B</w:t>
      </w:r>
      <w:r>
        <w:rPr/>
        <w:t>．孩子的“微微地笑”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老妇人的“微微地笑”            </w:t>
      </w:r>
      <w:r>
        <w:rPr/>
        <w:t>D</w:t>
      </w:r>
      <w:r>
        <w:rPr/>
        <w:t>．三个笑容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本文的结尾段落有什么特点？选出理解正确的一项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呼应开头，得出结论              </w:t>
      </w:r>
      <w:r>
        <w:rPr/>
        <w:t>B</w:t>
      </w:r>
      <w:r>
        <w:rPr/>
        <w:t>．结束全文，点明主旨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展示美景，鼓舞信心              </w:t>
      </w:r>
      <w:r>
        <w:rPr/>
        <w:t>D</w:t>
      </w:r>
      <w:r>
        <w:rPr/>
        <w:t>．抒发情怀，增强感染力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这篇散文的主题是什么？选出正确的一项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赞美人们的爱心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歌颂人们的乐观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赞美雨后放晴的美景。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抒发在孤灯苦雨后看到清美图画的喜悦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一、</w:t>
      </w:r>
      <w:r>
        <w:rPr/>
        <w:t>1</w:t>
      </w:r>
      <w:r>
        <w:rPr/>
        <w:t>．这段关于梁启超先生外貌的描写文字不多，但是很传神的将他的精神状态和个性刻画出来了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掩面  顿足  狂笑  太息  绘声绘色的将梁任公沉醉于自己的演讲的状态描摹了出来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句子略；作为受传统文化浸润很深的知识分子，梁实秋确实能够与梁任公的爱好产生共鸣，对古典文学爱之愈切，沉浸其中亦愈深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B  5</w:t>
      </w:r>
      <w:r>
        <w:rPr/>
        <w:t>．</w:t>
      </w:r>
      <w:r>
        <w:rPr/>
        <w:t>B  6</w:t>
      </w:r>
      <w:r>
        <w:rPr/>
        <w:t>．</w:t>
      </w:r>
      <w:r>
        <w:rPr/>
        <w:t>A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2:00Z</dcterms:created>
  <dc:creator>wangling</dc:creator>
  <dc:description/>
  <cp:keywords/>
  <dc:language>en-US</dc:language>
  <cp:lastModifiedBy>pe</cp:lastModifiedBy>
  <dcterms:modified xsi:type="dcterms:W3CDTF">2010-01-28T17:02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4120</vt:lpwstr>
  </property>
</Properties>
</file>