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40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</w:t>
      </w:r>
      <w:r>
        <w:rPr>
          <w:b/>
          <w:sz w:val="32"/>
        </w:rPr>
        <w:t>作者简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　　梁实秋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903—1987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，著名文学评论家、散文家、翻译家。曾与徐志摩、闻一多创办新月书店，主编《新月》月刊。后迁至台，历任台北师范学院英语系主任、英语教研所主任、文学院院长、国立编译馆馆长。代表作有《雅舍小品》、《雅舍谈吃》、《看云集》、《偏见集》、《秋室杂文》、长篇散文集《槐园梦忆》等。译有《莎士比亚全集》等。主编有《远东英汉大辞典》。（编辑：姜志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xedsys;宋体" w:hAnsi="Fixedsys;宋体" w:eastAsia="Fixedsys;宋体" w:cs="Fixedsys;宋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dhd</dc:creator>
  <dc:description/>
  <cp:keywords/>
  <dc:language>en-US</dc:language>
  <cp:lastModifiedBy>pe</cp:lastModifiedBy>
  <dcterms:modified xsi:type="dcterms:W3CDTF">2010-01-28T17:00:00Z</dcterms:modified>
  <cp:revision>2</cp:revision>
  <dc:subject/>
  <dc:title>再 别 康 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4120</vt:lpwstr>
  </property>
</Properties>
</file>