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《记念刘和珍君》同步练习</w:t>
      </w:r>
      <w:r>
        <w:rPr>
          <w:b/>
          <w:bCs/>
          <w:color w:val="000000"/>
          <w:sz w:val="32"/>
          <w:szCs w:val="32"/>
        </w:rPr>
        <w:t>3</w:t>
      </w:r>
    </w:p>
    <w:p>
      <w:pPr>
        <w:pStyle w:val="Normal"/>
        <w:rPr/>
      </w:pPr>
      <w:r>
        <w:rPr/>
        <w:t>一、选择（共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下列加粗的字注音完全正确的一组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 xml:space="preserve">　　　 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徘徊（</w:t>
      </w:r>
      <w:r>
        <w:rPr/>
        <w:t>hu2i</w:t>
      </w:r>
      <w:r>
        <w:rPr/>
        <w:t>）　 踌躇（</w:t>
      </w:r>
      <w:r>
        <w:rPr/>
        <w:t>ch*</w:t>
      </w:r>
      <w:r>
        <w:rPr/>
        <w:t>）　 长歌当哭（</w:t>
      </w:r>
      <w:r>
        <w:rPr/>
        <w:t>d1ng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寥落（</w:t>
      </w:r>
      <w:r>
        <w:rPr/>
        <w:t>li2o</w:t>
      </w:r>
      <w:r>
        <w:rPr/>
        <w:t>）　 桀骜（</w:t>
      </w:r>
      <w:r>
        <w:rPr/>
        <w:t>4o</w:t>
      </w:r>
      <w:r>
        <w:rPr/>
        <w:t>）　 殒身不恤（</w:t>
      </w:r>
      <w:r>
        <w:rPr/>
        <w:t>y3ng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菲薄（</w:t>
      </w:r>
      <w:r>
        <w:rPr/>
        <w:t>b#</w:t>
      </w:r>
      <w:r>
        <w:rPr/>
        <w:t>）　 赁屋（</w:t>
      </w:r>
      <w:r>
        <w:rPr/>
        <w:t>l@n</w:t>
      </w:r>
      <w:r>
        <w:rPr/>
        <w:t>）　 恢复旧观（</w:t>
      </w:r>
      <w:r>
        <w:rPr/>
        <w:t>gu4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浸渍（</w:t>
      </w:r>
      <w:r>
        <w:rPr/>
        <w:t>z@</w:t>
      </w:r>
      <w:r>
        <w:rPr/>
        <w:t>）　 喋血（</w:t>
      </w:r>
      <w:r>
        <w:rPr/>
        <w:t>di6</w:t>
      </w:r>
      <w:r>
        <w:rPr/>
        <w:t>）　 语言犀利（</w:t>
      </w:r>
      <w:r>
        <w:rPr/>
        <w:t>x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下列加粗词意义解释完全正确的一组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 xml:space="preserve">　　　 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噩耗（消息）　 不惮（怕）　 黯然（忧伤）　 流言（流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长歌当哭（当作）　 销行（销售）　 菲薄（微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逝者（走了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立仆（倒下）　 罗网（罗织）　 喋血（流血满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勇毅（果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殒身不恤（死亡）　 尸骸（骨头）　 桀骜（性格暴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沉勇（沉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《记念刘和珍君》一文选自鲁迅的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 xml:space="preserve">　　　 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《南腔北调集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《华盖集续编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《且介亭杂文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《呐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《记念刘和珍君》一文的线索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 xml:space="preserve">　　　 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沉痛的悼念与愤怒批判相结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刘和珍的事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总结历史经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揭露军阀的凶残和反动文人的无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作者结尾写道：“呜呼，我说不出话来。”这样写的用意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 xml:space="preserve">　　　 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心情过于激动、忧伤，实在写不下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表示还有许多话要说，但故意虚设，让人们共同抨击反动当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与第一部分照应，作者深感“言不尽意”，还有许多话要说，给读者留下深沉的思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表示作者该说的话已说完，是以此来记念刘和珍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下面这段话，依次使用的修辞方法判断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 xml:space="preserve">　　　 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惨象，已使我目不忍视了；流言，尤使我耳不忍闻。我还有什么话可说呢？我懂得衰败民族之所以默无声息的缘由了。沉默啊，沉默啊！不在沉默中爆发，就在沉默中灭亡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对比、反问、反复、对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对比、设问、反复、对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对偶、反问、反复、对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对偶、设问、反复、对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一段文字，回答</w:t>
      </w:r>
      <w:r>
        <w:rPr/>
        <w:t>7-11</w:t>
      </w:r>
      <w:r>
        <w:rPr/>
        <w:t>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①</w:t>
      </w:r>
      <w:r>
        <w:rPr/>
        <w:t>我已经说过：我向来是不惮以最坏的恶意来推测中国人的。但这回却很有几点出于我的意料之外。一是当局者</w:t>
      </w:r>
      <w:r>
        <w:rPr>
          <w:rFonts w:ascii="Times New Roman" w:hAnsi="Times New Roman" w:cs="Times New Roman"/>
        </w:rPr>
        <w:t></w:t>
      </w:r>
      <w:r>
        <w:rPr/>
        <w:t xml:space="preserve">这样的凶残，一是流言家 </w:t>
      </w:r>
      <w:r>
        <w:rPr>
          <w:rFonts w:ascii="Times New Roman" w:hAnsi="Times New Roman" w:cs="Times New Roman"/>
        </w:rPr>
        <w:t></w:t>
      </w:r>
      <w:r>
        <w:rPr/>
        <w:t xml:space="preserve">如此之下劣，一是中国的女性临难 </w:t>
      </w:r>
      <w:r>
        <w:rPr>
          <w:rFonts w:ascii="Times New Roman" w:hAnsi="Times New Roman" w:cs="Times New Roman"/>
        </w:rPr>
        <w:t></w:t>
      </w:r>
      <w:r>
        <w:rPr/>
        <w:t>如是之从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②</w:t>
      </w:r>
      <w:r>
        <w:rPr/>
        <w:t>我目睹中国女子的办事，是始于去年的，虽然是少数，但看那干练坚决、百折不回的气概，曾经屡次为之感叹。至于这一回在弹雨中互相救助，虽殒身不恤的事实，则更足为中国女子的勇毅，虽遭阴谋诡计，压抑至数千年，而终于没有消亡的明证了。倘要寻找这一次死伤者对于将来的意义，意义就在此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③</w:t>
      </w:r>
      <w:r>
        <w:rPr/>
        <w:t>苟活者在淡红的血色中，会依稀看见微茫的希望；真的猛士，将更奋然而前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④</w:t>
      </w:r>
      <w:r>
        <w:rPr/>
        <w:t>呜呼，我说不出话，但以此记念刘和珍君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 xml:space="preserve">．在第①段 </w:t>
      </w:r>
      <w:r>
        <w:rPr>
          <w:rFonts w:ascii="Times New Roman" w:hAnsi="Times New Roman" w:cs="Times New Roman"/>
        </w:rPr>
        <w:t></w:t>
      </w:r>
      <w:r>
        <w:rPr/>
        <w:t>里依次填入的词语恰当的一组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 xml:space="preserve">　　　 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竟至　 竟会　 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竟能　 竟至　 竟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竟会　 竟至　 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竟能　 竟会　 竟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在第②段中加点的“之”字指代的内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 xml:space="preserve">　　　 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中国女子办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少数中国女子办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干练坚决、百折不回的气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中国女子办事的干练、坚决、百折不回的气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第②段中画线句子的主干分析正确的选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 xml:space="preserve">　　　 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主语是“这一回”，谓语是“互相救助”，宾语是“终于没有消亡的明证了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主语是“这一回在弹雨中互相救助”，谓语是“压抑至数千年”，宾语是“明证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主语是“事实”，谓语是“为”，宾语是“明证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是二重复句，第一层是递进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对文中第③段理解正确的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 xml:space="preserve">　　　 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是对刘和珍等烈士死难意义的高度评价，烈士的鲜血不会白流，对苟活者来说，会使他们日益觉醒，对革命者来说会使他们受到鼓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苟活者只能看到一点点的微茫希望，真的猛士将更加奋勇前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苟活者是作者自谦的说法，这里是说自己在淡红的血色中，看到一线希望，只有革命者才能更加奋勇前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作者将苟活者和真的猛士加以对比，苟活者会看到希望，真的猛士将受到激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对文中第④段理解正确的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 xml:space="preserve">　　　 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呼应开头“菲薄的祭品”，表达的是一种深深的歉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呼应前文“可是我实在无话可说呢”，“我还有什么话可说呢？”，表达的是一种无可奈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言已尽而意未穷，直接并强烈地表现了作者对暴行、流言的激愤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“说不出话”的缘由是作者对刘和珍等烈士的死难极度哀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下列对“中国人”理解有误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 xml:space="preserve">　　　 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我向来不惮以最坏的恶意，来推测中国人的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“中国人”指国民党反动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“中国人”指为反动统治效力的走狗文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泛指所有中国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指一切反动、腐朽、没落势力的代表人物及其走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简答题：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鲁迅，原名</w:t>
      </w:r>
      <w:r>
        <w:rPr/>
        <w:t>_____</w:t>
      </w:r>
      <w:r>
        <w:rPr/>
        <w:t>，</w:t>
      </w:r>
      <w:r>
        <w:rPr/>
        <w:t>1918</w:t>
      </w:r>
      <w:r>
        <w:rPr/>
        <w:t>年第一次以“鲁迅”为笔名发表了白话小说叫</w:t>
      </w:r>
      <w:r>
        <w:rPr/>
        <w:t>______</w:t>
      </w:r>
      <w:r>
        <w:rPr/>
        <w:t>，他的小说集有</w:t>
      </w:r>
      <w:r>
        <w:rPr/>
        <w:t>______</w:t>
      </w:r>
      <w:r>
        <w:rPr/>
        <w:t>，</w:t>
      </w:r>
      <w:r>
        <w:rPr/>
        <w:t>______</w:t>
      </w:r>
      <w:r>
        <w:rPr/>
        <w:t>，散文集一部叫</w:t>
      </w:r>
      <w:r>
        <w:rPr/>
        <w:t>______</w:t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《记念刘和珍君》中引用了</w:t>
      </w:r>
      <w:r>
        <w:rPr/>
        <w:t>______</w:t>
      </w:r>
      <w:r>
        <w:rPr/>
        <w:t>时陶潜的四句挽歌是“</w:t>
      </w:r>
      <w:r>
        <w:rPr/>
        <w:t>______</w:t>
      </w:r>
      <w:r>
        <w:rPr/>
        <w:t xml:space="preserve">　 </w:t>
      </w:r>
      <w:r>
        <w:rPr/>
        <w:t>____________</w:t>
      </w:r>
      <w:r>
        <w:rPr/>
        <w:t xml:space="preserve">　 </w:t>
      </w:r>
      <w:r>
        <w:rPr/>
        <w:t>______</w:t>
      </w:r>
      <w:r>
        <w:rPr/>
        <w:t>。”这四句诗的意思是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  <w:r>
        <w:rPr/>
        <w:t>。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鲁迅引用此诗有</w:t>
      </w:r>
      <w:r>
        <w:rPr/>
        <w:t>______</w:t>
      </w:r>
      <w:r>
        <w:rPr/>
        <w:t>之意，寄托了作者</w:t>
      </w:r>
      <w:r>
        <w:rPr/>
        <w:t>______</w:t>
      </w:r>
      <w:r>
        <w:rPr/>
        <w:t>，</w:t>
      </w:r>
      <w:r>
        <w:rPr/>
        <w:t>______</w:t>
      </w:r>
      <w:r>
        <w:rPr/>
        <w:t>的深挚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默写课文的第二部分“真的猛士，敢于直面惨淡的人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  <w:r>
        <w:rPr/>
        <w:t>我不知道这样的世界何时是一个尽头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阅读下列几段话，回答问题：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①</w:t>
      </w:r>
      <w:r>
        <w:rPr/>
        <w:t>自然，请愿而已，稍有人心者，谁也不会料到有这样的罗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②</w:t>
      </w:r>
      <w:r>
        <w:rPr/>
        <w:t>当三个女子从容地转辗于文明人所发明的枪弹的攒射中的时候，这是怎样的一个惊心动魄的伟大啊！中国军人的屠戮妇婴的伟绩，八国联军惩创学生的武功，不幸全被这几缕血痕抹杀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③</w:t>
      </w:r>
      <w:r>
        <w:rPr/>
        <w:t>时间永是流驶，街市依旧太平，有限的几个生命，在中国是不算什么的，至多，不过供无恶意的闲人以饭后的谈资，或者给有恶意的闲人作“流言”的种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④</w:t>
      </w:r>
      <w:r>
        <w:rPr/>
        <w:t>在四十余被害的青年中，刘和珍君是我的学生。……她不是“苟活到现在的我”的学生，是为了中国而死的中国青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文①中加点的一句话要看鲁迅哪两篇文章才能清楚了解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文②中“伟大”“伟绩”“武功”的意思怎样理解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文③中“有恶意的闲人”“无恶意的闲人”分别指什么人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文④中划线部分是否矛盾？为什么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作文：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“一个物件引起的回忆”为题，写一篇以记人为主的记叙文，字数在七百字左右。（提示：文章记叙的是往事，可以用睹物思人的倒叙方法写开头，之后再按时间顺序写；必须以某一物件为线索，贯穿全文；应有明确的中心，不应是随心所欲的回忆。）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中“当”应为</w:t>
      </w:r>
      <w:r>
        <w:rPr/>
        <w:t>d4ng</w:t>
      </w:r>
      <w:r>
        <w:rPr/>
        <w:t>，</w:t>
      </w:r>
      <w:r>
        <w:rPr/>
        <w:t>B</w:t>
      </w:r>
      <w:r>
        <w:rPr/>
        <w:t>中“殒”</w:t>
      </w:r>
      <w:r>
        <w:rPr/>
        <w:t>y(n</w:t>
      </w:r>
      <w:r>
        <w:rPr/>
        <w:t>，</w:t>
      </w:r>
      <w:r>
        <w:rPr/>
        <w:t>C</w:t>
      </w:r>
      <w:r>
        <w:rPr/>
        <w:t>中“观”应为</w:t>
      </w:r>
      <w:r>
        <w:rPr/>
        <w:t>gu1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流言，四处传播无根据的。</w:t>
      </w:r>
      <w:r>
        <w:rPr/>
        <w:t>B</w:t>
      </w:r>
      <w:r>
        <w:rPr/>
        <w:t>逝者，死去的。</w:t>
      </w:r>
      <w:r>
        <w:rPr/>
        <w:t>C</w:t>
      </w:r>
      <w:r>
        <w:rPr/>
        <w:t>罗网，捕鸟用的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B 4</w:t>
      </w:r>
      <w:r>
        <w:rPr/>
        <w:t>．</w:t>
      </w:r>
      <w:r>
        <w:rPr/>
        <w:t>A 5</w:t>
      </w:r>
      <w:r>
        <w:rPr/>
        <w:t>．</w:t>
      </w:r>
      <w:r>
        <w:rPr/>
        <w:t>C 6</w:t>
      </w:r>
      <w:r>
        <w:rPr/>
        <w:t>．</w:t>
      </w:r>
      <w:r>
        <w:rPr/>
        <w:t>C 7</w:t>
      </w:r>
      <w:r>
        <w:rPr/>
        <w:t>．</w:t>
      </w:r>
      <w:r>
        <w:rPr/>
        <w:t>C 8</w:t>
      </w:r>
      <w:r>
        <w:rPr/>
        <w:t>．</w:t>
      </w:r>
      <w:r>
        <w:rPr/>
        <w:t>D 9</w:t>
      </w:r>
      <w:r>
        <w:rPr/>
        <w:t>．</w:t>
      </w:r>
      <w:r>
        <w:rPr/>
        <w:t>C 10</w:t>
      </w:r>
      <w:r>
        <w:rPr/>
        <w:t>．</w:t>
      </w:r>
      <w:r>
        <w:rPr/>
        <w:t>A 11</w:t>
      </w:r>
      <w:r>
        <w:rPr/>
        <w:t>．</w:t>
      </w:r>
      <w:r>
        <w:rPr/>
        <w:t>D 12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．周树人《狂人日记）《呐喊》《彷徨》《朝花夕拾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东晋：亲戚或余悲，他人亦已歌，死去何所道，托体同山阿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意思是：亲族们有的余哀未尽，别的人已经唱起歌来了，人死了有什么可说的，不过是寄托躯体于山陵，和山陵同化而已。青山埋忠骨之意，寄托了作者牢记死者遗愿，死者当与青山同在的深挚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（略）看课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．《可惨与可笑》《空谈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“伟大”一词一方面赞颂一个女子的“从容”“沉勇”，也反衬出杀人者的野蛮。“伟绩，武功”是反语，讽刺揭露中外反动派的暴行。</w:t>
      </w:r>
      <w:r>
        <w:rPr/>
        <w:t>3</w:t>
      </w:r>
      <w:r>
        <w:rPr/>
        <w:t>．指一般庸俗的市民，指陈西滢之流。</w:t>
      </w:r>
      <w:r>
        <w:rPr/>
        <w:t>4</w:t>
      </w:r>
      <w:r>
        <w:rPr/>
        <w:t>．不矛盾。第一句肯定的是事实，第二句是针对“苟活到现在的我”而言的，表达的是作者由衷的敬意和谦恭而深沉的自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（略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8:00Z</dcterms:created>
  <dc:creator>wangling</dc:creator>
  <dc:description/>
  <cp:keywords/>
  <dc:language>en-US</dc:language>
  <cp:lastModifiedBy>pe</cp:lastModifiedBy>
  <dcterms:modified xsi:type="dcterms:W3CDTF">2010-01-28T16:58:00Z</dcterms:modified>
  <cp:revision>2</cp:revision>
  <dc:subject/>
  <dc:title>2006年高考语文模拟试卷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600000000000001024120</vt:lpwstr>
  </property>
</Properties>
</file>