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《记念刘和珍君》同步练习</w:t>
      </w:r>
      <w:r>
        <w:rPr>
          <w:b/>
          <w:bCs/>
          <w:color w:val="000000"/>
          <w:sz w:val="32"/>
          <w:szCs w:val="32"/>
        </w:rPr>
        <w:t>2</w:t>
      </w:r>
    </w:p>
    <w:p>
      <w:pPr>
        <w:pStyle w:val="Normal"/>
        <w:rPr/>
      </w:pPr>
      <w:r>
        <w:rPr/>
        <w:t>一、选择加黑的字注音和解释都对的一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寥落（ｌｉ</w:t>
      </w:r>
      <w:r>
        <w:rPr/>
        <w:t>à</w:t>
      </w:r>
      <w:r>
        <w:rPr/>
        <w:t>ｏ 稀疏） 黯然（</w:t>
      </w:r>
      <w:r>
        <w:rPr/>
        <w:t>à</w:t>
      </w:r>
      <w:r>
        <w:rPr/>
        <w:t>ｎ 昏黑）</w:t>
      </w:r>
    </w:p>
    <w:p>
      <w:pPr>
        <w:pStyle w:val="Normal"/>
        <w:rPr/>
      </w:pPr>
      <w:r>
        <w:rPr/>
        <w:t>　　　攒射（ｃｕ</w:t>
      </w:r>
      <w:r>
        <w:rPr/>
        <w:t>á</w:t>
      </w:r>
      <w:r>
        <w:rPr/>
        <w:t>ｎ</w:t>
      </w:r>
      <w:r>
        <w:rPr/>
        <w:t xml:space="preserve"> 聚，凑集） 喋血（ｄｉ</w:t>
      </w:r>
      <w:r>
        <w:rPr/>
        <w:t xml:space="preserve">é </w:t>
      </w:r>
      <w:r>
        <w:rPr/>
        <w:t>血流出来的样子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浸渍（ｚ</w:t>
      </w:r>
      <w:r>
        <w:rPr/>
        <w:t xml:space="preserve">ì </w:t>
      </w:r>
      <w:r>
        <w:rPr/>
        <w:t>浸） 噩耗（</w:t>
      </w:r>
      <w:r>
        <w:rPr/>
        <w:t xml:space="preserve">è </w:t>
      </w:r>
      <w:r>
        <w:rPr/>
        <w:t>惊人的）</w:t>
      </w:r>
    </w:p>
    <w:p>
      <w:pPr>
        <w:pStyle w:val="Normal"/>
        <w:rPr/>
      </w:pPr>
      <w:r>
        <w:rPr/>
        <w:t>　　　不惮（ｄ</w:t>
      </w:r>
      <w:r>
        <w:rPr/>
        <w:t>à</w:t>
      </w:r>
      <w:r>
        <w:rPr/>
        <w:t>ｎ</w:t>
      </w:r>
      <w:r>
        <w:rPr/>
        <w:t xml:space="preserve"> 怕） 立仆（ｐ</w:t>
      </w:r>
      <w:r>
        <w:rPr/>
        <w:t xml:space="preserve">ū </w:t>
      </w:r>
      <w:r>
        <w:rPr/>
        <w:t>倒下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菲薄（ｆ</w:t>
      </w:r>
      <w:r>
        <w:rPr/>
        <w:t>ē</w:t>
      </w:r>
      <w:r>
        <w:rPr/>
        <w:t>ｉ 微、薄） 踌躇（ｃｈｏ</w:t>
      </w:r>
      <w:r>
        <w:rPr/>
        <w:t xml:space="preserve">ú </w:t>
      </w:r>
      <w:r>
        <w:rPr/>
        <w:t>ｃｈ</w:t>
      </w:r>
      <w:r>
        <w:rPr/>
        <w:t xml:space="preserve">ù </w:t>
      </w:r>
      <w:r>
        <w:rPr/>
        <w:t>犹豫）</w:t>
      </w:r>
    </w:p>
    <w:p>
      <w:pPr>
        <w:pStyle w:val="Normal"/>
        <w:rPr/>
      </w:pPr>
      <w:r>
        <w:rPr/>
        <w:t>　　　血痕（ｈ</w:t>
      </w:r>
      <w:r>
        <w:rPr/>
        <w:t>é</w:t>
      </w:r>
      <w:r>
        <w:rPr/>
        <w:t>ｎｇ</w:t>
      </w:r>
      <w:r>
        <w:rPr/>
        <w:t xml:space="preserve"> 痕迹） 赁屋（ｌ</w:t>
      </w:r>
      <w:r>
        <w:rPr/>
        <w:t>ì</w:t>
      </w:r>
      <w:r>
        <w:rPr/>
        <w:t>ｎｇ 买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长歌当哭（ｄ</w:t>
      </w:r>
      <w:r>
        <w:rPr/>
        <w:t>à</w:t>
      </w:r>
      <w:r>
        <w:rPr/>
        <w:t>ｎｇ 当作） 殒身不恤（ｘ</w:t>
      </w:r>
      <w:r>
        <w:rPr/>
        <w:t xml:space="preserve">ù </w:t>
      </w:r>
      <w:r>
        <w:rPr/>
        <w:t>畏惧）</w:t>
      </w:r>
    </w:p>
    <w:p>
      <w:pPr>
        <w:pStyle w:val="Normal"/>
        <w:rPr/>
      </w:pPr>
      <w:r>
        <w:rPr/>
        <w:t>　　　桀骜（ｊｉ</w:t>
      </w:r>
      <w:r>
        <w:rPr/>
        <w:t>é’á</w:t>
      </w:r>
      <w:r>
        <w:rPr/>
        <w:t>ｏ</w:t>
      </w:r>
      <w:r>
        <w:rPr/>
        <w:t xml:space="preserve"> 性情暴烈） 屠戮（ｌ</w:t>
      </w:r>
      <w:r>
        <w:rPr/>
        <w:t xml:space="preserve">ù </w:t>
      </w:r>
      <w:r>
        <w:rPr/>
        <w:t xml:space="preserve">合力） 　　　答（ ） </w:t>
      </w:r>
    </w:p>
    <w:p>
      <w:pPr>
        <w:pStyle w:val="Normal"/>
        <w:rPr/>
      </w:pPr>
      <w:r>
        <w:rPr/>
        <w:t>二、以下说法是否正确，在正确的后面划“√”，错误的后边划“</w:t>
      </w:r>
      <w:r>
        <w:rPr/>
        <w:t>×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复杂记叙文常常要用线索把材料贯穿起来，线索可以是中心事件，可以是人物，也可以是感情。《纪念刘和珍君》一文的线索是作者悲愤的情感。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纪念刘和珍君》中作者反复描写了刘和珍的外貌，用来突出她对敌人“总该有些桀骜锋利”的性格特点。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本文将记叙、议论、抒情极好地结合在了一起，叙述中饱含了强烈的爱憎，议论的观点又极为鲜明。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文章开头的“中华民国十五年三月二十五日”只是用来点明开追悼会的时间。 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刘和珍是鲁迅的学生，她与杨德群等爱国青年在“三</w:t>
      </w:r>
      <w:r>
        <w:rPr/>
        <w:t>·</w:t>
      </w:r>
      <w:r>
        <w:rPr/>
        <w:t>一八”惨案中被国民党政府屠杀。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程君“正告”鲁迅先生：“先生还是写一点罢；刘和珍生前就很爱看先生的文章。”所以鲁迅才写下了《纪念刘和珍君》一文。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作品痛斥了反动政府的屠杀罪行，揭露了所谓学者文人的卑鄙无耻，表达了对死难烈士的崇高敬意。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“</w:t>
      </w:r>
      <w:r>
        <w:rPr/>
        <w:t>三</w:t>
      </w:r>
      <w:r>
        <w:rPr/>
        <w:t>·</w:t>
      </w:r>
      <w:r>
        <w:rPr/>
        <w:t>一八”惨案后，那些害怕反动势力，苟且偷生的人，将会被血的事实惊醒，逐渐看到革命的希望，而那些真正的革命者，将更加勇敢地投入到斗争中去。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默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是我实在无话可说。</w:t>
      </w:r>
      <w:r>
        <w:rPr/>
        <w:t xml:space="preserve"> 。 ， ， ，那里还能有什么言语？ 。而此后几个所谓学者文人的阴险的论调，尤使我觉得悲哀。 。 ； ， ， ，奉献于逝者的灵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选出对红字句子表达作用理解正确的一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真的猛士，敢于直面惨淡的人生，敢于正视淋漓的鲜血。这是怎样的哀痛者和幸福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这是个一般疑问句，作者用提问的方式，启发读者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这是一个设问句，答案在前一个句中，“敢于直面惨淡的人生，敢于正视淋漓的鲜血”的人就是“哀痛者”和“幸福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“</w:t>
      </w:r>
      <w:r>
        <w:rPr/>
        <w:t>怎样的”意思是“多么沉痛的”，于是本句句意为：这是多么沉痛的哀痛者和幸福者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这是一个反问句，其中饱含了作者对“真的猛士”的赞叹，可以这样理解这句话：这是多么伟大的哀痛者和幸福者啊！ 　　　　　　　　　　　　　　　　　　　　答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我将深味这非人间的浓黑的悲凉，以我的最大哀痛显示于非人间，使它们快意于我的苦痛，就将这作为后死者的菲薄的祭品，奉献于逝者的灵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这是一段议论性文字，红字句子深刻地揭露了社会的黑暗：他们甚至对鲁迅先生的痛苦都要表示快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这是一段心理剖白，红字句子表明鲁迅先生沉痛悼念死难烈士，要与黑暗的社会斗争下去的决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这是一段记叙性文字，叙述了鲁迅先生的内心活动，红字句子表明鲁迅先生无以纪念死难烈士的惭愧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这是一段议论性文字，红字句子痛斥了黑暗的社会，表明鲁迅先生以“苦痛”来纪念死难烈士的心迹。 　　　　　　　　　　　　　　　　　　　　　　　　答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下面文字，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类血战前行的历史，正如煤的形成，当时用大量的木材，结果却只是一小块，但请愿是不在其中的，更何况是徒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段文字运用了哪种论证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.</w:t>
      </w:r>
      <w:r>
        <w:rPr/>
        <w:t xml:space="preserve">举例论证　 </w:t>
      </w:r>
      <w:r>
        <w:rPr/>
        <w:t>B.</w:t>
      </w:r>
      <w:r>
        <w:rPr/>
        <w:t>对比论证 　</w:t>
      </w:r>
      <w:r>
        <w:rPr/>
        <w:t>C.</w:t>
      </w:r>
      <w:r>
        <w:rPr/>
        <w:t>比喻论证 　</w:t>
      </w:r>
      <w:r>
        <w:rPr/>
        <w:t>D.</w:t>
      </w:r>
      <w:r>
        <w:rPr/>
        <w:t>类比论证　　　　　　　答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“</w:t>
      </w:r>
      <w:r>
        <w:rPr/>
        <w:t>其”指代的是（ 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.</w:t>
      </w:r>
      <w:r>
        <w:rPr/>
        <w:t xml:space="preserve">煤的形成 </w:t>
      </w:r>
      <w:r>
        <w:rPr/>
        <w:t>B.</w:t>
      </w:r>
      <w:r>
        <w:rPr/>
        <w:t xml:space="preserve">大量木材 </w:t>
      </w:r>
      <w:r>
        <w:rPr/>
        <w:t>C.</w:t>
      </w:r>
      <w:r>
        <w:rPr/>
        <w:t xml:space="preserve">结果却只是一小块 </w:t>
      </w:r>
      <w:r>
        <w:rPr/>
        <w:t>D.</w:t>
      </w:r>
      <w:r>
        <w:rPr/>
        <w:t>人类血战前行的历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鲁迅先生对徒手请愿的态度是（ 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.</w:t>
      </w:r>
      <w:r>
        <w:rPr/>
        <w:t xml:space="preserve">赞成 </w:t>
      </w:r>
      <w:r>
        <w:rPr/>
        <w:t>B.</w:t>
      </w:r>
      <w:r>
        <w:rPr/>
        <w:t xml:space="preserve">不赞成 </w:t>
      </w:r>
      <w:r>
        <w:rPr/>
        <w:t>C.</w:t>
      </w:r>
      <w:r>
        <w:rPr/>
        <w:t xml:space="preserve">认为有可取之处 </w:t>
      </w:r>
      <w:r>
        <w:rPr/>
        <w:t>D.</w:t>
      </w:r>
      <w:r>
        <w:rPr/>
        <w:t>指出其消极的方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《纪念刘和珍君》将记叙、议论、抒情很好地结合了起来，为下列语段选择正确的答案填在括号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 xml:space="preserve">叙述 </w:t>
      </w:r>
      <w:r>
        <w:rPr/>
        <w:t>B.</w:t>
      </w:r>
      <w:r>
        <w:rPr/>
        <w:t xml:space="preserve">议论 </w:t>
      </w:r>
      <w:r>
        <w:rPr/>
        <w:t>C.</w:t>
      </w:r>
      <w:r>
        <w:rPr/>
        <w:t xml:space="preserve">直接抒情 </w:t>
      </w:r>
      <w:r>
        <w:rPr/>
        <w:t>D.</w:t>
      </w:r>
      <w:r>
        <w:rPr/>
        <w:t>间接抒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她的姓名第一次为我所见，是在去年夏初杨荫榆女士做女子师范大学校长，开除校中六个学生自治会职员的时候。其中的一个就是她；但是我不认识。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然而即日证明是事实了，作证的便是她自己的尸骸。还有一具，是杨德群君。而且又证明着这不但是杀害，简直是虐杀，因为身体上还有棍棒的伤痕。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然而既然有了血痕了，当然不觉要扩大。至少，也当浸渍了亲族，师友，爱人的心，纵使时光流逝，洗成绯红，也会在微漠的悲哀中永存微笑的和蔼的旧影。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她不是“苟活到现在的我”的学生，是为了中国而死的中国的青年。（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阅读下面的文字，回答后面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在伦敦的中等街道上常常有面容憔悴，蓬发粗手的工人来往徘徊，或是顺街疾走。②到处想找点小机会可以弄到这一天买面包的便士。③我遇到的不止一次了。④他们搭讪着同你说话，给你引路，末后要讨几个。⑤其实比起那些站在小饭馆门外手托火柴等着施舍的乞人尤为难过。⑥因为这些徘徊或疾走的失业者，有很好的体力，也有工作的经验与技能，他们还不肯作一个社会上的废人，向人前乞求，也不同残废者只望着别人的同情，然而他们拿什么去吃饭呢？⑦他们有精力，有技能，有历练的头脑与两手，却不能凭空去拿面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如果把这段文字分成两个自然段，较合理的分法应是（ 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.①②③</w:t>
      </w:r>
      <w:r>
        <w:rPr/>
        <w:t>／④⑤⑥⑦ 　</w:t>
      </w:r>
      <w:r>
        <w:rPr/>
        <w:t>B.①②</w:t>
      </w:r>
      <w:r>
        <w:rPr/>
        <w:t>／③④⑤⑥⑦</w:t>
      </w:r>
    </w:p>
    <w:p>
      <w:pPr>
        <w:pStyle w:val="Normal"/>
        <w:rPr/>
      </w:pPr>
      <w:r>
        <w:rPr/>
        <w:t>　　　</w:t>
      </w:r>
      <w:r>
        <w:rPr/>
        <w:t>C.①②③④</w:t>
      </w:r>
      <w:r>
        <w:rPr/>
        <w:t>／⑤⑥⑦ 　</w:t>
      </w:r>
      <w:r>
        <w:rPr/>
        <w:t>D.①②③④⑤</w:t>
      </w:r>
      <w:r>
        <w:rPr/>
        <w:t>／⑥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对上文主旨概括最准确的一项是（ 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A.</w:t>
      </w:r>
      <w:r>
        <w:rPr/>
        <w:t>再现了资本主义社会失业者的悲惨境遇。</w:t>
      </w:r>
    </w:p>
    <w:p>
      <w:pPr>
        <w:pStyle w:val="Normal"/>
        <w:rPr/>
      </w:pPr>
      <w:r>
        <w:rPr/>
        <w:t>　　　</w:t>
      </w:r>
      <w:r>
        <w:rPr/>
        <w:t>B.</w:t>
      </w:r>
      <w:r>
        <w:rPr/>
        <w:t>表现了资本主义社会受压迫、受剥削者的痛苦生活。</w:t>
      </w:r>
    </w:p>
    <w:p>
      <w:pPr>
        <w:pStyle w:val="Normal"/>
        <w:rPr/>
      </w:pPr>
      <w:r>
        <w:rPr/>
        <w:t>　　　</w:t>
      </w:r>
      <w:r>
        <w:rPr/>
        <w:t>C.</w:t>
      </w:r>
      <w:r>
        <w:rPr/>
        <w:t>揭露了资本主义社会剥削阶级对劳动者的欺压和盘剥。</w:t>
      </w:r>
    </w:p>
    <w:p>
      <w:pPr>
        <w:pStyle w:val="Normal"/>
        <w:rPr/>
      </w:pPr>
      <w:r>
        <w:rPr/>
        <w:t>　　　</w:t>
      </w:r>
      <w:r>
        <w:rPr/>
        <w:t>D.</w:t>
      </w:r>
      <w:r>
        <w:rPr/>
        <w:t>通过对失业者悲惨遭遇的介绍，揭露资本主义社会的黑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阅读文章并回答问题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巴金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接到一个不认识的朋友的来信，他说愿意跟我去死。这样的信我已经接过好几封了，都是一些不认识的年轻人寄来的。现在我住在一个朋友的家里，是一个很安静的地方。我的窗前种了不少的龙头花和五色杜鹃，在自己搭架的竹篱上缠绕着牵牛花和美国豆的长藤。在七月的大清早，空气清新，花开得正繁，露出一片欣欣向荣的景象。对面屋脊上站着许多麻雀，它们正吵闹地欢迎新生的太阳。到处都充满着生命。我的心也因为这生命的繁荣而快活地颤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然而这封信使我想起了另一些事情。我的心渐渐地忧郁起来。眼前生命的繁荣仿佛成了一个幻景，不再像是真实的东西了。我似乎看见了另一些景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应该比谁都更了解自己罢。①那么为什么我会叫人生出跟我去死的念头呢？②难道我就不曾给谁展示过生命的美丽么？③为什么在这个充满了生命的夏天的早晨我会读到这样的信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的心里怀着一个愿望，这是没有人知道的：我愿每个人都有住房，每个口都有饱饭，每个心都得到温暖。我想揩干每个人的眼泪，不再让任何人拉掉别人的一根头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然而这一切到了我的笔下都变成另一种意义了。我的美丽的愿望都给现实生活摧毁干净了。同时另一种思想慢慢地在我的脑子里生长起来，甚至违背了我的意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能够做什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就是真理，我就是大道，我就是生命。”能够说这样话的人是有福的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要给你们以晨星！”能够说这样话的人也是有福的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是我，什么时候才能够说一句这样的话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九三四年七月在北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根据文意对标题“生命”的正确理解是（ 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批评“不认识的朋友”对生命的轻视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赞美生命的可贵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作品使人轻生，作者对此感到后悔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赞美生命，揭露黑暗的社会使普通人的生命难以维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“</w:t>
      </w:r>
      <w:r>
        <w:rPr/>
        <w:t>眼前生命的繁荣仿佛成了一个幻景，不再像是真实的东西了。我似乎看见了另一些景象。”这句话该怎样理解？作者似乎看见了什么景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第</w:t>
      </w:r>
      <w:r>
        <w:rPr/>
        <w:t>3</w:t>
      </w:r>
      <w:r>
        <w:rPr/>
        <w:t>自然段红字部分有无反问句？如果有，是哪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对“然而这一切到了我的笔下都变成另一种意义了。我的美丽的愿望都给现实生活摧毁干净了。”的正确理解应是（ 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作者的创作意图和最终作品表现出来的主题毫不相干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丑恶的现实生活将我美好的愿望摧残了，所以生活只能以它悲惨的真实面目出现在作品中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丑恶的现实生活摧毁了我的美好的愿望，所以在作品中表现出来的生活是虚假的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我的美丽的愿望都给现实生活摧毁了，所以我只能写一些看了令人想去自杀的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文中朋友家自然环境的描写在文中起的作用是（ 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 xml:space="preserve">反衬了旧中国社会的黑暗 </w:t>
      </w:r>
      <w:r>
        <w:rPr/>
        <w:t>B.</w:t>
      </w:r>
      <w:r>
        <w:rPr/>
        <w:t>表现了朋友家环境的优越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 xml:space="preserve">表现作者喜爱这种环境 </w:t>
      </w:r>
      <w:r>
        <w:rPr/>
        <w:t>D.</w:t>
      </w:r>
      <w:r>
        <w:rPr/>
        <w:t>在极力渲染社会的黑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根据巴金的创作道路，理解全文的最后一句话。选用理解正确的一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为自己不能向别人许愿而惭愧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表示自己要做一个可以向别人许愿的人的决心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作者的确不知自己何时能成为一个向别人许愿的人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 xml:space="preserve">作者不会许愿，但他以自己的作品，揭露社会，使人们认清它的黑暗、腐朽，从而起来推翻它。 　答（ ） 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1.</w:t>
      </w:r>
      <w:r>
        <w:rPr/>
        <w:t>（√）</w:t>
      </w:r>
      <w:r>
        <w:rPr/>
        <w:t>2.</w:t>
      </w:r>
      <w:r>
        <w:rPr/>
        <w:t>（</w:t>
      </w:r>
      <w:r>
        <w:rPr/>
        <w:t>×</w:t>
      </w:r>
      <w:r>
        <w:rPr/>
        <w:t>）</w:t>
      </w:r>
      <w:r>
        <w:rPr/>
        <w:t>3.</w:t>
      </w:r>
      <w:r>
        <w:rPr/>
        <w:t>（√）</w:t>
      </w:r>
      <w:r>
        <w:rPr/>
        <w:t>4.</w:t>
      </w:r>
      <w:r>
        <w:rPr/>
        <w:t>（</w:t>
      </w:r>
      <w:r>
        <w:rPr/>
        <w:t>×</w:t>
      </w:r>
      <w:r>
        <w:rPr/>
        <w:t>）</w:t>
      </w:r>
      <w:r>
        <w:rPr/>
        <w:t>5.</w:t>
      </w:r>
      <w:r>
        <w:rPr/>
        <w:t>（</w:t>
      </w:r>
      <w:r>
        <w:rPr/>
        <w:t>×</w:t>
      </w:r>
      <w:r>
        <w:rPr/>
        <w:t>）</w:t>
      </w:r>
      <w:r>
        <w:rPr/>
        <w:t>6.</w:t>
      </w:r>
      <w:r>
        <w:rPr/>
        <w:t>（</w:t>
      </w:r>
      <w:r>
        <w:rPr/>
        <w:t>×</w:t>
      </w:r>
      <w:r>
        <w:rPr/>
        <w:t>）</w:t>
      </w:r>
      <w:r>
        <w:rPr/>
        <w:t>7.</w:t>
      </w:r>
      <w:r>
        <w:rPr/>
        <w:t>（√）</w:t>
      </w:r>
      <w:r>
        <w:rPr/>
        <w:t>8.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</w:t>
      </w:r>
      <w:r>
        <w:rPr/>
        <w:t>1.D 2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</w:t>
      </w:r>
      <w:r>
        <w:rPr/>
        <w:t>1.C 2.B 3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</w:t>
      </w:r>
      <w:r>
        <w:rPr/>
        <w:t>1.A 2.A</w:t>
      </w:r>
      <w:r>
        <w:rPr/>
        <w:t>、</w:t>
      </w:r>
      <w:r>
        <w:rPr/>
        <w:t>D 3.B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</w:t>
      </w:r>
      <w:r>
        <w:rPr/>
        <w:t>1.D 2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</w:t>
      </w:r>
      <w:r>
        <w:rPr/>
        <w:t>1.D 2.</w:t>
      </w:r>
      <w:r>
        <w:rPr/>
        <w:t>现实生活的悲惨使“眼前生命的繁荣”变得不再像是真实的东西。悲惨的现实生活。</w:t>
      </w:r>
      <w:r>
        <w:rPr/>
        <w:t>3.</w:t>
      </w:r>
      <w:r>
        <w:rPr/>
        <w:t xml:space="preserve">有② </w:t>
      </w:r>
      <w:r>
        <w:rPr/>
        <w:t>4.B 5.A 6.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8:00Z</dcterms:created>
  <dc:creator>wangling</dc:creator>
  <dc:description/>
  <cp:keywords/>
  <dc:language>en-US</dc:language>
  <cp:lastModifiedBy>pe</cp:lastModifiedBy>
  <dcterms:modified xsi:type="dcterms:W3CDTF">2010-01-28T16:58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200000000000001024120</vt:lpwstr>
  </property>
</Properties>
</file>