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鸿门宴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一、课内阅读（</w:t>
      </w:r>
      <w:r>
        <w:rPr/>
        <w:t>86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（一）阅读文章第一段，完成</w:t>
      </w:r>
      <w:r>
        <w:rPr/>
        <w:t>1-5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沛公军霸上，未得与项羽相见。沛公左司马曹无伤使人言于项羽曰：“沛公欲王关中，使子婴为相，珍宝尽有之。”项羽大怒曰：“旦日飨士卒，为击破沛公军</w:t>
      </w:r>
      <w:r>
        <w:rPr/>
        <w:t>! ”</w:t>
      </w:r>
      <w:r>
        <w:rPr/>
        <w:t>当是时，项羽兵四十万，在新丰鸿门；沛公兵十万，在霸上。范增说项羽曰：“沛公居山东时，贪于财货，好美姬。今入关，财物无所取，妇女无所幸，此其志不在小。吾令人望其气，皆为龙虎，成五采，此天子气也。急击勿失</w:t>
      </w:r>
      <w:r>
        <w:rPr/>
        <w:t>! ”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</w:t>
      </w:r>
      <w:r>
        <w:rPr/>
        <w:t>．给下列句中加点的字注音。（</w:t>
      </w:r>
      <w:r>
        <w:rPr/>
        <w:t>3</w:t>
      </w:r>
      <w:r>
        <w:rPr/>
        <w:t>分，每</w:t>
      </w:r>
      <w:r>
        <w:rPr/>
        <w:t>3</w:t>
      </w:r>
      <w:r>
        <w:rPr/>
        <w:t>字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沛公欲王（</w:t>
      </w:r>
      <w:r>
        <w:rPr/>
        <w:t xml:space="preserve">     ）关中    ②旦（     ）日飨（      ）士卒，为（      ）击破沛公军③范增说（      ）项羽曰   ④好（     ）美姬    ⑤皆为（      ）龙虎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未得与项羽相（</w:t>
      </w:r>
      <w:r>
        <w:rPr/>
        <w:t xml:space="preserve">      ）见 ⑦使子婴为相（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</w:t>
      </w:r>
      <w:r>
        <w:rPr/>
        <w:t>．解释句中加点的词语。（</w:t>
      </w:r>
      <w:r>
        <w:rPr/>
        <w:t>1</w:t>
      </w:r>
      <w:r>
        <w:rPr/>
        <w:t>分，每词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旦日飨士卒（</w:t>
      </w:r>
      <w:r>
        <w:rPr/>
        <w:t xml:space="preserve">            ）    ②范增说项羽曰（            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解释下列多义词。（</w:t>
      </w:r>
      <w:r>
        <w:rPr/>
        <w:t>7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⑴</w:t>
      </w:r>
      <w:r>
        <w:rPr/>
        <w:t>军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沛公军霸上（</w:t>
      </w:r>
      <w:r>
        <w:rPr/>
        <w:t xml:space="preserve">                  ）       ②为击破沛公军（          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项伯乃夜驰之沛公军（</w:t>
      </w:r>
      <w:r>
        <w:rPr/>
        <w:t xml:space="preserve">                ） ④籍吏民，封府库，而待将军（     ）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相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未得与项羽相见（</w:t>
      </w:r>
      <w:r>
        <w:rPr/>
        <w:t xml:space="preserve">                  ） ②使子婴为相（                   ）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为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为击破沛公军（</w:t>
      </w:r>
      <w:r>
        <w:rPr/>
        <w:t xml:space="preserve">                    ）  ②皆为龙虎（                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谁为大王为此计者（</w:t>
      </w:r>
      <w:r>
        <w:rPr/>
        <w:t xml:space="preserve">                      ）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在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沛公兵十万，在霸上（</w:t>
      </w:r>
      <w:r>
        <w:rPr/>
        <w:t xml:space="preserve">              ）   ②此其志不在小（                ）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于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使人言于项王曰（</w:t>
      </w:r>
      <w:r>
        <w:rPr/>
        <w:t xml:space="preserve">                    ）  ②贪于财货（              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长于臣（</w:t>
      </w:r>
      <w:r>
        <w:rPr/>
        <w:t xml:space="preserve">               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4</w:t>
      </w:r>
      <w:r>
        <w:rPr/>
        <w:t>．翻译文段中划线的句子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沛公左司马曹无伤使人言于项羽曰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译文：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>今入关，财物无所取，妇女无所幸，此其志不在小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译文：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5</w:t>
      </w:r>
      <w:r>
        <w:rPr/>
        <w:t>．根据文段内容填空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本段文字交待了刘、项双方               的对比，表明项羽一方                     ，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</w:t>
      </w:r>
      <w:r>
        <w:rPr/>
        <w:t xml:space="preserve">。但此时双方此时本应“戮力攻秦”，而曹无伤的告密，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二）阅读文章第二段，完成</w:t>
      </w:r>
      <w:r>
        <w:rPr/>
        <w:t>6-12</w:t>
      </w:r>
      <w:r>
        <w:rPr/>
        <w:t>题。（</w:t>
      </w:r>
      <w:r>
        <w:rPr/>
        <w:t>3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</w:t>
      </w:r>
      <w:r>
        <w:rPr/>
        <w:t>?”</w:t>
      </w:r>
      <w:r>
        <w:rPr/>
        <w:t>张良曰：“谁为大王为此计者</w:t>
      </w:r>
      <w:r>
        <w:rPr/>
        <w:t>?”</w:t>
      </w:r>
      <w:r>
        <w:rPr/>
        <w:t>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</w:t>
      </w:r>
      <w:r>
        <w:rPr/>
        <w:t>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6</w:t>
      </w:r>
      <w:r>
        <w:rPr/>
        <w:t>．给下列句中加点的字注音。（</w:t>
      </w:r>
      <w:r>
        <w:rPr/>
        <w:t>2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鲰生说我曰（    ）    ②沛公奉卮酒为寿（      ）③要项伯（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7</w:t>
      </w:r>
      <w:r>
        <w:rPr/>
        <w:t>．解释句中加点的词语。（</w:t>
      </w:r>
      <w:r>
        <w:rPr/>
        <w:t>4</w:t>
      </w:r>
      <w:r>
        <w:rPr/>
        <w:t>分，每词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张良是时从沛公（            ）              ②亡去不义（ 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>料大王士卒足以当项王乎（            ）    ④固不如也（ 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⑤</w:t>
      </w:r>
      <w:r>
        <w:rPr/>
        <w:t>秦时与臣游（            ）               ⑥旦日不可蚤自来谢项王（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⑦</w:t>
      </w:r>
      <w:r>
        <w:rPr/>
        <w:t>不如因善遇之（            ）                ⑧且为之奈何（ 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8</w:t>
      </w:r>
      <w:r>
        <w:rPr/>
        <w:t>．指出下列各句中的通假字，并写出本字。（</w:t>
      </w:r>
      <w:r>
        <w:rPr/>
        <w:t>2</w:t>
      </w:r>
      <w:r>
        <w:rPr/>
        <w:t>分，每句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 xml:space="preserve">距关，毋内诸侯             通             ②要项伯             通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 xml:space="preserve">愿伯具言臣之不敢倍德也       通           ④旦日不可不蚤自来谢项王      通        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解释下列多义词。（</w:t>
      </w:r>
      <w:r>
        <w:rPr/>
        <w:t>10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⑴</w:t>
      </w:r>
      <w:r>
        <w:rPr/>
        <w:t>善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素善留侯张良（</w:t>
      </w:r>
      <w:r>
        <w:rPr/>
        <w:t xml:space="preserve">                  ）     ②不如因善遇之（               ）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故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君安与项伯有故（</w:t>
      </w:r>
      <w:r>
        <w:rPr/>
        <w:t xml:space="preserve">                  ）   ②今事有急，故幸来告良（        ）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之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珍宝尽有之（</w:t>
      </w:r>
      <w:r>
        <w:rPr/>
        <w:t xml:space="preserve">                    ）     ②为之奈何（              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项伯乃夜驰之沛公军（</w:t>
      </w:r>
      <w:r>
        <w:rPr/>
        <w:t xml:space="preserve">                ） ④鲰生说我曰……故听之（       ）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愿伯具言臣之不敢倍德也（</w:t>
      </w:r>
      <w:r>
        <w:rPr/>
        <w:t xml:space="preserve">               ）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以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具告以事（</w:t>
      </w:r>
      <w:r>
        <w:rPr/>
        <w:t xml:space="preserve">              ）             ②料大王士卒足以当项王乎（ 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具以沛公言报项王（</w:t>
      </w:r>
      <w:r>
        <w:rPr/>
        <w:t xml:space="preserve">                 ）④所以遣将守关者（               ）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幸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妇女无所幸（</w:t>
      </w:r>
      <w:r>
        <w:rPr/>
        <w:t xml:space="preserve">                    ）  ②故幸来告良（                    ）</w:t>
      </w:r>
    </w:p>
    <w:p>
      <w:pPr>
        <w:pStyle w:val="Normal"/>
        <w:spacing w:before="0" w:after="156"/>
        <w:ind w:firstLine="420"/>
        <w:rPr/>
      </w:pPr>
      <w:r>
        <w:rPr/>
        <w:t>⑹</w:t>
      </w:r>
      <w:r>
        <w:rPr/>
        <w:t>王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沛公欲王关中（</w:t>
      </w:r>
      <w:r>
        <w:rPr/>
        <w:t xml:space="preserve">              ）      ②料大王士卒足以当项王乎（    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具以沛公言报项王（</w:t>
      </w:r>
      <w:r>
        <w:rPr/>
        <w:t xml:space="preserve">                ）④秦地可尽王也（                  ）</w:t>
      </w:r>
    </w:p>
    <w:p>
      <w:pPr>
        <w:pStyle w:val="Normal"/>
        <w:spacing w:before="0" w:after="156"/>
        <w:ind w:firstLine="420"/>
        <w:rPr/>
      </w:pPr>
      <w:r>
        <w:rPr/>
        <w:t>⑺</w:t>
      </w:r>
      <w:r>
        <w:rPr/>
        <w:t>乃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项伯乃夜驰之沛公军（</w:t>
      </w:r>
      <w:r>
        <w:rPr/>
        <w:t xml:space="preserve">            ）  ②良乃入，具告沛公（    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0</w:t>
      </w:r>
      <w:r>
        <w:rPr/>
        <w:t>．解释下列句中古今异义词的古义和今义。（</w:t>
      </w:r>
      <w:r>
        <w:rPr/>
        <w:t>7</w:t>
      </w:r>
      <w:r>
        <w:rPr/>
        <w:t>分，每词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⑴</w:t>
      </w:r>
      <w:r>
        <w:rPr/>
        <w:t>沛公居山东时——山东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⑵</w:t>
      </w:r>
      <w:r>
        <w:rPr/>
        <w:t>料大王士卒足以当项王乎——足以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⑶</w:t>
      </w:r>
      <w:r>
        <w:rPr/>
        <w:t>沛公奉卮酒为寿，约为婚姻——婚姻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⑷</w:t>
      </w:r>
      <w:r>
        <w:rPr/>
        <w:t>所以遣将守关者——所以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⑸</w:t>
      </w:r>
      <w:r>
        <w:rPr/>
        <w:t>备他盗之出入与非常也——出入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⑹</w:t>
      </w:r>
      <w:r>
        <w:rPr/>
        <w:t>备他盗之出入与非常也——非常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⑺</w:t>
      </w:r>
      <w:r>
        <w:rPr/>
        <w:t>今人有大功而击之——今人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古义：                                   今义：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1</w:t>
      </w:r>
      <w:r>
        <w:rPr/>
        <w:t>．指出下列句中加点词语的活用形式，并加以解释。（</w:t>
      </w:r>
      <w:r>
        <w:rPr/>
        <w:t>4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 xml:space="preserve">项伯乃夜驰之沛公军           活用形式：                  解释：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 xml:space="preserve">项伯杀人，臣活之             活用形式：                  解释：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 xml:space="preserve">君为我呼入，吾得兄事之       活用形式：                  解释：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④</w:t>
      </w:r>
      <w:r>
        <w:rPr/>
        <w:t xml:space="preserve">于是项伯复夜去               活用形式：                  解释：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2</w:t>
      </w:r>
      <w:r>
        <w:rPr/>
        <w:t>．翻译下列句子。（</w:t>
      </w:r>
      <w:r>
        <w:rPr/>
        <w:t>4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 xml:space="preserve">具告以事           译文：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 xml:space="preserve">为之奈何           译文：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 xml:space="preserve">孰与君少长         译文：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④</w:t>
      </w:r>
      <w:r>
        <w:rPr/>
        <w:t xml:space="preserve">沛公奉卮酒为寿     译文：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（三）阅读文章第三、四两段，完成</w:t>
      </w:r>
      <w:r>
        <w:rPr/>
        <w:t>13-22</w:t>
      </w:r>
      <w:r>
        <w:rPr/>
        <w:t>题。（</w:t>
      </w:r>
      <w:r>
        <w:rPr/>
        <w:t>3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</w:t>
      </w:r>
      <w:r>
        <w:rPr/>
        <w:t>无以为乐，请以剑舞。”项王曰：“诺。”项庄拔剑起舞。项伯亦拔剑起舞，常以身翼蔽沛公，庄不得击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</w:t>
      </w:r>
      <w:r>
        <w:rPr/>
        <w:t>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3</w:t>
      </w:r>
      <w:r>
        <w:rPr/>
        <w:t>．给下列句中加点的字注音。（</w:t>
      </w:r>
      <w:r>
        <w:rPr/>
        <w:t>3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戮力攻秦（</w:t>
      </w:r>
      <w:r>
        <w:rPr/>
        <w:t xml:space="preserve">    ）    ②范增数目项王（      ）③玉玦（      ）④瞋目视项王（     ）⑤目眦尽裂（    ）    ⑥沛公之参乘（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4</w:t>
      </w:r>
      <w:r>
        <w:rPr/>
        <w:t>．解释句中加点的词语。（</w:t>
      </w:r>
      <w:r>
        <w:rPr/>
        <w:t>5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戮力攻秦（</w:t>
      </w:r>
      <w:r>
        <w:rPr/>
        <w:t xml:space="preserve">                   ）    ②范增数目项王（                        ）  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因击沛公于坐（</w:t>
      </w:r>
      <w:r>
        <w:rPr/>
        <w:t xml:space="preserve">               ）    ④故遣将守关者（                         ）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而听细说（</w:t>
      </w:r>
      <w:r>
        <w:rPr/>
        <w:t xml:space="preserve">                   ）    ⑥坐须臾（                               ）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旦日从百余骑来见项王（</w:t>
      </w:r>
      <w:r>
        <w:rPr/>
        <w:t xml:space="preserve">          ） ⑧若入前为寿（                 ）</w:t>
      </w:r>
    </w:p>
    <w:p>
      <w:pPr>
        <w:pStyle w:val="Normal"/>
        <w:spacing w:before="0" w:after="156"/>
        <w:ind w:firstLine="420"/>
        <w:rPr/>
      </w:pPr>
      <w:r>
        <w:rPr/>
        <w:t>⑨</w:t>
      </w:r>
      <w:r>
        <w:rPr/>
        <w:t>常以身翼蔽沛公（</w:t>
      </w:r>
      <w:r>
        <w:rPr/>
        <w:t xml:space="preserve">               ）  ⑩臣死且不避（       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5</w:t>
      </w:r>
      <w:r>
        <w:rPr/>
        <w:t>．指出下列各句中的通假字，并写出本字。（</w:t>
      </w:r>
      <w:r>
        <w:rPr/>
        <w:t>1</w:t>
      </w:r>
      <w:r>
        <w:rPr/>
        <w:t>分，每句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 xml:space="preserve">令将军与臣有郤            通          ②交戟之卫士欲止不内             通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6</w:t>
      </w:r>
      <w:r>
        <w:rPr/>
        <w:t>．下列句中与“项王按剑而跽”中“而”字用法相同的一项是。（</w:t>
      </w:r>
      <w:r>
        <w:rPr/>
        <w:t>2</w:t>
      </w:r>
      <w:r>
        <w:rPr/>
        <w:t>分）（      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</w:t>
      </w:r>
      <w:r>
        <w:rPr/>
        <w:t xml:space="preserve">．而听细说，欲诛有功之人          </w:t>
      </w:r>
      <w:r>
        <w:rPr/>
        <w:t>B</w:t>
      </w:r>
      <w:r>
        <w:rPr/>
        <w:t>．哙拜谢，起，立而饮之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C</w:t>
      </w:r>
      <w:r>
        <w:rPr/>
        <w:t xml:space="preserve">．拔剑切而啖之                    </w:t>
      </w:r>
      <w:r>
        <w:rPr/>
        <w:t>D</w:t>
      </w:r>
      <w:r>
        <w:rPr/>
        <w:t>．劳苦而功高如此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7</w:t>
      </w:r>
      <w:r>
        <w:rPr/>
        <w:t>．根据上面的第二段文字填空。（</w:t>
      </w:r>
      <w:r>
        <w:rPr/>
        <w:t>5</w:t>
      </w:r>
      <w:r>
        <w:rPr/>
        <w:t>分，第二、四空各</w:t>
      </w:r>
      <w:r>
        <w:rPr/>
        <w:t>1</w:t>
      </w:r>
      <w:r>
        <w:rPr/>
        <w:t>分，其余各</w:t>
      </w:r>
      <w:r>
        <w:rPr/>
        <w:t>0.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樊哙闯帐后的表情是                                 ，他的慷慨陈词中，先提怀王约的意图是                                                                  ；直接指责项羽的话是                                 ，收到的效果是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</w:t>
      </w:r>
      <w:r>
        <w:rPr/>
        <w:t>。该段文字中有几个成语现在仍在使用，请写出三个：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</w:t>
      </w:r>
      <w:r>
        <w:rPr/>
        <w:t>，                ，                      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8</w:t>
      </w:r>
      <w:r>
        <w:rPr/>
        <w:t>．项羽说：“此沛公左司马曹无伤言之。”从中可以看出项羽什么样的性格特征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答：                           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9</w:t>
      </w:r>
      <w:r>
        <w:rPr/>
        <w:t>．刘邦亲赴鸿门宴的主要原因是什么？这几段文字表现了刘邦什么样的性格特点？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答：原因：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 xml:space="preserve">刘邦性格：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0</w:t>
      </w:r>
      <w:r>
        <w:rPr/>
        <w:t>．鸿门宴上活跃着众多的人物，请概括分析一下作者是怎样表现这些人物的？效果怎样？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答：方法：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效果：                    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1</w:t>
      </w:r>
      <w:r>
        <w:rPr/>
        <w:t>．毛泽东主席在七律《人民解放军占领南京》中用两句是深刻总结了项羽在鸿门宴上的历史教训，用以指导革命战争。请写出这两句诗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答：                        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2</w:t>
      </w:r>
      <w:r>
        <w:rPr/>
        <w:t>．将下列句子翻译成现代汉语，并说说这些描写反映了项羽的那些弱点。（</w:t>
      </w:r>
      <w:r>
        <w:rPr/>
        <w:t>6</w:t>
      </w:r>
      <w:r>
        <w:rPr/>
        <w:t>分，每句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范增数目项王，举所佩玉玦以示之者三，项王默然不应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译文：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>项王曰：“壮士！——赐之卮酒。” “赐之彘肩。”“壮士！能复饮乎？”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译文：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分析：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二、拓展阅读（</w:t>
      </w:r>
      <w:r>
        <w:rPr/>
        <w:t>34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（四）阅读下文，回答文后问题（</w:t>
      </w:r>
      <w:r>
        <w:rPr/>
        <w:t>17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太史公曰：吾闻之周生①曰“舜目盖重瞳子②”，又闻项羽亦重瞳子，羽岂其苗裔□</w:t>
      </w:r>
      <w:r>
        <w:rPr/>
        <w:t>?</w:t>
      </w:r>
      <w:r>
        <w:rPr/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□。及羽背关怀楚，放逐义帝而自立，怨王侯叛己，难□。自矜功伐⑤，奋其私智而不师古，谓霸王之业，欲以力征经营天下，五年卒亡其国。身死东城，尚不觉寤⑥而不自责，过矣。乃引“天亡我，非用兵之罪也”，岂不谬□</w:t>
      </w:r>
      <w:r>
        <w:rPr/>
        <w:t>!(</w:t>
      </w:r>
      <w:r>
        <w:rPr/>
        <w:t>选自《史记</w:t>
      </w:r>
      <w:r>
        <w:rPr/>
        <w:t>·</w:t>
      </w:r>
      <w:r>
        <w:rPr/>
        <w:t>项羽本纪》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【注释】①周生：汉时的儒者。②重瞳子：目中有两个眸子。③暴：突然，有忽然兴起之意。④五诸侯：指齐、魏、赵、韩、燕五国后人。⑤自矜功伐：以功勋自诩。⑥寤：同“悟”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3. </w:t>
      </w:r>
      <w:r>
        <w:rPr/>
        <w:t>文中的四个□处，应依次填上的语气词是（</w:t>
      </w:r>
      <w:r>
        <w:rPr/>
        <w:t>2</w:t>
      </w:r>
      <w:r>
        <w:rPr/>
        <w:t>分）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A. </w:t>
      </w:r>
      <w:r>
        <w:rPr/>
        <w:t>邪 矣 也 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B. </w:t>
      </w:r>
      <w:r>
        <w:rPr/>
        <w:t>哉 也 矣 邪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C. </w:t>
      </w:r>
      <w:r>
        <w:rPr/>
        <w:t>哉 矣 也 邪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D. </w:t>
      </w:r>
      <w:r>
        <w:rPr/>
        <w:t>邪 也 矣 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4. </w:t>
      </w:r>
      <w:r>
        <w:rPr/>
        <w:t>比较下列“之”、“而”的意义和用法，正确的一项是（</w:t>
      </w:r>
      <w:r>
        <w:rPr/>
        <w:t>2</w:t>
      </w:r>
      <w:r>
        <w:rPr/>
        <w:t>分）</w:t>
      </w:r>
      <w:r>
        <w:rPr/>
        <w:t>(  )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>何兴之暴也 ②谓霸王之业 ③分裂天下而封王侯 ④尚不觉寤而不自责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. ①</w:t>
      </w:r>
      <w:r>
        <w:rPr/>
        <w:t>和②相同，③和④不同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B. ①</w:t>
      </w:r>
      <w:r>
        <w:rPr/>
        <w:t>和②不同，③和④相同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C. ①</w:t>
      </w:r>
      <w:r>
        <w:rPr/>
        <w:t>和②相同，③和④相同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D. ①</w:t>
      </w:r>
      <w:r>
        <w:rPr/>
        <w:t>和②不同，③和④不同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5. </w:t>
      </w:r>
      <w:r>
        <w:rPr/>
        <w:t>解释下列词语（</w:t>
      </w:r>
      <w:r>
        <w:rPr/>
        <w:t>4</w:t>
      </w:r>
      <w:r>
        <w:rPr/>
        <w:t>分，每词</w:t>
      </w:r>
      <w:r>
        <w:rPr/>
        <w:t>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A. </w:t>
      </w:r>
      <w:r>
        <w:rPr/>
        <w:t xml:space="preserve">陈涉首难 首难：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B. </w:t>
      </w:r>
      <w:r>
        <w:rPr/>
        <w:t xml:space="preserve">然羽非有尺寸 尺寸：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C. </w:t>
      </w:r>
      <w:r>
        <w:rPr/>
        <w:t xml:space="preserve">奋其私智而不师古 私智：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D. </w:t>
      </w:r>
      <w:r>
        <w:rPr/>
        <w:t xml:space="preserve">欲以力征经营天下 经营：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6. </w:t>
      </w:r>
      <w:r>
        <w:rPr/>
        <w:t>从句式角度，应选出的两个相同项的是（</w:t>
      </w:r>
      <w:r>
        <w:rPr/>
        <w:t>2</w:t>
      </w:r>
      <w:r>
        <w:rPr/>
        <w:t>分）</w:t>
      </w:r>
      <w:r>
        <w:rPr/>
        <w:t>(   )</w:t>
      </w:r>
      <w:r>
        <w:rPr/>
        <w:t>和</w:t>
      </w:r>
      <w:r>
        <w:rPr/>
        <w:t>(   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. (</w:t>
      </w:r>
      <w:r>
        <w:rPr/>
        <w:t>羽</w:t>
      </w:r>
      <w:r>
        <w:rPr/>
        <w:t>)</w:t>
      </w:r>
      <w:r>
        <w:rPr/>
        <w:t>乘势起陇亩之中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B. (</w:t>
      </w:r>
      <w:r>
        <w:rPr/>
        <w:t>羽</w:t>
      </w:r>
      <w:r>
        <w:rPr/>
        <w:t>)</w:t>
      </w:r>
      <w:r>
        <w:rPr/>
        <w:t>放逐义帝而自立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C. (</w:t>
      </w:r>
      <w:r>
        <w:rPr/>
        <w:t>羽</w:t>
      </w:r>
      <w:r>
        <w:rPr/>
        <w:t>)</w:t>
      </w:r>
      <w:r>
        <w:rPr/>
        <w:t>身死东城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D. (</w:t>
      </w:r>
      <w:r>
        <w:rPr/>
        <w:t>羽</w:t>
      </w:r>
      <w:r>
        <w:rPr/>
        <w:t>)</w:t>
      </w:r>
      <w:r>
        <w:rPr/>
        <w:t>尚不觉寤而不自责</w:t>
      </w:r>
    </w:p>
    <w:p>
      <w:pPr>
        <w:pStyle w:val="Normal"/>
        <w:spacing w:before="0" w:after="156"/>
        <w:ind w:firstLine="420"/>
        <w:rPr/>
      </w:pPr>
      <w:r>
        <w:rPr/>
        <w:t>27. “</w:t>
      </w:r>
      <w:r>
        <w:rPr/>
        <w:t>遂将五诸侯灭秦”在文中的正确意思是                                       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8. “</w:t>
      </w:r>
      <w:r>
        <w:rPr/>
        <w:t xml:space="preserve">天亡我，非用兵之罪也”翻译正确的是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29. </w:t>
      </w:r>
      <w:r>
        <w:rPr/>
        <w:t>对这篇文章评析正确的一项是（</w:t>
      </w:r>
      <w:r>
        <w:rPr/>
        <w:t>3</w:t>
      </w:r>
      <w:r>
        <w:rPr/>
        <w:t>分）</w:t>
      </w:r>
      <w:r>
        <w:rPr/>
        <w:t>(  )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A. </w:t>
      </w:r>
      <w:r>
        <w:rPr/>
        <w:t>司马迁认为项羽的功业表现在“非有尺寸，乘势起陇亩之中”，“政由羽出，号为‘霸王’”；他的过失表现在他“怨王侯叛己”，“自矜功伐”，“不师古”。叙事简要，极富概括性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B. </w:t>
      </w:r>
      <w:r>
        <w:rPr/>
        <w:t>司马迁认为项羽的主要过错是“身死东城，尚不觉寤而不自责”，且行文中含有责备与痛惜之情，使文章文情并茂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C. </w:t>
      </w:r>
      <w:r>
        <w:rPr/>
        <w:t>这篇文章对项羽的一生作了总的评价，既赞扬了项羽的灭秦之功，又指出他“自矜功伐”等方面的过错；显示了司马迁评价历史人物实事求是的公正态度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D. </w:t>
      </w:r>
      <w:r>
        <w:rPr/>
        <w:t>这篇文章对项羽一生的功过褒贬失当——褒多于贬；反映了司马迁对这位失败英雄的偏爱和敬重。</w:t>
      </w:r>
    </w:p>
    <w:p>
      <w:pPr>
        <w:pStyle w:val="Normal"/>
        <w:spacing w:before="0" w:after="156"/>
        <w:ind w:firstLine="420"/>
        <w:rPr/>
      </w:pPr>
      <w:r>
        <w:rPr/>
        <w:t>（五）阅读下文，回答文后问题（</w:t>
      </w:r>
      <w:r>
        <w:rPr/>
        <w:t>17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项王军壁垓下，兵少食尽。汉军及诸侯兵围之数重。夜闻汉军四面皆楚歌，项王乃大惊曰：“汉皆已得楚乎？是何楚人之多也？”项王则夜起，饮帐中。有美人名虞，常幸从；骏马名骓，常骑之。于是项王乃悲歌慷慨，自为诗曰：“力拔山兮气盖世，时不利兮骓不逝。骓不逝兮可奈何！虞兮虞兮奈若何！”歌数阕，美人和之。项王泣数行下，左右皆泣，莫能仰视。</w:t>
      </w:r>
    </w:p>
    <w:p>
      <w:pPr>
        <w:pStyle w:val="Normal"/>
        <w:spacing w:before="0" w:after="156"/>
        <w:ind w:firstLine="420"/>
        <w:rPr/>
      </w:pPr>
      <w:r>
        <w:rPr/>
        <w:t xml:space="preserve"> ……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于是项王乃欲东渡乌江。乌江亭长舣（划船靠岸）船待。谓项王曰：“江东虽小，地方千里，众数十万人，亦足王也。愿大王急渡！今独臣有船，汉军至，无以渡。”项王笑曰：“天之亡我，我何渡为？且籍与江东子弟八千人渡江而西，今无一人还。纵江东父兄怜而王我，我何面目见之？纵彼不言，籍独不愧于心乎！”乃谓亭长曰：“吾知公长者。吾骑此马为五岁，所当无故，尝一日行千里，不忍杀之，以赐公。”乃令骑皆下马步行，持短兵接战。独籍所杀汉军数百人。项王身亦被十余创。顾见汉吕马童，曰：“若非吾故人乎？”马童之，曰：“此项王也。”项王乃曰：“</w:t>
      </w:r>
      <w:r>
        <w:rPr/>
        <w:t>吾闻汉购我头千金，邑户，吾为若德。”乃自刎而死。王翳取其头，余骑相蹂践争项王，相杀者数十人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30</w:t>
      </w:r>
      <w:r>
        <w:rPr/>
        <w:t>．解释下列句中加点的词语。（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 xml:space="preserve">项王军壁垓下，兵少食尽                      壁：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 xml:space="preserve">有美人名虞，常幸从                          幸：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 xml:space="preserve">江东虽小，地方千里，众数十万人，亦足王也    王：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④</w:t>
      </w:r>
      <w:r>
        <w:rPr/>
        <w:t xml:space="preserve">纵江东父兄怜而王我，我何面目见之            怜：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⑤</w:t>
      </w:r>
      <w:r>
        <w:rPr/>
        <w:t xml:space="preserve">吾闻汉购我头千金，邑户，吾为若德            德：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31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①</w:t>
      </w:r>
      <w:r>
        <w:rPr/>
        <w:t xml:space="preserve">天之亡我，我何渡为？  译文：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②</w:t>
      </w:r>
      <w:r>
        <w:rPr/>
        <w:t xml:space="preserve">吾知公长者。          译文：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③</w:t>
      </w:r>
      <w:r>
        <w:rPr/>
        <w:t xml:space="preserve">项王身亦被十余创。    译文：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32</w:t>
      </w:r>
      <w:r>
        <w:rPr/>
        <w:t>．节选的这一部分反映了“楚汉相争”最后的情况与结局。请你简要写出此时相遇的主要行迹。（</w:t>
      </w:r>
      <w:r>
        <w:rPr/>
        <w:t>6</w:t>
      </w:r>
      <w:r>
        <w:rPr/>
        <w:t>分）（</w:t>
      </w:r>
      <w:r>
        <w:rPr/>
        <w:t>80</w:t>
      </w:r>
      <w:r>
        <w:rPr/>
        <w:t>字以内）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</w:t>
      </w:r>
      <w:r>
        <w:rPr/>
        <w:t xml:space="preserve">鸿 门 宴  </w:t>
      </w:r>
    </w:p>
    <w:p>
      <w:pPr>
        <w:pStyle w:val="Normal"/>
        <w:spacing w:before="0" w:after="156"/>
        <w:ind w:firstLine="420"/>
        <w:rPr/>
      </w:pPr>
      <w:r>
        <w:rPr/>
        <w:t>司马迁</w:t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①沛公欲王（</w:t>
      </w:r>
      <w:r>
        <w:rPr/>
        <w:t>wàng</w:t>
      </w:r>
      <w:r>
        <w:rPr/>
        <w:t>）关中②旦（</w:t>
      </w:r>
      <w:r>
        <w:rPr/>
        <w:t>dàn</w:t>
      </w:r>
      <w:r>
        <w:rPr/>
        <w:t>）日飨（</w:t>
      </w:r>
      <w:r>
        <w:rPr/>
        <w:t>xiǎng</w:t>
      </w:r>
      <w:r>
        <w:rPr/>
        <w:t>）士卒，为（</w:t>
      </w:r>
      <w:r>
        <w:rPr/>
        <w:t>wèi</w:t>
      </w:r>
      <w:r>
        <w:rPr/>
        <w:t>）击破沛公军③范增说（</w:t>
      </w:r>
      <w:r>
        <w:rPr/>
        <w:t>shuì</w:t>
      </w:r>
      <w:r>
        <w:rPr/>
        <w:t>）项羽曰④好（</w:t>
      </w:r>
      <w:r>
        <w:rPr/>
        <w:t>hào</w:t>
      </w:r>
      <w:r>
        <w:rPr/>
        <w:t>）美姬⑤皆为（</w:t>
      </w:r>
      <w:r>
        <w:rPr/>
        <w:t>wéi</w:t>
      </w:r>
      <w:r>
        <w:rPr/>
        <w:t>）龙虎⑥未得与项羽相（</w:t>
      </w:r>
      <w:r>
        <w:rPr/>
        <w:t>xiāng</w:t>
      </w:r>
      <w:r>
        <w:rPr/>
        <w:t>）见⑦使子婴为相（</w:t>
      </w:r>
      <w:r>
        <w:rPr/>
        <w:t>xià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①旦日飨士卒（犒劳）    ②范增说项羽曰（劝说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⑴军①沛公军霸上（动词，驻扎）②为击破沛公军（名词，军队）③项伯乃夜驰之沛公军（名词，驻扎军队的地方，军营） ④籍吏民，封府库，而待将军（带兵的人，将领）⑵相①未得与项羽相见（副词，相互） ②使子婴为相（名词，辅助君主掌管国事的最高官吏）⑶为①为击破沛公军（介词，替，给）  ②皆为龙虎（动词，成为，此处可引申为“呈现”）③谁为大王为此计者（介词，替，给）⑷在①沛公兵十万，在霸上（介词，引出动作的处所，“在……地方”）  ②此其志不在小（介词，引出动作的范围，“在……方面”）⑸于①使人言于项王曰（介词，引</w:t>
      </w:r>
      <w:r>
        <w:rPr/>
        <w:t>出动作的对象，向，对）</w:t>
      </w:r>
      <w:r>
        <w:rPr/>
        <w:t xml:space="preserve">  ②贪于财货（介词，引出动作的范围，“在……方面”）③长于臣（介词，表比较，比）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①沛公左司马曹无伤使人言于项羽曰   译文：沛公的左司马曹无伤派人对项羽说②今入关，财物无所取，妇女无所幸，此其志不在小。译文：现在进了关财物不掠取，女色不迷恋，这说明他的志向不在小的方面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本段文字交待了刘、项双方军事力量（或兵力）的对比，表明项羽一方占有绝对优势，掌握着战争的主动权。但此时双方此时本应“戮力攻秦”，而曹无伤的告密，拉开了刘、项斗争的序幕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①鲰生说我曰（</w:t>
      </w:r>
      <w:r>
        <w:rPr/>
        <w:t>zōu</w:t>
      </w:r>
      <w:r>
        <w:rPr/>
        <w:t>）    ②沛公奉卮酒为寿（</w:t>
      </w:r>
      <w:r>
        <w:rPr/>
        <w:t>zhī</w:t>
      </w:r>
      <w:r>
        <w:rPr/>
        <w:t>）③要项伯（</w:t>
      </w:r>
      <w:r>
        <w:rPr/>
        <w:t>yā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①张良是时从沛公（动词，跟随，跟从）②亡去不义（动词，逃亡，逃离）③料大王士卒足以当项王乎（动词，抵挡，抵抗）④固不如也（副词，本来）⑤秦时与臣游（动词，交游，交往）⑥旦日不可蚤自来谢项王（动词，道歉）⑦不如因善遇之（副词，趁机，借此机会）⑧且为之奈何（副词，将）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①距关，毋内诸侯  距、内通拒、纳②要项伯 要通邀③愿伯具言臣之不敢倍德也倍通背④旦日不可不蚤自来谢项王蚤通早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⑴善①素善留侯张良（动词，结交，交好）②不如因善遇之（副词，好好地）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故①君安与项伯有故（名词，旧交情）②今事有急，故幸来告良（连词，所以，因此）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之①珍宝尽有之（助词，无义）②为之奈何（代词，这件事）③项伯乃夜驰之沛公军（动词，到）</w:t>
      </w:r>
      <w:r>
        <w:rPr/>
        <w:t xml:space="preserve"> ④鲰生说我曰……故听之（代词，他的话）⑤愿伯具言臣之不敢倍德也（助词，主谓之间，取消句子的独立性）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以①具告以事（介词，把，将）②料大王士卒足以当项王乎（介词，用来）③具以沛公言报项王（介词，把，将）④所以遣将守关者（与“所”构成固定结构，表原因）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幸①妇女无所幸（封建君主对妇女的宠爱叫“幸”）②故幸来告良（副词，幸亏，幸而）</w:t>
      </w:r>
    </w:p>
    <w:p>
      <w:pPr>
        <w:pStyle w:val="Normal"/>
        <w:spacing w:before="0" w:after="156"/>
        <w:ind w:firstLine="420"/>
        <w:rPr/>
      </w:pPr>
      <w:r>
        <w:rPr/>
        <w:t>⑹</w:t>
      </w:r>
      <w:r>
        <w:rPr/>
        <w:t>王①沛公欲王关中（动词，称王）②料大王士卒足以当项王乎（秦汉以后朝廷中封爵最高的一级，这里是对刘邦的尊称）③具以沛公言报项王（秦汉以后朝廷中封爵最高的一级）④秦地可尽王也（动词，称王）</w:t>
      </w:r>
    </w:p>
    <w:p>
      <w:pPr>
        <w:pStyle w:val="Normal"/>
        <w:spacing w:before="0" w:after="156"/>
        <w:ind w:firstLine="420"/>
        <w:rPr/>
      </w:pPr>
      <w:r>
        <w:rPr/>
        <w:t>⑺</w:t>
      </w:r>
      <w:r>
        <w:rPr/>
        <w:t>乃①项伯乃夜驰之沛公军（副词，就）</w:t>
      </w:r>
      <w:r>
        <w:rPr/>
        <w:t xml:space="preserve">  ②良乃入，具告沛公（副词，于是）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⑴沛公居山东时——山东  古义：崤山以东，也就是函谷关以东地区  今义：指山东省</w:t>
      </w:r>
    </w:p>
    <w:p>
      <w:pPr>
        <w:pStyle w:val="Normal"/>
        <w:spacing w:before="0" w:after="156"/>
        <w:ind w:firstLine="420"/>
        <w:rPr/>
      </w:pPr>
      <w:r>
        <w:rPr/>
        <w:t>⑵</w:t>
      </w:r>
      <w:r>
        <w:rPr/>
        <w:t>料大王士卒足以当项王乎——足以</w:t>
      </w:r>
      <w:r>
        <w:rPr/>
        <w:t xml:space="preserve">  古义：足够用来  今义：完全可以，够得上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沛公奉卮酒为寿，约为婚姻——婚姻</w:t>
      </w:r>
      <w:r>
        <w:rPr/>
        <w:t xml:space="preserve">  古义：结成姻亲关系，指儿女亲家  今义：结婚的事；因结婚而产生的夫妻关系</w:t>
      </w:r>
    </w:p>
    <w:p>
      <w:pPr>
        <w:pStyle w:val="Normal"/>
        <w:spacing w:before="0" w:after="156"/>
        <w:ind w:firstLine="420"/>
        <w:rPr/>
      </w:pPr>
      <w:r>
        <w:rPr/>
        <w:t>⑷</w:t>
      </w:r>
      <w:r>
        <w:rPr/>
        <w:t>所以遣将守关者——所以</w:t>
      </w:r>
      <w:r>
        <w:rPr/>
        <w:t xml:space="preserve"> 古义：因果关系中表原因的连词  今义：因果关系中表结果的连词</w:t>
      </w:r>
    </w:p>
    <w:p>
      <w:pPr>
        <w:pStyle w:val="Normal"/>
        <w:spacing w:before="0" w:after="156"/>
        <w:ind w:firstLine="420"/>
        <w:rPr/>
      </w:pPr>
      <w:r>
        <w:rPr/>
        <w:t>⑸</w:t>
      </w:r>
      <w:r>
        <w:rPr/>
        <w:t>备他盗之出入与非常也——出入</w:t>
      </w:r>
      <w:r>
        <w:rPr/>
        <w:t xml:space="preserve">  古义：出、入是两个词，指出来、进去  今义：现在是一个词，①出去和进来②（数目、内容等）不相符、不一致</w:t>
      </w:r>
    </w:p>
    <w:p>
      <w:pPr>
        <w:pStyle w:val="Normal"/>
        <w:spacing w:before="0" w:after="156"/>
        <w:ind w:firstLine="420"/>
        <w:rPr/>
      </w:pPr>
      <w:r>
        <w:rPr/>
        <w:t>⑹</w:t>
      </w:r>
      <w:r>
        <w:rPr/>
        <w:t>备他盗之出入与非常也——非常</w:t>
      </w:r>
      <w:r>
        <w:rPr/>
        <w:t xml:space="preserve"> 古义：不同寻常，指意外的变故  今义：①异乎寻常的，特殊的②十分</w:t>
      </w:r>
    </w:p>
    <w:p>
      <w:pPr>
        <w:pStyle w:val="Normal"/>
        <w:spacing w:before="0" w:after="156"/>
        <w:ind w:firstLine="420"/>
        <w:rPr/>
      </w:pPr>
      <w:r>
        <w:rPr/>
        <w:t>⑺</w:t>
      </w:r>
      <w:r>
        <w:rPr/>
        <w:t>今人有大功而击之——今人</w:t>
      </w:r>
      <w:r>
        <w:rPr/>
        <w:t xml:space="preserve">  古义：现在人家（指沛公） 今义：现代的人，与“古人”相对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①项伯乃夜驰之沛公军  活用形式：名词作状语 解释：在夜里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项伯杀人，臣活之</w:t>
      </w:r>
      <w:r>
        <w:rPr/>
        <w:t xml:space="preserve">    活用形式：使动用法   解释：使……活，解救了……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君为我呼入，吾得兄事之活用形式：名词作状语解释：像对待兄长一样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于是项伯复夜去</w:t>
      </w:r>
      <w:r>
        <w:rPr/>
        <w:t xml:space="preserve">      活用形式：名词作状语 解释：在夜里 </w:t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①具告以事           译文：将全部情况禀告给了（张良）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为之奈何</w:t>
      </w:r>
      <w:r>
        <w:rPr/>
        <w:t xml:space="preserve">           译文：如何对付这件事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孰与君少长</w:t>
      </w:r>
      <w:r>
        <w:rPr/>
        <w:t xml:space="preserve">         译文：你与他谁大谁小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沛公奉卮酒为寿</w:t>
      </w:r>
      <w:r>
        <w:rPr/>
        <w:t xml:space="preserve">     译文：沛公奉上一杯酒祝他长寿</w:t>
      </w:r>
    </w:p>
    <w:p>
      <w:pPr>
        <w:pStyle w:val="Normal"/>
        <w:spacing w:before="0" w:after="156"/>
        <w:ind w:firstLine="420"/>
        <w:rPr/>
      </w:pPr>
      <w:r>
        <w:rPr/>
        <w:t>13</w:t>
      </w:r>
      <w:r>
        <w:rPr/>
        <w:t>．①戮力攻秦（</w:t>
      </w:r>
      <w:r>
        <w:rPr/>
        <w:t>lù</w:t>
      </w:r>
      <w:r>
        <w:rPr/>
        <w:t>）②范增数目项王（</w:t>
      </w:r>
      <w:r>
        <w:rPr/>
        <w:t>shuò</w:t>
      </w:r>
      <w:r>
        <w:rPr/>
        <w:t>）③玉玦（</w:t>
      </w:r>
      <w:r>
        <w:rPr/>
        <w:t xml:space="preserve">jué </w:t>
      </w:r>
      <w:r>
        <w:rPr/>
        <w:t>）④瞋目视项王（</w:t>
      </w:r>
      <w:r>
        <w:rPr/>
        <w:t>chēn</w:t>
      </w:r>
      <w:r>
        <w:rPr/>
        <w:t>）⑤目眦尽裂（</w:t>
      </w:r>
      <w:r>
        <w:rPr/>
        <w:t>zì</w:t>
      </w:r>
      <w:r>
        <w:rPr/>
        <w:t>）⑥沛公之参乘（</w:t>
      </w:r>
      <w:r>
        <w:rPr/>
        <w:t>shè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①戮力攻秦（合力）②范增数目项王（屡次以目示意）③因击沛公于坐（趁机）④故遣将守关者（特意）⑤而听细说（指小人的谗言）⑥坐须臾（一会儿，形容时间很短）⑦旦日从百余骑来见项王（使……跟从，带领）⑧若入前为寿（第二人称代词，你）⑨常以身翼蔽沛公（同义词连用，保护，掩护）⑩臣死且不避（尚且）</w:t>
      </w:r>
    </w:p>
    <w:p>
      <w:pPr>
        <w:pStyle w:val="Normal"/>
        <w:spacing w:before="0" w:after="156"/>
        <w:ind w:firstLine="420"/>
        <w:rPr/>
      </w:pPr>
      <w:r>
        <w:rPr/>
        <w:t>15</w:t>
      </w:r>
      <w:r>
        <w:rPr/>
        <w:t>．①令将军与臣有郤 郤通隙②交戟之卫士欲止不内  内通纳</w:t>
      </w:r>
    </w:p>
    <w:p>
      <w:pPr>
        <w:pStyle w:val="Normal"/>
        <w:spacing w:before="0" w:after="156"/>
        <w:ind w:firstLine="420"/>
        <w:rPr/>
      </w:pPr>
      <w:r>
        <w:rPr/>
        <w:t>16</w:t>
      </w:r>
      <w:r>
        <w:rPr/>
        <w:t>．</w:t>
      </w:r>
      <w:r>
        <w:rPr/>
        <w:t>B</w:t>
      </w:r>
      <w:r>
        <w:rPr/>
        <w:t>（例句中“而”表修饰，</w:t>
      </w:r>
      <w:r>
        <w:rPr/>
        <w:t>A—</w:t>
      </w:r>
      <w:r>
        <w:rPr/>
        <w:t>表转折，</w:t>
      </w:r>
      <w:r>
        <w:rPr/>
        <w:t>C—</w:t>
      </w:r>
      <w:r>
        <w:rPr/>
        <w:t>表顺承，</w:t>
      </w:r>
      <w:r>
        <w:rPr/>
        <w:t>D—</w:t>
      </w:r>
      <w:r>
        <w:rPr/>
        <w:t>表并列）</w:t>
      </w:r>
    </w:p>
    <w:p>
      <w:pPr>
        <w:pStyle w:val="Normal"/>
        <w:spacing w:before="0" w:after="156"/>
        <w:ind w:firstLine="420"/>
        <w:rPr/>
      </w:pPr>
      <w:r>
        <w:rPr/>
        <w:t>17</w:t>
      </w:r>
      <w:r>
        <w:rPr/>
        <w:t>． “瞋目视项王，头发上指，目眦尽裂。”    先发制人使项羽陷于“不义”，表明即使刘邦在关中称王也是合法的，然而刘邦不这样做，这是对项羽极大的尊重。       “劳苦而功高如此……此亡秦之续耳。”    项王赐酒、赐彘肩、赐座，化解了一触即发的危险，使刘邦得以顺利脱身。   项庄舞剑，意在沛公    秋毫无犯    劳苦功高</w:t>
      </w:r>
    </w:p>
    <w:p>
      <w:pPr>
        <w:pStyle w:val="Normal"/>
        <w:spacing w:before="0" w:after="156"/>
        <w:ind w:firstLine="420"/>
        <w:rPr/>
      </w:pPr>
      <w:r>
        <w:rPr/>
        <w:t>18</w:t>
      </w:r>
      <w:r>
        <w:rPr/>
        <w:t>．心直口快，直来直去，表里如一。</w:t>
      </w:r>
    </w:p>
    <w:p>
      <w:pPr>
        <w:pStyle w:val="Normal"/>
        <w:spacing w:before="0" w:after="156"/>
        <w:ind w:firstLine="420"/>
        <w:rPr/>
      </w:pPr>
      <w:r>
        <w:rPr/>
        <w:t>19</w:t>
      </w:r>
      <w:r>
        <w:rPr/>
        <w:t>．原因：在与项羽力量对比悬殊的情况下，暂时缓和矛盾，以图长远打算。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刘邦性格：工于心计，善于应变、擅长用人，能言善辩。</w:t>
      </w:r>
    </w:p>
    <w:p>
      <w:pPr>
        <w:pStyle w:val="Normal"/>
        <w:spacing w:before="0" w:after="156"/>
        <w:ind w:firstLine="420"/>
        <w:rPr/>
      </w:pPr>
      <w:r>
        <w:rPr/>
        <w:t>20</w:t>
      </w:r>
      <w:r>
        <w:rPr/>
        <w:t>．方法：①紧扣情节发展，通过人物间的矛盾和斗争以及不同人物个性化的语言、行动、情态来表现；②运用了对比的手法，使不同人物相互映衬。（如刘邦与项羽、张良与范增、樊哙与项庄）效果： 使不同人物形象个性鲜明，每个人物形象都栩栩如生。</w:t>
      </w:r>
    </w:p>
    <w:p>
      <w:pPr>
        <w:pStyle w:val="Normal"/>
        <w:spacing w:before="0" w:after="156"/>
        <w:ind w:firstLine="420"/>
        <w:rPr/>
      </w:pPr>
      <w:r>
        <w:rPr/>
        <w:t>21</w:t>
      </w:r>
      <w:r>
        <w:rPr/>
        <w:t>．宜将剩勇追穷寇，不可沽名学霸王。</w:t>
      </w:r>
    </w:p>
    <w:p>
      <w:pPr>
        <w:pStyle w:val="Normal"/>
        <w:spacing w:before="0" w:after="156"/>
        <w:ind w:firstLine="420"/>
        <w:rPr/>
      </w:pPr>
      <w:r>
        <w:rPr/>
        <w:t>22</w:t>
      </w:r>
      <w:r>
        <w:rPr/>
        <w:t>．①范增数目项王，举所佩玉玦以示之者三，项王默然不应。</w:t>
      </w:r>
    </w:p>
    <w:p>
      <w:pPr>
        <w:pStyle w:val="Normal"/>
        <w:spacing w:before="0" w:after="156"/>
        <w:ind w:firstLine="420"/>
        <w:rPr/>
      </w:pPr>
      <w:r>
        <w:rPr/>
        <w:t>译文：范增多次给项王使眼色，三（或“多”）次举起身上佩带的玉玦（暗示项王），项王默默地毫无反应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项王曰：“壮士！——赐之卮酒。”</w:t>
      </w:r>
      <w:r>
        <w:rPr/>
        <w:t xml:space="preserve"> “赐之彘肩。”“壮士！能复饮乎？”</w:t>
      </w:r>
    </w:p>
    <w:p>
      <w:pPr>
        <w:pStyle w:val="Normal"/>
        <w:spacing w:before="0" w:after="156"/>
        <w:ind w:firstLine="420"/>
        <w:rPr/>
      </w:pPr>
      <w:r>
        <w:rPr/>
        <w:t>译文：项王说：“真是一位壮士！——赐给他一杯酒。”“赐给他猪肘。”“壮士！还能再喝（酒）吗”？</w:t>
      </w:r>
    </w:p>
    <w:p>
      <w:pPr>
        <w:pStyle w:val="Normal"/>
        <w:spacing w:before="0" w:after="156"/>
        <w:ind w:firstLine="420"/>
        <w:rPr/>
      </w:pPr>
      <w:r>
        <w:rPr/>
        <w:t>分析：（大家可以各抒己见，只要合乎文章的描写即可）</w:t>
      </w:r>
    </w:p>
    <w:p>
      <w:pPr>
        <w:pStyle w:val="Normal"/>
        <w:spacing w:before="0" w:after="156"/>
        <w:ind w:firstLine="420"/>
        <w:rPr/>
      </w:pPr>
      <w:r>
        <w:rPr/>
        <w:t>23.D</w:t>
      </w:r>
    </w:p>
    <w:p>
      <w:pPr>
        <w:pStyle w:val="Normal"/>
        <w:spacing w:before="0" w:after="156"/>
        <w:ind w:firstLine="420"/>
        <w:rPr/>
      </w:pPr>
      <w:r>
        <w:rPr/>
        <w:t>24</w:t>
      </w:r>
      <w:r>
        <w:rPr/>
        <w:t>．</w:t>
      </w:r>
      <w:r>
        <w:rPr/>
        <w:t>D</w:t>
      </w:r>
      <w:r>
        <w:rPr/>
        <w:t>。①何兴之暴也（主谓之间，取消句子的独立性，不译②谓霸王之业（助词，的）③分裂天下而封王侯（表承接关系）④尚不觉寤而不自责（表递进关系）</w:t>
      </w:r>
    </w:p>
    <w:p>
      <w:pPr>
        <w:pStyle w:val="Normal"/>
        <w:spacing w:before="0" w:after="156"/>
        <w:ind w:firstLine="420"/>
        <w:rPr/>
      </w:pPr>
      <w:r>
        <w:rPr/>
        <w:t xml:space="preserve">25.A. </w:t>
      </w:r>
      <w:r>
        <w:rPr/>
        <w:t>陈涉首难 首难：首先起义。</w:t>
      </w:r>
      <w:r>
        <w:rPr/>
        <w:t xml:space="preserve">B. </w:t>
      </w:r>
      <w:r>
        <w:rPr/>
        <w:t>然羽非有尺寸 尺寸：尺寸之地。</w:t>
      </w:r>
      <w:r>
        <w:rPr/>
        <w:t xml:space="preserve">C. </w:t>
      </w:r>
      <w:r>
        <w:rPr/>
        <w:t>奋其私智而不师古 私智：自己的聪明</w:t>
      </w:r>
      <w:r>
        <w:rPr/>
        <w:t xml:space="preserve">D. </w:t>
      </w:r>
      <w:r>
        <w:rPr/>
        <w:t>欲以力征经营天下 经营：筹划营谋</w:t>
      </w:r>
    </w:p>
    <w:p>
      <w:pPr>
        <w:pStyle w:val="Normal"/>
        <w:spacing w:before="0" w:after="156"/>
        <w:ind w:firstLine="420"/>
        <w:rPr/>
      </w:pPr>
      <w:r>
        <w:rPr/>
        <w:t>26. A</w:t>
      </w:r>
      <w:r>
        <w:rPr/>
        <w:t>和</w:t>
      </w:r>
      <w:r>
        <w:rPr/>
        <w:t>C   A. (</w:t>
      </w:r>
      <w:r>
        <w:rPr/>
        <w:t>羽</w:t>
      </w:r>
      <w:r>
        <w:rPr/>
        <w:t>)</w:t>
      </w:r>
      <w:r>
        <w:rPr/>
        <w:t>乘势起陇亩之中（省略介词“于”）</w:t>
      </w:r>
      <w:r>
        <w:rPr/>
        <w:t>B. (</w:t>
      </w:r>
      <w:r>
        <w:rPr/>
        <w:t>羽</w:t>
      </w:r>
      <w:r>
        <w:rPr/>
        <w:t>)</w:t>
      </w:r>
      <w:r>
        <w:rPr/>
        <w:t>放逐义帝而自立（一般句式）</w:t>
      </w:r>
      <w:r>
        <w:rPr/>
        <w:t>C. (</w:t>
      </w:r>
      <w:r>
        <w:rPr/>
        <w:t>羽</w:t>
      </w:r>
      <w:r>
        <w:rPr/>
        <w:t>)</w:t>
      </w:r>
      <w:r>
        <w:rPr/>
        <w:t>身死东城（省略介词“于”）</w:t>
      </w:r>
      <w:r>
        <w:rPr/>
        <w:t>D. (</w:t>
      </w:r>
      <w:r>
        <w:rPr/>
        <w:t>羽</w:t>
      </w:r>
      <w:r>
        <w:rPr/>
        <w:t>)</w:t>
      </w:r>
      <w:r>
        <w:rPr/>
        <w:t>尚不觉寤而不自责（“不自责”是“不责自”的倒装形式）</w:t>
      </w:r>
    </w:p>
    <w:p>
      <w:pPr>
        <w:pStyle w:val="Normal"/>
        <w:spacing w:before="0" w:after="156"/>
        <w:ind w:firstLine="420"/>
        <w:rPr/>
      </w:pPr>
      <w:r>
        <w:rPr/>
        <w:t>27. “</w:t>
      </w:r>
      <w:r>
        <w:rPr/>
        <w:t>遂将五诸侯灭秦”在文中的正确意思是终于率领五国诸侯的军队灭掉了秦王朝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28. “</w:t>
      </w:r>
      <w:r>
        <w:rPr/>
        <w:t>天亡我，非用兵之罪也”翻译正确的是是天意使我灭亡，不是我用兵的过错啊</w:t>
      </w:r>
      <w:r>
        <w:rPr/>
        <w:t>!(2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29. C</w:t>
      </w:r>
    </w:p>
    <w:p>
      <w:pPr>
        <w:pStyle w:val="Normal"/>
        <w:spacing w:before="0" w:after="156"/>
        <w:ind w:firstLine="420"/>
        <w:rPr/>
      </w:pPr>
      <w:r>
        <w:rPr/>
        <w:t>30</w:t>
      </w:r>
      <w:r>
        <w:rPr/>
        <w:t>．①项王军壁垓下，兵少食尽  壁：名词作动词，构筑壁垒②有美人名虞，常幸从 幸：被宠幸③江东虽小，地方千里，众数十万人，亦足王也  王：名词作动词，称王④纵江东父兄怜而王我，我何面目见之怜：可怜，同情⑤吾闻汉购我头千金，邑户，吾为若德德：名词作动词，恩施好处</w:t>
      </w:r>
    </w:p>
    <w:p>
      <w:pPr>
        <w:pStyle w:val="Normal"/>
        <w:spacing w:before="0" w:after="156"/>
        <w:ind w:firstLine="420"/>
        <w:rPr/>
      </w:pPr>
      <w:r>
        <w:rPr/>
        <w:t>31</w:t>
      </w:r>
      <w:r>
        <w:rPr/>
        <w:t>．①天之亡我，我何渡为？  译文：上天让我灭亡，我还渡江做什么？②吾知公长者。译文：我知道您是个有德行受人尊敬的人。③项王身亦被十余创。  译文：项王自己也受了十余处伤。</w:t>
      </w:r>
    </w:p>
    <w:p>
      <w:pPr>
        <w:pStyle w:val="Normal"/>
        <w:spacing w:before="0" w:after="156"/>
        <w:ind w:firstLine="420"/>
        <w:rPr/>
      </w:pPr>
      <w:r>
        <w:rPr/>
        <w:t>32</w:t>
      </w:r>
      <w:r>
        <w:rPr/>
        <w:t>．①垓下被围，四面楚歌，英雄末路，悲歌慷慨；②乌江欲渡未渡，无颜见江东父老；③赠马长者，步战杀敌，仍显英雄本色；④自刎而死，彻底失败。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17</w:t>
      </w:r>
      <w:r>
        <w:rPr/>
        <w:t>课     过秦论        参考答案：</w:t>
      </w:r>
    </w:p>
    <w:p>
      <w:pPr>
        <w:pStyle w:val="Normal"/>
        <w:spacing w:before="0" w:after="156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B      2</w:t>
      </w:r>
      <w:r>
        <w:rPr/>
        <w:t>．</w:t>
      </w:r>
      <w:r>
        <w:rPr/>
        <w:t>D        3</w:t>
      </w:r>
      <w:r>
        <w:rPr/>
        <w:t>．</w:t>
      </w:r>
      <w:r>
        <w:rPr/>
        <w:t>D      4</w:t>
      </w:r>
      <w:r>
        <w:rPr/>
        <w:t>．</w:t>
      </w:r>
      <w:r>
        <w:rPr/>
        <w:t>A       5</w:t>
      </w:r>
      <w:r>
        <w:rPr/>
        <w:t>．</w:t>
      </w:r>
      <w:r>
        <w:rPr/>
        <w:t>B      6</w:t>
      </w:r>
      <w:r>
        <w:rPr/>
        <w:t>．</w:t>
      </w:r>
      <w:r>
        <w:rPr/>
        <w:t xml:space="preserve">D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7</w:t>
      </w:r>
      <w:r>
        <w:rPr/>
        <w:t>．</w:t>
      </w:r>
      <w:r>
        <w:rPr/>
        <w:t>A      8</w:t>
      </w:r>
      <w:r>
        <w:rPr/>
        <w:t>．</w:t>
      </w:r>
      <w:r>
        <w:rPr/>
        <w:t>C        9</w:t>
      </w:r>
      <w:r>
        <w:rPr/>
        <w:t>．</w:t>
      </w:r>
      <w:r>
        <w:rPr/>
        <w:t>A      10</w:t>
      </w:r>
      <w:r>
        <w:rPr/>
        <w:t>．</w:t>
      </w:r>
      <w:r>
        <w:rPr/>
        <w:t>B      11</w:t>
      </w:r>
      <w:r>
        <w:rPr/>
        <w:t>．</w:t>
      </w:r>
      <w:r>
        <w:rPr/>
        <w:t>B     12</w:t>
      </w:r>
      <w:r>
        <w:rPr/>
        <w:t>．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>13</w:t>
      </w:r>
      <w:r>
        <w:rPr/>
        <w:t>．</w:t>
      </w:r>
      <w:r>
        <w:rPr/>
        <w:t>D    14</w:t>
      </w:r>
      <w:r>
        <w:rPr/>
        <w:t>．</w:t>
      </w:r>
      <w:r>
        <w:rPr/>
        <w:t>D       15</w:t>
      </w:r>
      <w:r>
        <w:rPr/>
        <w:t>．</w:t>
      </w:r>
      <w:r>
        <w:rPr/>
        <w:t>B      16</w:t>
      </w:r>
      <w:r>
        <w:rPr/>
        <w:t>．</w:t>
      </w:r>
      <w:r>
        <w:rPr/>
        <w:t>C         17</w:t>
      </w:r>
      <w:r>
        <w:rPr/>
        <w:t>、士不敢弯弓而报怨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8</w:t>
      </w:r>
      <w:r>
        <w:rPr/>
        <w:t>、①“疲惫”应为“疲弊”。    ②“揭杆”应为“揭竿”。</w:t>
      </w:r>
    </w:p>
    <w:p>
      <w:pPr>
        <w:pStyle w:val="Normal"/>
        <w:spacing w:before="0" w:after="156"/>
        <w:ind w:firstLine="420"/>
        <w:rPr/>
      </w:pPr>
      <w:r>
        <w:rPr/>
        <w:t xml:space="preserve">     ③“</w:t>
      </w:r>
      <w:r>
        <w:rPr/>
        <w:t>嬴粮”应为“赢粮”。    ④“豪杰”应为“豪俊”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19</w:t>
      </w:r>
      <w:r>
        <w:rPr/>
        <w:t>、①平常的人       ②形容家里穷      ③率领、带领      ④举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0</w:t>
      </w:r>
      <w:r>
        <w:rPr/>
        <w:t xml:space="preserve">、借代             </w:t>
      </w:r>
      <w:r>
        <w:rPr/>
        <w:t>21</w:t>
      </w:r>
      <w:r>
        <w:rPr/>
        <w:t xml:space="preserve">、并起而亡秦族           </w:t>
      </w:r>
      <w:r>
        <w:rPr/>
        <w:t>22</w:t>
      </w:r>
      <w:r>
        <w:rPr/>
        <w:t>、（略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3</w:t>
      </w:r>
      <w:r>
        <w:rPr/>
        <w:t>、①出身    ②职业    ③才干    ④智能    ⑤家境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4</w:t>
      </w:r>
      <w:r>
        <w:rPr/>
        <w:t>、①</w:t>
      </w:r>
      <w:r>
        <w:rPr/>
        <w:t>A</w:t>
      </w:r>
      <w:r>
        <w:rPr/>
        <w:t>．出身低下。</w:t>
      </w:r>
      <w:r>
        <w:rPr/>
        <w:t>B</w:t>
      </w:r>
      <w:r>
        <w:rPr/>
        <w:t>．才能不高。</w:t>
      </w:r>
      <w:r>
        <w:rPr/>
        <w:t>C</w:t>
      </w:r>
      <w:r>
        <w:rPr/>
        <w:t>．财富匮乏。</w:t>
      </w:r>
      <w:r>
        <w:rPr/>
        <w:t>D</w:t>
      </w:r>
      <w:r>
        <w:rPr/>
        <w:t>．士卒弱少。</w:t>
      </w:r>
      <w:r>
        <w:rPr/>
        <w:t>E</w:t>
      </w:r>
      <w:r>
        <w:rPr/>
        <w:t xml:space="preserve">．、武器劣钝。  </w:t>
      </w:r>
    </w:p>
    <w:p>
      <w:pPr>
        <w:pStyle w:val="Normal"/>
        <w:spacing w:before="0" w:after="156"/>
        <w:ind w:firstLine="420"/>
        <w:rPr/>
      </w:pPr>
      <w:r>
        <w:rPr/>
        <w:t xml:space="preserve">     ②</w:t>
      </w:r>
      <w:r>
        <w:rPr/>
        <w:t>人心所向。               ③仁义不施而攻守之势异也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5</w:t>
      </w:r>
      <w:r>
        <w:rPr/>
        <w:t>、①尊贵。    ②锋利。    ③高、强。    ④比得上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6</w:t>
      </w:r>
      <w:r>
        <w:rPr/>
        <w:t>、略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7</w:t>
      </w:r>
      <w:r>
        <w:rPr/>
        <w:t>、“仁义不施而攻守之势异也。”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28</w:t>
      </w:r>
      <w:r>
        <w:rPr/>
        <w:t>、对比    地位    武器    军队    谋略</w:t>
      </w:r>
    </w:p>
    <w:p>
      <w:pPr>
        <w:pStyle w:val="Normal"/>
        <w:spacing w:before="0" w:after="156"/>
        <w:ind w:firstLine="420"/>
        <w:rPr/>
      </w:pPr>
      <w:r>
        <w:rPr/>
        <w:t>三、</w:t>
      </w:r>
      <w:r>
        <w:rPr/>
        <w:t>29</w:t>
      </w:r>
      <w:r>
        <w:rPr/>
        <w:t>、新书    贾谊    西汉    政论    文学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30</w:t>
      </w:r>
      <w:r>
        <w:rPr/>
        <w:t>、①旧时王谢堂前燕，飞入寻常百姓家。</w:t>
      </w:r>
    </w:p>
    <w:p>
      <w:pPr>
        <w:pStyle w:val="Normal"/>
        <w:spacing w:before="0" w:after="156"/>
        <w:ind w:firstLine="420"/>
        <w:rPr/>
      </w:pPr>
      <w:r>
        <w:rPr/>
        <w:t xml:space="preserve">     ②</w:t>
      </w:r>
      <w:r>
        <w:rPr/>
        <w:t>借问酒家何处有？牧童遥指杏花村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4:00Z</dcterms:created>
  <dc:creator>wangling</dc:creator>
  <dc:description/>
  <cp:keywords/>
  <dc:language>en-US</dc:language>
  <cp:lastModifiedBy>pe</cp:lastModifiedBy>
  <dcterms:modified xsi:type="dcterms:W3CDTF">2010-01-28T16:54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1000000000001024120</vt:lpwstr>
  </property>
</Properties>
</file>