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《鸿门宴》学案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一、导入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１．问：《鸿门宴》讲述了一个怎样的故事</w:t>
      </w:r>
      <w:r>
        <w:rPr>
          <w:bCs/>
        </w:rPr>
        <w:t xml:space="preserve">?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鸿门宴发生在新丰鸿门，是项羽举行的一个暗藏杀机的宴会。在这个宴会上，刘邦、项羽两个政治集团之间的矛盾由潜滋暗长变得公开明朗，由此拉开了“楚汉相争”的序幕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２．师：“鸿门宴”有怎样的历史意义</w:t>
      </w:r>
      <w:r>
        <w:rPr>
          <w:bCs/>
        </w:rPr>
        <w:t xml:space="preserve">?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“鸿门宴”是楚汉相争这段历史的开端，是双方力量的第一次正面交锋，充分表现了刘邦和项羽之间不可调和的矛盾，展示了二人迥然不同的性格特征，也预示了斗争双方的必然结局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二、探究：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１．课文的情节、人物：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（</w:t>
      </w:r>
      <w:r>
        <w:rPr>
          <w:bCs/>
        </w:rPr>
        <w:t>1</w:t>
      </w:r>
      <w:r>
        <w:rPr>
          <w:bCs/>
        </w:rPr>
        <w:t xml:space="preserve">）情节：全文以“鸿门宴”为中心事件，以“杀不杀刘邦”为线索，按时间顺序展开故事情节。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（</w:t>
      </w:r>
      <w:r>
        <w:rPr>
          <w:bCs/>
        </w:rPr>
        <w:t>2</w:t>
      </w:r>
      <w:r>
        <w:rPr>
          <w:bCs/>
        </w:rPr>
        <w:t xml:space="preserve">）人物形象： 《鸿门宴》是一次楚汉双方主要人物的聚会。作者主要通过对比手法活灵活现地展现了人物形象。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</w:t>
      </w:r>
      <w:r>
        <w:rPr>
          <w:bCs/>
        </w:rPr>
        <w:t xml:space="preserve">                 形象对比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刘邦集团　　　　　　　　　　　项羽集团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主帅：刘邦————————————项羽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</w:t>
      </w:r>
      <w:r>
        <w:rPr>
          <w:bCs/>
        </w:rPr>
        <w:t>(</w:t>
      </w:r>
      <w:r>
        <w:rPr>
          <w:bCs/>
        </w:rPr>
        <w:t>机智权变，善于用人</w:t>
      </w:r>
      <w:r>
        <w:rPr>
          <w:bCs/>
        </w:rPr>
        <w:t>)</w:t>
      </w:r>
      <w:r>
        <w:rPr>
          <w:bCs/>
        </w:rPr>
        <w:t>　　　</w:t>
      </w:r>
      <w:r>
        <w:rPr>
          <w:bCs/>
        </w:rPr>
        <w:t>(</w:t>
      </w:r>
      <w:r>
        <w:rPr>
          <w:bCs/>
        </w:rPr>
        <w:t>骄矜优柔，不善用人</w:t>
      </w:r>
      <w:r>
        <w:rPr>
          <w:bCs/>
        </w:rPr>
        <w:t xml:space="preserve">)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谋士：张良————范增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</w:t>
      </w:r>
      <w:r>
        <w:rPr>
          <w:bCs/>
        </w:rPr>
        <w:t>(</w:t>
      </w:r>
      <w:r>
        <w:rPr>
          <w:bCs/>
        </w:rPr>
        <w:t>老练多谋，沉着冷静</w:t>
      </w:r>
      <w:r>
        <w:rPr>
          <w:bCs/>
        </w:rPr>
        <w:t>)</w:t>
      </w:r>
      <w:r>
        <w:rPr>
          <w:bCs/>
        </w:rPr>
        <w:t xml:space="preserve">　　　老谋深算，急躁易怒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部将：樊哙————项庄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</w:t>
      </w:r>
      <w:r>
        <w:rPr>
          <w:bCs/>
        </w:rPr>
        <w:t>(</w:t>
      </w:r>
      <w:r>
        <w:rPr>
          <w:bCs/>
        </w:rPr>
        <w:t>勇猛胆大，临危不惧</w:t>
      </w:r>
      <w:r>
        <w:rPr>
          <w:bCs/>
        </w:rPr>
        <w:t>)</w:t>
      </w:r>
      <w:r>
        <w:rPr>
          <w:bCs/>
        </w:rPr>
        <w:t>　　</w:t>
      </w:r>
      <w:r>
        <w:rPr>
          <w:bCs/>
        </w:rPr>
        <w:t>(</w:t>
      </w:r>
      <w:r>
        <w:rPr>
          <w:bCs/>
        </w:rPr>
        <w:t>忠为人臣，轻易放弃</w:t>
      </w:r>
      <w:r>
        <w:rPr>
          <w:bCs/>
        </w:rPr>
        <w:t xml:space="preserve">)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内奸：曹无伤———项伯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</w:t>
      </w:r>
      <w:r>
        <w:rPr>
          <w:bCs/>
        </w:rPr>
        <w:t>(</w:t>
      </w:r>
      <w:r>
        <w:rPr>
          <w:bCs/>
        </w:rPr>
        <w:t>使人告密，事后被杀</w:t>
      </w:r>
      <w:r>
        <w:rPr>
          <w:bCs/>
        </w:rPr>
        <w:t>)</w:t>
      </w:r>
      <w:r>
        <w:rPr>
          <w:bCs/>
        </w:rPr>
        <w:t>　　</w:t>
      </w:r>
      <w:r>
        <w:rPr>
          <w:bCs/>
        </w:rPr>
        <w:t>(</w:t>
      </w:r>
      <w:r>
        <w:rPr>
          <w:bCs/>
        </w:rPr>
        <w:t>亲自告密，仍被重用</w:t>
      </w:r>
      <w:r>
        <w:rPr>
          <w:bCs/>
        </w:rPr>
        <w:t xml:space="preserve">)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　（</w:t>
      </w:r>
      <w:r>
        <w:rPr>
          <w:bCs/>
        </w:rPr>
        <w:t>3</w:t>
      </w:r>
      <w:r>
        <w:rPr>
          <w:bCs/>
        </w:rPr>
        <w:t xml:space="preserve">）．关于“楚汉相争”决定胜负的原因：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提示：决定“楚汉相争”胜负的原因有政治、军事、经济、谋略、用人等诸多方面，但领袖人物尤其是领袖人物的个性是关键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毛泽东认为刘邦得胜的缘由：“决策对头，用人得当”“豁达大度，用人得当”。其所以如此，性格使然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三、拓展：组织学生展开讨论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关于项羽性格命运的争论：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对于项羽的性格命运有着诸多的评论：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　　夏日绝句　　［宋］李清照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生当做人杰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死亦为鬼雄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至今思项羽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不肯过江东</w:t>
      </w:r>
      <w:r>
        <w:rPr>
          <w:bCs/>
        </w:rPr>
        <w:t xml:space="preserve">!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　　题乌江亭　　［唐］杜牧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胜败兵家事不期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包羞忍耻是男儿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江东子弟多才俊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卷土重来未可知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　　七律</w:t>
      </w:r>
      <w:r>
        <w:rPr>
          <w:bCs/>
        </w:rPr>
        <w:t>·</w:t>
      </w:r>
      <w:r>
        <w:rPr>
          <w:bCs/>
        </w:rPr>
        <w:t>人民解放军占领南京　　　　毛泽东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钟山风雨起苍黄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百万雄师过大江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虎踞龙盘今胜昔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天翻地覆慨而慷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宜将剩勇追究寇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不可沽名学霸王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天若有情天亦老，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人间正道是沧桑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高祖置酒洛阳南宫。高祖曰：“列侯诸将无敢隐朕，皆言其情。吾所以有天下者何</w:t>
      </w:r>
      <w:r>
        <w:rPr>
          <w:bCs/>
        </w:rPr>
        <w:t>?</w:t>
      </w:r>
      <w:r>
        <w:rPr>
          <w:bCs/>
        </w:rPr>
        <w:t>项氏之所以失天下者何</w:t>
      </w:r>
      <w:r>
        <w:rPr>
          <w:bCs/>
        </w:rPr>
        <w:t>?”</w:t>
      </w:r>
      <w:r>
        <w:rPr>
          <w:bCs/>
        </w:rPr>
        <w:t>高起、王陵对曰：“陛下慢而侮人，项羽仁而爱人。然陛下使人攻城略地，所降下者因以予之，与天下同利也。项羽妒贤嫉能，有功者害之，贤者疑之，战胜而不予人功，得地而不与人利，此所以失天下也。”高祖曰：“公知其一，未知其二。夫运筹策帷帐之中，决胜于千里之外，吾不如子房；镇国家，抚百姓，给馈饷，不绝粮道，吾不如萧何；连百万之军，战必胜，攻必取，吾不如韩信。此三者，毕人杰也，吾能用之，此吾所以取天下也；项羽有一范增而不能</w:t>
      </w:r>
      <w:r>
        <w:rPr>
          <w:bCs/>
        </w:rPr>
        <w:t>用，此其所以为我擒也。”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　　　　　　　　　　　　　　　　　　——《史记</w:t>
      </w:r>
      <w:r>
        <w:rPr>
          <w:bCs/>
        </w:rPr>
        <w:t>·</w:t>
      </w:r>
      <w:r>
        <w:rPr>
          <w:bCs/>
        </w:rPr>
        <w:t>高祖本纪》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　　提示：项羽必败。这是因为：①性格上：他刚愎自用，不善用人，不用范增计谋，出卖曹无伤，信任破坏大计的项伯；崇尚武力，极端英雄主义，如：赞赏呵斥威胁自己的樊哙；凶狠残暴，火烧阿房宫三百里，活埋降卒二十万。②政治上：幼稚昏庸，缺乏大局观，缺乏准确的判断力，优柔寡断，贻误时机。③观念上：落后保守，无统一天下的雄心，只满足于做个“西楚霸王”。④恪守过时的分封制，废弃了秦始皇开创的中央集权的郡县制，与时代潮流背道而驰。所以说，项羽替代不了刘邦。</w:t>
      </w:r>
      <w:r>
        <w:rPr>
          <w:bCs/>
        </w:rPr>
        <w:t xml:space="preserve"> 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　　四、示例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《也说项羽》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项籍者，下相人也，字羽。……项籍少时，学书不成，去，学剑，又不成。项梁怒之。籍曰：“书足以记姓名而已，剑一人敌，不足学，学万人敌。”“彼可取而代也！”</w:t>
      </w:r>
      <w:r>
        <w:rPr>
          <w:bCs/>
        </w:rPr>
        <w:t xml:space="preserve"> 我们从项羽小时侯的言语中发现一个“大志”“大勇”的英雄。我们同样能从钜鹿之战中寻见一个力挽狂澜、叱咤风云的英雄。可是“鸿门宴”中的项羽却让我们大失所望，大惑不解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多少年来，人们众说纷纭，莫衷一是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司马迁认为项羽“自衿功伐”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苏轼说是项羽的“君子之度”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毛泽东认为项羽“沽名钓誉”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钱钟书先生就在《管锥篇》中说（记不很清楚，大致若此），司马迁笔下的项羽“言语呕呕”与“喑噁叱咤”，“恭敬慈爱”与“剽悍滑贼”，“爱人礼士”与“妒贤嫉能”，“妇人之仁”与“屠坑残灭”，“分食推饮”与“玩而不予”，皆若相反相违，而既具在项羽一人之身，有似两手分书，一喉异曲，则又莫不同条共贯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钱钟书先生还说：《史记》描写人物性格，无复错综如此者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复杂的确复杂，但究竟是何原因使项羽“如此复杂”呢？本文试着以管窥豹之一斑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然消失殆尽。“项羽”的意识埋没到“与项羽一类”（樊哙）的意识里，构成集体意识，集体意识容忍了项羽的个人意识，融化了项羽的个人意识，注定“项王未有以应”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好在古人已经发明了“惺惺相惜”这一词语，或许可以作为对这一观点的小小补充吧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猜测之四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政治见识：王国——天下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项羽的心理装着天下么？我看未必。天下在范增的心理，只在项羽嘴上。可怜天下谋士心！目标远大的谋士范增的终点是天下，而此时项王的终点很有可能就是“关中王”，或者只要名义上项王拥有天下，分江而治也行。如果不是范增三番五次的用“天下”一词“填鸭”项羽，我想项羽的词典里肯定只有“关中”。你想这有多么可笑可悲啊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鸿门宴，项羽已经将关中王冠于自己头上，“求仁得仁又何怨”？关中王项羽“何不厌之有”？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刘邦“舍车保帅”——舍弃关中王，保住争夺天下的资本。而项羽适得其反，争得了关中王，却白白（或说失手）放弃了天下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所以，项羽小时侯学习时毛躁的作风已经影响到他现在的政治见识了，捡了芝麻丢了西瓜的项羽至死不悟，可叹。怪不得，当记者询问一位诺贝尔奖获得者的成功原因时，获奖者说是在幼儿园里学到的。想一想项羽小时侯的“彼可取而代也！”——真是个神童（神经病儿童）！——将自己的大好机会（代秦王民）徒然让给自己看不上眼的对手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猜测之五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军事才能：硝烟——平和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这一点简说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项羽有军事上的才能，在沙场上绝不含糊，万军丛中轻取敌将项上人头。“破釜沉舟”，诸侯“作壁上观”。可以说在充满硝烟的战场上，项羽是一位大智大勇、当机立断的英雄。我们不得不竖大拇指，胸中洋溢钦佩之情。但是，在没有硝烟的战场上，项羽便没有了方向感，失去灵敏的判断，找不到自己的敌人，也很难确定自己的攻击目标，似一只没有对手、没有斗志的大公鸡。如果项羽“旦日飨士卒”，那么必定“击破沛公军”。但——那是在战场上。鸿门宴——宴会场——对方又无军事上的“斗志”——引不起项羽的“杀人如恐不尽，刑人如恐不胜”的“兴致”。项羽也根本没把这次宴会当成战场，也没有确定“攻击目标”，因而刘邦能不死啊。换句话说，项羽善于武斗，不善于文斗。那么“力拔山兮气盖世”的项羽败给思考“安得猛士守四方”的刘邦，也就正常得不值得奇怪了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以上，仅是我个人的管窥之见，臆断之处多多，敬请诸位“读者”不吝批评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柳风</dc:creator>
  <dc:description/>
  <cp:keywords/>
  <dc:language>en-US</dc:language>
  <cp:lastModifiedBy>pe</cp:lastModifiedBy>
  <dcterms:modified xsi:type="dcterms:W3CDTF">2010-01-28T16:53:00Z</dcterms:modified>
  <cp:revision>2</cp:revision>
  <dc:subject/>
  <dc:title>《鸿门宴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4120</vt:lpwstr>
  </property>
</Properties>
</file>