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浅谈《鸿门宴》中的古文化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想提高文言文的阅读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字词句方面的古汉语知识是不够的。古代的文章是古代社会现实的反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涉及古代社会的典章制度、礼仪习俗、器物用具、衣食住行、姓名称谓等文化情况。如果对古代一些常见的文化常识缺乏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会误解文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不可能正确理解古文的思想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时甚至不能发现作者的匠心之处。当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中学生不可能也无法系统而细致地了解古代文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起码的要求是要重视课本里涉及的古文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课文里出现的古文化进行积累、整理和分析。下面仅对《鸿门宴》中的古文化进行粗浅的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探讨一下古文化在文中的作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从人物身份看矛盾的产生、激化与缓和沛公左司马曹无伤的密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挑起了刘、项矛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里左司马的身份起到了重要作用。左司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官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军政事务。正因曹无伤掌军政事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有机会探知刘营的核心机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正因他掌握军政事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他的话也就显得较为可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难免会引起项羽的怒火。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可以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司马与导火索有着直接的联系。范增是项羽的主要谋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项羽尊称其为“亚父”。这非同寻常的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一个纠纠武士的怒火中烧的时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煽风点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焉能不助“火势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特别是其讲话紧扣刘邦野心和迷信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得有板有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声有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谋士者安能出此言语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谋士、这亚父的一席鼓动之语激化了双方矛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为鸿门宴上他多方计杀刘邦埋下了伏笔。鸿门宴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范增“数目项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举所佩玉决以示之者三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暗示杀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得渐趋缓和的形势又趋紧张起来。在项羽“默然不应”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计不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生一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邀项庄以舞剑为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行杀刘之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晓以不杀后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谓计谋老到</w:t>
      </w:r>
      <w:r>
        <w:rPr>
          <w:rFonts w:cs="宋体;SimSun" w:ascii="宋体;SimSun" w:hAnsi="宋体;SimSun"/>
          <w:sz w:val="24"/>
        </w:rPr>
        <w:t>!“</w:t>
      </w:r>
      <w:r>
        <w:rPr>
          <w:rFonts w:ascii="宋体;SimSun" w:hAnsi="宋体;SimSun" w:cs="宋体;SimSun"/>
          <w:sz w:val="24"/>
        </w:rPr>
        <w:t>项庄舞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意在沛公”一出戏的上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本来紧张的形势更趋严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叫人紧张得屏住呼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谋士安能出此毒辣之计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而当两计未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邦脱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良献礼之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愤而把玉斗砸得粉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借机指桑骂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亚父谁人敢如此霸道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项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官至左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项王叔父。左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楚国官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位仅次令尹。叔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血缘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位特殊。这双重身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使他有机会得知绝密军事情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夜访张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卖情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得紧张的形势开始有了转机。在被刘邦收买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特殊的身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得他敢大胆妄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开在项王面前替敌说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他敢在项庄舞剑时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常以身翼蔽沛公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而“庄不得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杀刘错过了大好时机。在沛公生死攸关之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骖乘樊哙闯入营帐。骖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叫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任务是站在车右担任警卫。这说明车右负有保卫的任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因如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在鸿门宴中当听说刘邦有生命之忧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敢发豪言壮语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臣请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之同命。”据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古时车右都是勇武有力之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因如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樊哙在闯帐时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侧其盾以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卫士仆地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闯帐后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真目视项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头发上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眦尽裂”。这刚直勇猛无所畏惧的车右使得项王也气怯三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是呼“壮士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是赐食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严峻的情势又趋缓和。而当刘邦脱身独骑之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车右樊哙更是紧随其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护到家。至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车右毕竟是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化紧张为缓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作用委实不可低估。至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已经看出左司马、左尹、亚父、骖乘这些人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在矛盾发展过程中的作用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从饮食习惯、坐次看人物性格先说饮食习惯。古人一日两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顿饭叫“朝食”。古人把太阳行至东南方那个时候称“隅中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朝食”在“隅中”之前。当听说刘邦要占有关中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项羽大怒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旦日飨士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吾击破沛公军</w:t>
      </w:r>
      <w:r>
        <w:rPr>
          <w:rFonts w:cs="宋体;SimSun" w:ascii="宋体;SimSun" w:hAnsi="宋体;SimSun"/>
          <w:sz w:val="24"/>
        </w:rPr>
        <w:t>!”“</w:t>
      </w:r>
      <w:r>
        <w:rPr>
          <w:rFonts w:ascii="宋体;SimSun" w:hAnsi="宋体;SimSun" w:cs="宋体;SimSun"/>
          <w:sz w:val="24"/>
        </w:rPr>
        <w:t>旦日”是一大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不是吃饭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却要提前开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早早进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说明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项羽急不可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负轻敌。古人席地而坐。肉在镬中煮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匕将肉取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到一块砧板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块板叫俎。把俎移到席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刀割着吃。刀、俎不可缺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用来比喻宰割者。《鸿门宴》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如今人方为刀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为鱼肉。”“项王曰</w:t>
      </w:r>
      <w:r>
        <w:rPr>
          <w:rFonts w:cs="宋体;SimSun" w:ascii="宋体;SimSun" w:hAnsi="宋体;SimSun"/>
          <w:sz w:val="24"/>
        </w:rPr>
        <w:t>:‘</w:t>
      </w:r>
      <w:r>
        <w:rPr>
          <w:rFonts w:ascii="宋体;SimSun" w:hAnsi="宋体;SimSun" w:cs="宋体;SimSun"/>
          <w:sz w:val="24"/>
        </w:rPr>
        <w:t>赐之彘肩。’则与一生彘肩。樊哙覆其盾于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彘肩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拔剑切而啖之。”樊哙后进营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身份又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然与席无缘。但他覆盾为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剑代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吃得有气魄而又合“礼”。这两处描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脱出一个豪爽果决但又粗中有细的形象。再说坐次。古人以东向为最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次是南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次是北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是西向。“鸿门宴”在军帐中举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排坐次如同室内。按照礼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邦是客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应坐最尊位——东向坐。但项羽自己东向坐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伯是项羽叔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辈份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与之同坐首席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次席也安排自己谋士范增坐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把客人摆在第三等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范增也不如。至于刘邦的谋士张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只有“西向侍”陪坐的资格。这种颠倒了的坐次说明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表明了项羽的目中无人、妄自尊大、刚愎自用的性格。以上有关饮食习惯、坐次的细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三言两语表现了人物的性格特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从称谓对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说话人的心理动态在古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士大夫除姓名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字、号、斋名、谥号等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由于不同的关系和场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有不同的称谓。通过某些称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就可以窥探说话人的心理状态。这点在《鸿门宴》里表现得相当充分。先看刘邦对张良的称谓。文中刘邦对张良称呼了五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次在宴会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次在宴会后。宴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项羽即将大军压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己的功业将毁于一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惊恐万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计可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次称张良为“君”。“君”是对对方尊敬的称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常常用于平辈之间。而刘邦是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良是仆。很显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里的称呼是极尽屈身拉拢之能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降低身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一步密切双方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求得张良献计为目的。宴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历了鸿门宴上的惊心动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心有余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还未脱离虎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借故逃脱。若不留下张良搪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恐难如愿以偿。而留下张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良可能要冒杀头危险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好好相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谁愿留在这是非之地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故而刘邦改换以前称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呼张良为“公”。“公”也是尊敬称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往往用于尊长者。很明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降身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语气近乎哀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为了活命要紧。在此生命攸关之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保全性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哪顾得面子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再看刘邦对项羽的称谓。本来两人同为反秦大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位本无大的差异。再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怀王曾与诸将约定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先入关者王之。”今刘邦先入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便“王关中”也无可厚非。可如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项羽兵四十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己十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使想“王关中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是“心有余而力不足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旦打起仗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己的家底哪值一拼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于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忍气吞声方为上策。在文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称项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连几次“将军”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称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口口声声“臣下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甜言蜜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副小人嘴脸。对张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尊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为了问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为了活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对项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尊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贬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抓住项羽沽名钓誉心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摧垮其思想防线。不同的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同的称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谓八面玲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圆滑之极。其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中还有许多称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值得一一玩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细细揣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能体现人物各自心态。中华民族古文化博大精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历史悠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散见于大量文化典籍之中。只要我们在阅读古文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稍加留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真品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就会如饮醇酒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（教案、试题、文献）的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2:00Z</dcterms:created>
  <dc:creator>thb</dc:creator>
  <dc:description/>
  <cp:keywords/>
  <dc:language>en-US</dc:language>
  <cp:lastModifiedBy>pe</cp:lastModifiedBy>
  <dcterms:modified xsi:type="dcterms:W3CDTF">2010-01-28T16:52:00Z</dcterms:modified>
  <cp:revision>2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4120</vt:lpwstr>
  </property>
</Properties>
</file>