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鸿门宴》学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课文导学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一、学习目标 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 xml:space="preserve">．了解文中揭示的项羽的悲剧性格；  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 xml:space="preserve">体会紧张复杂的情节、戏剧性的场面及个性化的人物语言； 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 xml:space="preserve">．掌握文中出现的实词、虚词和文言句式。 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 xml:space="preserve">二、学习重点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把握紧张场面对揭示人物性格的作用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三、学法指津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（－）研读步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步骤一：课前预习。 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 xml:space="preserve">．查字典，扫除读音障碍，能通顺朗读；  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．查注释，初步了解文意，掌握课文训练重点中要求理解的词语的含义； 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 xml:space="preserve">．查资料，了解与课文有关的背景材料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步骤二：课文分析。 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．析主旨，明确全文情节发展过程</w:t>
      </w:r>
      <w:r>
        <w:rPr>
          <w:rFonts w:cs="宋体;SimSun" w:ascii="宋体;SimSun" w:hAnsi="宋体;SimSun"/>
          <w:sz w:val="28"/>
          <w:szCs w:val="28"/>
        </w:rPr>
        <w:t xml:space="preserve">2”’  </w:t>
        <w:br/>
        <w:t>2.</w:t>
      </w:r>
      <w:r>
        <w:rPr>
          <w:rFonts w:ascii="宋体;SimSun" w:hAnsi="宋体;SimSun" w:cs="宋体;SimSun"/>
          <w:sz w:val="28"/>
          <w:szCs w:val="28"/>
        </w:rPr>
        <w:t xml:space="preserve">析人物，把握主次关系及作者态度； 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 xml:space="preserve">．析特色，了解文章的写作特点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（二）问题探究  </w:t>
      </w:r>
      <w:r>
        <w:rPr>
          <w:rFonts w:cs="宋体;SimSun" w:ascii="宋体;SimSun" w:hAnsi="宋体;SimSun"/>
          <w:sz w:val="28"/>
          <w:szCs w:val="28"/>
        </w:rPr>
        <w:br/>
        <w:br/>
        <w:t>1</w:t>
      </w:r>
      <w:r>
        <w:rPr>
          <w:rFonts w:ascii="宋体;SimSun" w:hAnsi="宋体;SimSun" w:cs="宋体;SimSun"/>
          <w:sz w:val="28"/>
          <w:szCs w:val="28"/>
        </w:rPr>
        <w:t xml:space="preserve">．鸿门宴的斗争具有怎样的深层背景？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刘邦、项羽都有南面称孤的野心。当年刘邦看见秦始皇，曾十分羡慕地说：“大丈夫当如此也！”项羽也曾自负地说：“彼可取而代之！”秦王朝覆灭后，刘、项矛盾日趋激化，对农民起义的胜利果实则拼死相争。  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．鸿门宴上双方的形势关系是如何转换的？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宴前（非正面交锋）刘被动项主动，两告两定。曹无伤告密是导火线，战云密布；项伯夜告却是一个转折点，缓和气氛。项羽攻刘的决定是一时之气，不久“风正云散”；刘邦见项羽的决定却是深思熟虑之举，次日即成行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宴中（正面交锋）刘被动项主动，三起三落。范增“数目”“举玦”，一起；召项庄舞剑，意在沛公，二起；樊哙闯帐，项羽“按剑而跽”，三起。真是“黑云压城城欲摧”，似乎一场血肉横飞的争斗不可避免。但樊哙受赐、慷慨陈词竟让项羽“不忍之心陡起，英雄相惜之念生”，刘邦的借故逃席更是将危险消弥于无形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宴后（非正面交锋）刘主动项被动，两毁两受。借故离席毕竟是权宜之计，毁约逃席脱身回营则彻底扭转了被动局面。项羽受璧既预示了情节的彻底缓和，也更强烈地体现了项羽的悲剧性格。至于张良受托，是其“忠心之举”，范增毁玉，则为“愤怒之为”。 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 xml:space="preserve">．从鸿门宴斗争中试分析刘、项性格特点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项羽“自矜功伐”、“为人不忍”。“轻信项伯，许诺善遇刘邦，一不忍；听信刘邦，不应范增，二不忍；宽容樊哈，产生相惜之心，三不忍；不究逃席，安然受璧，四不忍。以上不忍皆缘自项羽自矜功伐，这一切不仅使他丧失了杀刘邦的时机，而且导致最终的“乌江自刎”。相比之下刘邦则复杂多了：既胆怯又勇敢（闻项怒则怯，赴宴会则勇）；既机智又狡诈（拉项伯，先责己是智，骂鲰生、责告密者则诈）；既能屈又能伸（先破秦先道歉，居下座无怨言，出而未辞觉失礼）；既知人善任又善纳忠言（以张良为佐并听从其建议）等。  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 xml:space="preserve">．试列表图示鸿门宴层次内容：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项羽刘邦前提 兵十万，霸上宴前（两告两定）曹无伤告密怒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范增浇油定项伯夜告惧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收买项伯定主动被动宴中（三起三落）范增举玦一起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项庄舞剑二起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项羽按剑三起樊哙受赐一落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樊哙责羽二落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沛公离席三落宴后（两悔两受）项羽受璧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范增毁玉刘邦毁约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张良受托被动主动性格特点自矜功伐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不忍之心怯而勇；智而诈；能屈能伸；知人善任；善纳忠言  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2:00Z</dcterms:created>
  <dc:creator>hezuo</dc:creator>
  <dc:description/>
  <cp:keywords/>
  <dc:language>en-US</dc:language>
  <cp:lastModifiedBy>pe</cp:lastModifiedBy>
  <dcterms:modified xsi:type="dcterms:W3CDTF">2010-01-28T16:52:00Z</dcterms:modified>
  <cp:revision>2</cp:revision>
  <dc:subject/>
  <dc:title>《鸿门宴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4120</vt:lpwstr>
  </property>
</Properties>
</file>