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8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鸿门宴》妙用对比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被鲁迅先生喻为“史家之绝唱，无韵之离骚”的《史记》，无论在文学上还是史学上都可算是不朽的著作。就其中《项羽本纪》里的《鸿门宴》来看，那对比手法的妙用就十分高超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从原文和有关资料来看，《鸿门宴》选段从很多方面妙用对比，将历史精心刻画，把“楚汉相争”的序幕写得有声有色。我认为其对比有以下几个方面，从不同角度展示了当时矛盾的尖锐性，把两大集团刻画得淋漓尽致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第一，项羽自封为西楚霸王，都于彭城，刘邦为汉王，都南郑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第二，项羽军队四十万，驻扎在鸿门；刘邦军队十万，驻扎在霸上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三，公元前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项羽大破秦军，使章邯投降；公元前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刘邦入关破秦，使秦王子婴投降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第四，项羽有将才，有点憨直、轻信、自矜功伐，对文臣范增既用而又未用，对项庄席上舞剑不知所为，对叔父项伯丝毫不起疑心；刘邦有君才，有点狡诈、圆滑、审时度势，对文臣张良言听计从，对樊哙说话早有安排，对叛徒曹无伤斩草除根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第五，作为文臣的范增聪慧、急躁、倚老卖老，使得项王、部下与他不能心意相通；作为文臣的张良机智、忠诚、老练沉稳，使得刘邦、部下与他能上下团结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第六，作为武将的项庄勇武、忠心、似巧实拙，只知依亚父之意行事，不会灵活变通；作为武将的樊哙威猛、忠诚、粗中有细，既能依刘邦指示说话，又能随机应变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第七，作为奸细的项伯重情又寡情薄义，为了救命恩人成为奸细重了情，为了亲家背叛了侄儿既薄义又寡情；作为奸细的曹无伤虚伪又趋炎附势，看到项羽势大就欲投奔，结果被刘邦杀掉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第八，项羽军内可说军心涣散，项羽先要杀刘邦，后听项伯的话又不杀了，范增始终坚持杀刘邦，项庄只知听命并不主动，项伯纯属叛逆；刘邦军内可说上下齐心，刘邦审时度势借机拉拢项伯，张良出谋划策巧作安排，樊哙护主忠心勇武，曹无伤密告终遭杀头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第九，项羽设下鸿门宴，却受了刘邦之一双白璧，放了刘邦，纵虎归山；刘邦赴了鸿门宴，有惊无险，安然无恙，准备他日成就帝业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第十，项羽方面作者着墨不多，因为其势在强，数句话便白描出项羽、范增、项庄、项伯等；刘邦方面作者重笔渲染，因为其势在弱，大半篇幅写出了刘邦、张良、樊哙等的精心策划与机智应对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综上所列，我认为作者从封号都城、人数驻地、功业、将帅、文臣、武将、奸细、军心、结局、详略描写等十方面进行了精心而巧妙的对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2:00Z</dcterms:created>
  <dc:creator>hezuo</dc:creator>
  <dc:description/>
  <cp:keywords/>
  <dc:language>en-US</dc:language>
  <cp:lastModifiedBy>pe</cp:lastModifiedBy>
  <dcterms:modified xsi:type="dcterms:W3CDTF">2010-01-28T16:52:00Z</dcterms:modified>
  <cp:revision>2</cp:revision>
  <dc:subject/>
  <dc:title>《鸿门宴》妙用对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0000000000001024120</vt:lpwstr>
  </property>
</Properties>
</file>