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志士</w:t>
      </w:r>
      <w:r>
        <w:rPr/>
        <w:t>·</w:t>
      </w:r>
      <w:r>
        <w:rPr/>
        <w:t>勇士</w:t>
      </w:r>
      <w:r>
        <w:rPr/>
        <w:t>·</w:t>
      </w:r>
      <w:r>
        <w:rPr/>
        <w:t>辩士——烛之武形象分析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在《烛之武退秦师》一文中，烛之武这一人物形象可以说是相当丰满的。文章通过简明生动的语言，充分展示了他的“志士”、“勇士”，特别是“辩士”的性格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一、志士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烛之武的外交才能通过佚之狐的话得到了充分的肯定。“若使烛之武见秦君，师必退”，一个“退”字，尽显烛之武的才华。由于长期未被重用，烛之武满腹牢骚与委屈溢于言辞，以至于以“老矣，无能为也已”来推辞。但郑伯的一番诚意和对国家形势与个人利益关系的透彻分析，最终感动了他，他决心以国家利益为重，出使秦师。这足以说明他是个深明大义的爱国志士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二、勇士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两方交战，生死未卜；出使秦师，成败难料。烛之武“夜缒而出”，勇入秦营，其知难而上、义无反顾的冒险精神也展示了他的“勇士”性格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三、辩士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烛之武在到了秦营之后，面对强敌，不卑不亢，侃侃而谈。他先论说灭亡郑国对秦国有害无益，只是增加了邻国（晋国）。然后承诺，保存郑国将会对秦国大有好处，“行李之往来，共其乏困”，这是郑国请求秦国退兵所施予秦国的小小恩惠，既可使对方感兴趣，以权衡利弊，又不失本国尊严。一番利诱之后，烛之武就从秦晋的历史关系入手，揭示出晋文公过河拆桥、忘恩负义的本质，公开挑拨秦晋两国关系；并且用发展的眼光，引导秦伯认识到晋的贪婪会给秦国带来的危险，这就使秦伯认识到晋是敌而非友，并最终和郑国结盟。这样一来，“攻守之势易矣”。烛之武一字未提郑国的利益，却成功说退秦师，充分展现了他的“辩士”形象。“辩士”形象是烛之武形象的核心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所以说，《烛之武退秦师》一文展示的烛之武是一个深明大义的爱国志士，是一个勇于出使，直入敌营的勇士，是一个机智善辩的辩士、外交家。</w:t>
      </w:r>
    </w:p>
    <w:p>
      <w:pPr>
        <w:pStyle w:val="Style15"/>
        <w:spacing w:before="0" w:after="120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0:00Z</dcterms:created>
  <dc:creator>southmoon</dc:creator>
  <dc:description/>
  <cp:keywords/>
  <dc:language>en-US</dc:language>
  <cp:lastModifiedBy>pe</cp:lastModifiedBy>
  <dcterms:modified xsi:type="dcterms:W3CDTF">2010-01-28T16:50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4120</vt:lpwstr>
  </property>
</Properties>
</file>