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烛之武退秦师》的行文思路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ind w:firstLine="360"/>
        <w:rPr/>
      </w:pPr>
      <w:r>
        <w:rPr/>
        <w:t>第一段交待事件的起因：“以其无礼于晋，且贰于楚也”，所以郑国被晋、秦两国围攻，而且已是兵临城下。“晋军函陵，秦军氾南。”</w:t>
      </w:r>
    </w:p>
    <w:p>
      <w:pPr>
        <w:pStyle w:val="Style15"/>
        <w:ind w:firstLine="360"/>
        <w:rPr/>
      </w:pPr>
      <w:r>
        <w:rPr/>
        <w:t>第二段第一句话写佚之狐向郑伯推荐烛之武能解决“国危矣”的难题。郑伯听取了佚之狐的建议。请烛之武出使秦，但开始时烛之武并没有接受，他推辞的原因是“臣之壮也，犹不如人。今老矣，无能为也已。”其中有不平之气。面对这种情况，郑伯先做自我批评，“吾不能早用子，今急而求子，是寡人之过也。”同时给烛之武讲明利害冲突“然郑亡，子亦有不利焉。”所以烛之武“许之”。第二段写烛之武临危受命。</w:t>
      </w:r>
      <w:r>
        <w:rPr>
          <w:rFonts w:eastAsia="Times New Roman"/>
        </w:rPr>
        <w:t xml:space="preserve"> </w:t>
      </w:r>
    </w:p>
    <w:p>
      <w:pPr>
        <w:pStyle w:val="Style15"/>
        <w:ind w:firstLine="360"/>
        <w:rPr/>
      </w:pPr>
      <w:r>
        <w:rPr/>
        <w:t>第三段是本文的重点，写烛之武说退秦师。“夜缒而出”说明郑国处境的危险。烛之武说秦伯可以分为五层。第一层是见到秦伯，烛之武说：“秦晋围郑，郑既知亡矣。若亡郑而有益于君，敢以烦执事。”烛之武作为郑国的子民，先讲自己国家的处境“既知亡矣”，隐含意思是说郑国亡国是既定的事实，所以可以不用考虑郑国的利益，但郑国的土地最后被哪国得到是个未知数。这也是秦伯帮晋侯的根本原因。所以烛之武抓住问题的本质，从这点做文章，“若亡郑而有益于君，敢以烦执事。”这句话秦伯听完很高兴，因为秦伯知道烛之武是站在秦国的立场为秦国出谋划策，当然愿意听听烛之武的意见。第二层从“越国以鄙远，君知其难也。焉用亡郑以陪邻？邻之厚，君之薄也。若舍郑以为东道主，行李之往来，共其乏困，君亦无所害。”烛之武指出灭了郑国只会给晋国带来好处，秦国一点利没得到。因为郑国和晋国是邻国，却和秦国相隔太远，其隐含意思是说秦伯您真是大好人，灭掉郑国，晋国土地增加，您一点好处没得，您还帮晋国，您真是无私啊。所以这句话动摇了晋秦联盟的基础。此时烛之武又不失时机地为秦伯提供如果不灭郑国，秦国会得到的好处“若舍郑以为东道主，行李之往来，共其乏困，君亦无所害。”这是本段的第三层。此时秦伯应该知道利弊轻重，所以烛之武联系秦晋两国交往的历史，瓦解秦晋联盟。因为晋国是个不守诺言的国家。“且君尝为晋君赐矣，许君焦、瑕，朝济而夕设版焉，君之所知也。”</w:t>
      </w:r>
      <w:r>
        <w:rPr>
          <w:rFonts w:eastAsia="Times New Roman"/>
        </w:rPr>
        <w:t xml:space="preserve"> </w:t>
      </w:r>
      <w:r>
        <w:rPr/>
        <w:t>就算在秦晋联盟之前，晋国如何为秦伯许诺，那都是不可信的。这是本段第四层。最后一层是“夫晋，何厌之有？既东封郑，又欲肆其西封，若不阙秦，将焉取之？阙秦以利晋，唯君图之。”这层是让秦伯退兵的根本原因。因为秦伯和晋国联盟目的是扩张土地，如果灭了郑国，不但秦国没有得到土地，反而使晋国的国力加强，晋国和秦国都处在争夺霸权之际，晋国和秦国又是邻国，如果晋国想侵占秦国，秦国不足以抗衡晋国，秦国会怎样呢。秦伯意识到问题的严重性。这时郑国是不能被灭的。所以“秦伯说，与郑人盟。使杞子、逢孙、杨孙戍之，乃还。”烛之武劝说成功，不但说退秦伯，还得到秦国的保护。</w:t>
      </w:r>
    </w:p>
    <w:p>
      <w:pPr>
        <w:pStyle w:val="Style15"/>
        <w:spacing w:before="0" w:after="120"/>
        <w:ind w:firstLine="360"/>
        <w:rPr/>
      </w:pPr>
      <w:r>
        <w:rPr/>
        <w:t>第四段写晋军退兵。主要写了晋国不愿向秦军进攻的原因“不可，微夫人之力不及此。因人之力而敝之，不仁。失其所与，不知。以乱易整，不武。吾其还也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southmoon</dc:creator>
  <dc:description/>
  <cp:keywords/>
  <dc:language>en-US</dc:language>
  <cp:lastModifiedBy>pe</cp:lastModifiedBy>
  <dcterms:modified xsi:type="dcterms:W3CDTF">2010-01-28T16:49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4120</vt:lpwstr>
  </property>
</Properties>
</file>