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烛之武退秦师</w:t>
      </w:r>
    </w:p>
    <w:p>
      <w:pPr>
        <w:pStyle w:val="Style15"/>
        <w:rPr/>
      </w:pPr>
      <w:r>
        <w:rPr/>
        <w:t>一、学习目标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掌握字词句的基础上熟读成诵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熟读成诵的过程中把握文言文的特殊性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在熟读成诵的基础上赏析人物形象和写作技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例题分析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</w:t>
      </w:r>
      <w:r>
        <w:rPr/>
        <w:t>第一阶梯</w:t>
      </w:r>
    </w:p>
    <w:p>
      <w:pPr>
        <w:pStyle w:val="Style15"/>
        <w:rPr/>
      </w:pPr>
      <w:r>
        <w:rPr/>
        <w:t>[</w:t>
      </w:r>
      <w:r>
        <w:rPr/>
        <w:t>例</w:t>
      </w:r>
      <w:r>
        <w:rPr/>
        <w:t>1]</w:t>
      </w:r>
      <w:r>
        <w:rPr/>
        <w:t>找出本段中一个通假字，并作解释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思路分析：读一读第</w:t>
      </w:r>
      <w:r>
        <w:rPr/>
        <w:t>6</w:t>
      </w:r>
      <w:r>
        <w:rPr/>
        <w:t>单元知识短文《怎样学习通假字》，明确通假字的概念及含义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答案：知——智（明智）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例</w:t>
      </w:r>
      <w:r>
        <w:rPr/>
        <w:t>2]</w:t>
      </w:r>
      <w:r>
        <w:rPr/>
        <w:t>文段中的“之”各是哪种用法？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思路分析：根据掌握的义项，联系语境判断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答案：①代词，指秦军；②结构助词“的”；③同②；④代词，“他”；⑤代词，代“函陵”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/>
        <w:t>第二阶梯</w:t>
      </w:r>
    </w:p>
    <w:p>
      <w:pPr>
        <w:pStyle w:val="Style15"/>
        <w:rPr/>
      </w:pPr>
      <w:r>
        <w:rPr/>
        <w:t>[</w:t>
      </w:r>
      <w:r>
        <w:rPr/>
        <w:t>例</w:t>
      </w:r>
      <w:r>
        <w:rPr/>
        <w:t>3]</w:t>
      </w:r>
      <w:r>
        <w:rPr/>
        <w:t>说一说烛之武是怎样的一个人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思路分析：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注意人物语言；分析人物行为。此人虽长期不得重用，能力却早已闻名郑国。国难当头，受人举荐。出发前的对话，表现了他临危受难的使命感。见到秦伯后，胸有成竹，不卑不亢，侃侃而谈，既不刺激对方，又不失本国尊严。言辞委婉，逻辑严密，步步深入，层层递进，具有很强的感染力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答案：深明大义，善于辞令，为捍卫国家的主权义无反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例</w:t>
      </w:r>
      <w:r>
        <w:rPr/>
        <w:t>4]</w:t>
      </w:r>
      <w:r>
        <w:rPr/>
        <w:t>阅读下面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晋侯、秦伯围郑，以其无礼于晋，且贰于楚也。晋军函陵，秦军汜南。佚之狐言于郑伯曰：“国危矣！若使烛之武见秦君，师必退。”公从之。辞曰：“臣之壮也，犹不如人；今老矣，无能为也已。”公曰：“吾不能早用子，今急而求子，是寡人之过也。然郑亡，子亦有不利焉。”许之。夜缒而出，见秦伯，曰：“秦、晋围郑，郑既知亡矣。若亡郑而有益于君，敢以烦执事。越国以鄙远，君知其难也。焉用亡郑陪邻？邻之厚，君之薄也。若舍郑以为东道主，行李之往来，共其乏困，君亦无所害。且君尝为晋君赐矣，许君焦、瑕，朝济而夕设版焉，君之所知也。夫晋，何厌之有？即东封郑，又欲肆其西封。若不阙秦，将焉取之？阙秦以利晋，唯君图之。”秦伯说，与郑人盟。使杞子、逢孙、杨孙戍之，乃还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下列句子分别属于哪种情况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意动</w:t>
      </w:r>
      <w:r>
        <w:rPr>
          <w:rFonts w:eastAsia="Times New Roman"/>
        </w:rPr>
        <w:t xml:space="preserve">  </w:t>
      </w:r>
      <w:r>
        <w:rPr/>
        <w:t>②名词作状语</w:t>
      </w:r>
      <w:r>
        <w:rPr>
          <w:rFonts w:eastAsia="Times New Roman"/>
        </w:rPr>
        <w:t xml:space="preserve">  </w:t>
      </w:r>
      <w:r>
        <w:rPr/>
        <w:t>③名词作动词</w:t>
      </w:r>
      <w:r>
        <w:rPr>
          <w:rFonts w:eastAsia="Times New Roman"/>
        </w:rPr>
        <w:t xml:space="preserve">   </w:t>
      </w:r>
      <w:r>
        <w:rPr/>
        <w:t>④宾语前置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越国以鄙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晋军函陵，秦军汜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夫晋，何厌之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夜缒而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烛之武所言于秦有利无害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亡郑以陪邻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越国以鄙远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既东封郑，又欲肆其西封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行李之往来，共其乏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对下列句子的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以其无礼于晋，且贰于楚也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其”指秦国，“贰于楚”是说郑对晋怀有二心，同楚亲近。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“焉用亡郑以陪邻？”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以陪邻”的意思是：而给邻国（指晋国）扩大土地。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“君之所知也”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所知”的内容是“晋军早晨渡河回国，晚上就筑墙将焦、瑕两地划给秦国了。”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“阙秦以利晋，唯君图之”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唯君图之”意思是：希望秦君考虑损晋利秦这件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下面“之”字用法不同于其他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臣之壮也，犹不如人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夫晋，何厌之有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君之所知也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行李之往来，共其乏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参考答案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 xml:space="preserve">  B</w:t>
      </w:r>
      <w:r>
        <w:rPr>
          <w:rFonts w:cs="宋体;SimSun" w:ascii="宋体;SimSun" w:hAnsi="宋体;SimSun"/>
        </w:rPr>
        <w:t>③</w:t>
      </w:r>
      <w:r>
        <w:rPr/>
        <w:t xml:space="preserve"> C</w:t>
      </w:r>
      <w:r>
        <w:rPr>
          <w:rFonts w:cs="宋体;SimSun" w:ascii="宋体;SimSun" w:hAnsi="宋体;SimSun"/>
        </w:rPr>
        <w:t>④</w:t>
      </w:r>
      <w:r>
        <w:rPr/>
        <w:t xml:space="preserve"> D</w:t>
      </w:r>
      <w:r>
        <w:rPr>
          <w:rFonts w:cs="宋体;SimSun" w:ascii="宋体;SimSun" w:hAnsi="宋体;SimSun"/>
        </w:rPr>
        <w:t>②</w:t>
      </w:r>
      <w:r>
        <w:rPr/>
        <w:t xml:space="preserve"> A</w:t>
      </w:r>
      <w:r>
        <w:rPr/>
        <w:t>项“鄙”边邑，这时作动词，当作边邑。</w:t>
      </w:r>
      <w:r>
        <w:rPr/>
        <w:t>B</w:t>
      </w:r>
      <w:r>
        <w:rPr/>
        <w:t>项“军”动词，驻军</w:t>
      </w:r>
      <w:r>
        <w:rPr/>
        <w:t>C</w:t>
      </w:r>
      <w:r>
        <w:rPr/>
        <w:t>项正常语序为“有何厌”。</w:t>
      </w:r>
      <w:r>
        <w:rPr/>
        <w:t>D</w:t>
      </w:r>
      <w:r>
        <w:rPr/>
        <w:t>项“缒”用绳子拴住（人、物）往下送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宾语前置的标志。其他为主谓之间，无实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第三阶梯</w:t>
      </w:r>
    </w:p>
    <w:p>
      <w:pPr>
        <w:pStyle w:val="Style15"/>
        <w:rPr/>
      </w:pPr>
      <w:r>
        <w:rPr/>
        <w:t>[</w:t>
      </w:r>
      <w:r>
        <w:rPr/>
        <w:t>例</w:t>
      </w:r>
      <w:r>
        <w:rPr/>
        <w:t>5]</w:t>
      </w:r>
      <w:r>
        <w:rPr/>
        <w:t>把下面的长句改成较短的句子，使意思表达得更为清楚。（不得改变原意，可以添加必要的词语）</w:t>
      </w:r>
    </w:p>
    <w:p>
      <w:pPr>
        <w:pStyle w:val="Style15"/>
        <w:jc w:val="left"/>
        <w:rPr/>
      </w:pPr>
      <w:r>
        <w:rPr>
          <w:rFonts w:eastAsia="Times New Roman"/>
        </w:rPr>
        <w:t xml:space="preserve">    </w:t>
      </w:r>
      <w:r>
        <w:rPr/>
        <w:t>现在许多能国家都已经够生产可以独立操作机床、可以在病房细心照料病人、可以在危险区域进行作业的机器人。改为</w:t>
      </w:r>
      <w:r>
        <w:rPr/>
        <w:t>_____________________________________________________________________</w:t>
      </w:r>
    </w:p>
    <w:p>
      <w:pPr>
        <w:pStyle w:val="Style15"/>
        <w:rPr/>
      </w:pPr>
      <w:r>
        <w:rPr/>
        <w:t>【思维点击】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解答本题的关键是必须将句中的长定语“可以独立操作机床、可以在病房细心照料病人、可以在危险区域进行作业”进行恰当处理。短句可以是单句，也可以是复句；句子的数量不限。题目的要求宽松还表现在机器人的理解上，理解为兼具各种功能可以，理解为分别只具有一种功能也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提供两个参考答案：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现在许多国家都能够生产这样的机器人：它们可以独立操作机床，可以在病房细心照料病人，可以在危险区域进行作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的机器人可以独立操作机床，可以在病房细心照料病人，可以在危险区域进行作业。现在许多国家都已经能够生产这样的机器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例</w:t>
      </w:r>
      <w:r>
        <w:rPr/>
        <w:t>6]</w:t>
      </w:r>
      <w:r>
        <w:rPr/>
        <w:t>阅读下文，回答问题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阳子（即杨朱，战国初哲学家）之宋，宿于逆旅。逆旅人有妾二人，其一人美，其一人恶，恶者贵而美者贱。阳子问其故，逆旅小子对曰：“其美者自美，吾不知其美也；其恶者自恶，吾不知其恶也。”阳子曰：“弟子记之：行贤而去自贤之行，安往而不安哉？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联系上下文，解释或翻译下列带线的词句：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宿于逆旅</w:t>
      </w:r>
      <w:r>
        <w:rPr>
          <w:rFonts w:eastAsia="Times New Roman"/>
        </w:rPr>
        <w:t xml:space="preserve"> </w:t>
      </w:r>
      <w:r>
        <w:rPr/>
        <w:t>_________            _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恶者贵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行贤而去自贤之行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安往而不爱哉</w:t>
      </w: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2)</w:t>
      </w:r>
      <w:r>
        <w:rPr/>
        <w:t>上文是一则寓言故事。最符合它的寓意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骄傲使人落后，谦虚使人进步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恃之而骄傲必会败事，贤德而谦虚就能成事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骄傲使人吃亏，谦虚使人得益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恃才而骄傲被人轻视，贤德而谦虚受人欢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思路分析：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①旅馆②长得丑的女人得到尊重（写“宠爱”也行）③自以为美（或自以为做了好事）④到哪里去会不受人喜爱呢（或不论到什么地方都受人喜爱）。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作为寓言，粗略的看放宽范围造成错，四项都不太违反文意，但</w:t>
      </w:r>
      <w:r>
        <w:rPr/>
        <w:t>D</w:t>
      </w:r>
      <w:r>
        <w:rPr/>
        <w:t>最为准确。</w:t>
      </w:r>
      <w:r>
        <w:rPr/>
        <w:t>A</w:t>
      </w:r>
      <w:r>
        <w:rPr/>
        <w:t>项不切文意，误；</w:t>
      </w:r>
      <w:r>
        <w:rPr/>
        <w:t>B</w:t>
      </w:r>
      <w:r>
        <w:rPr/>
        <w:t>项的“成事”、“败事”也不符文意；</w:t>
      </w:r>
      <w:r>
        <w:rPr/>
        <w:t>C</w:t>
      </w:r>
      <w:r>
        <w:rPr/>
        <w:t>项的“吃亏”、“得益”都显得生硬，也不得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检测题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对下列加线的字注音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且贰于楚也</w:t>
      </w:r>
      <w:r>
        <w:rPr>
          <w:rFonts w:eastAsia="Times New Roman"/>
        </w:rPr>
        <w:t xml:space="preserve">    </w:t>
      </w:r>
      <w:r>
        <w:rPr/>
        <w:t>贰：</w:t>
      </w:r>
      <w:r>
        <w:rPr/>
        <w:t>èr        B</w:t>
      </w:r>
      <w:r>
        <w:rPr/>
        <w:t>、夜缒而出，见秦伯</w:t>
      </w:r>
      <w:r>
        <w:rPr>
          <w:rFonts w:eastAsia="Times New Roman"/>
        </w:rPr>
        <w:t xml:space="preserve">      </w:t>
      </w:r>
      <w:r>
        <w:rPr/>
        <w:t>缒：</w:t>
      </w:r>
      <w:r>
        <w:rPr/>
        <w:t>zhuì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越国以鄙远</w:t>
      </w:r>
      <w:r>
        <w:rPr>
          <w:rFonts w:eastAsia="Times New Roman"/>
        </w:rPr>
        <w:t xml:space="preserve">    </w:t>
      </w:r>
      <w:r>
        <w:rPr/>
        <w:t>鄙：</w:t>
      </w:r>
      <w:r>
        <w:rPr/>
        <w:t>bì        D</w:t>
      </w:r>
      <w:r>
        <w:rPr/>
        <w:t>、行李之往来，共其乏困</w:t>
      </w:r>
      <w:r>
        <w:rPr>
          <w:rFonts w:eastAsia="Times New Roman"/>
        </w:rPr>
        <w:t xml:space="preserve">  </w:t>
      </w:r>
      <w:r>
        <w:rPr/>
        <w:t>共：</w:t>
      </w:r>
      <w:r>
        <w:rPr/>
        <w:t>gō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对下列加线的词解释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晋军函陵</w:t>
      </w:r>
      <w:r>
        <w:rPr>
          <w:rFonts w:eastAsia="Times New Roman"/>
        </w:rPr>
        <w:t xml:space="preserve">    </w:t>
      </w:r>
      <w:r>
        <w:rPr/>
        <w:t>军：驻扎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辞曰</w:t>
      </w:r>
      <w:r>
        <w:rPr>
          <w:rFonts w:eastAsia="Times New Roman"/>
        </w:rPr>
        <w:t xml:space="preserve">    </w:t>
      </w:r>
      <w:r>
        <w:rPr/>
        <w:t>辞：推辞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焉用亡郑以陪邻</w:t>
      </w:r>
      <w:r>
        <w:rPr>
          <w:rFonts w:eastAsia="Times New Roman"/>
        </w:rPr>
        <w:t xml:space="preserve">    </w:t>
      </w:r>
      <w:r>
        <w:rPr/>
        <w:t>陪：陪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又欲肆其西封</w:t>
      </w:r>
      <w:r>
        <w:rPr>
          <w:rFonts w:eastAsia="Times New Roman"/>
        </w:rPr>
        <w:t xml:space="preserve">   </w:t>
      </w:r>
      <w:r>
        <w:rPr/>
        <w:t>肆：扩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下列句子与原文不一致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晋侯、秦伯围郑，以其无礼于晋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吾不能早用汝，今急而求汝，是朕之过也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微夫人之力不及此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失其所与，不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下列句子朗读时节拍划分不正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佚之狐</w:t>
      </w:r>
      <w:r>
        <w:rPr/>
        <w:t>/</w:t>
      </w:r>
      <w:r>
        <w:rPr/>
        <w:t>言</w:t>
      </w:r>
      <w:r>
        <w:rPr/>
        <w:t>/</w:t>
      </w:r>
      <w:r>
        <w:rPr/>
        <w:t>于郑伯</w:t>
      </w:r>
      <w:r>
        <w:rPr/>
        <w:t>/</w:t>
      </w:r>
      <w:r>
        <w:rPr/>
        <w:t>曰…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夜缒</w:t>
      </w:r>
      <w:r>
        <w:rPr/>
        <w:t>/</w:t>
      </w:r>
      <w:r>
        <w:rPr/>
        <w:t>而出，见</w:t>
      </w:r>
      <w:r>
        <w:rPr/>
        <w:t>/</w:t>
      </w:r>
      <w:r>
        <w:rPr/>
        <w:t>秦伯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子犯</w:t>
      </w:r>
      <w:r>
        <w:rPr/>
        <w:t>/</w:t>
      </w:r>
      <w:r>
        <w:rPr/>
        <w:t>请</w:t>
      </w:r>
      <w:r>
        <w:rPr/>
        <w:t>/</w:t>
      </w:r>
      <w:r>
        <w:rPr/>
        <w:t>击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失</w:t>
      </w:r>
      <w:r>
        <w:rPr/>
        <w:t>/</w:t>
      </w:r>
      <w:r>
        <w:rPr/>
        <w:t>其所与，不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列各句中，加线词的意思与现代汉语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行李之往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若舍郑以为东道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微夫人之力不及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若舍郑以为东道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选出不全有通假字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今老矣，无能为也已</w:t>
      </w:r>
      <w:r>
        <w:rPr>
          <w:rFonts w:eastAsia="Times New Roman"/>
        </w:rPr>
        <w:t xml:space="preserve">  </w:t>
      </w:r>
      <w:r>
        <w:rPr/>
        <w:t>②共其乏困</w:t>
      </w:r>
      <w:r>
        <w:rPr>
          <w:rFonts w:eastAsia="Times New Roman"/>
        </w:rPr>
        <w:t xml:space="preserve">  </w:t>
      </w:r>
      <w:r>
        <w:rPr/>
        <w:t>③若不阙秦，将焉取之</w:t>
      </w:r>
      <w:r>
        <w:rPr>
          <w:rFonts w:eastAsia="Times New Roman"/>
        </w:rPr>
        <w:t xml:space="preserve"> </w:t>
      </w:r>
      <w:r>
        <w:rPr/>
        <w:t>④秦伯说，与郑人盟</w:t>
      </w:r>
      <w:r>
        <w:rPr>
          <w:rFonts w:eastAsia="Times New Roman"/>
        </w:rPr>
        <w:t xml:space="preserve">  </w:t>
      </w:r>
      <w:r>
        <w:rPr/>
        <w:t>⑤失其所与，不知⑥焉用亡郑以陪邻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⑤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下列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晋军函陵，秦军汜南”，“函陵”、“汜南”均属郑国邻土，分别为晋、秦占领，一方面说明晋、秦联军来势凶猛，势不可挡，同时也暗示着郑国有机可乘，为烛之武的分化瓦解工作提供了可能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在大军压境时，烛之武被委以重任，他却以“臣之壮也，犹不如人；今老矣，不能为也已”为理由推辞，一方面流露出了满腹的委屈和牢骚，一方面也显示了他对此行能否成功无足够的信心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面对烛之武的牢骚，聪明的郑伯先用“是寡人之过也”以自责，再以“郑亡，子亦有不利焉”进行劝说。他的一番诚意和透彻的分析，终于说动了烛之武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“夜缒而出”，进一步说明了郑国形势之严峻。秦晋已完全包围了郑国，连城门也打不开了，郑国的命运将完全取决于烛之武此行的成功与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</w:t>
      </w:r>
      <w:r>
        <w:rPr/>
        <w:t>、下列几项中，不是烛之武说服秦王退兵理由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亡郑对秦有害无益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舍郑对秦有益无害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晋忘恩负义，贪得无厌，将损害秦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以混乱相攻代替联合一致，不勇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  <w:r>
        <w:rPr/>
        <w:t>、找出没有通假字的一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秦、晋围郑，郑既知亡矣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秦伯说，与郑人盟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河曲智叟亡以应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失其所与，不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</w:t>
      </w:r>
      <w:r>
        <w:rPr/>
        <w:t>、阅读下文，回答下列各题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夜缒而出，见秦伯，曰：“秦、晋围郑，郑既知亡矣。若亡郑而有益于君，敢以烦执事，越国以鄙远，君知其难也。焉用亡郑以陪邻？邻之厚，君之薄也。若舍郑以为东道主，行李之往来，共其乏困，君亦无所害。且君尝为晋君所赐矣，共其乏困，君亦无所害。且君尝为晋君赐矣，许君焦、瑕，朝济而夕设版焉，君之所知也。夫晋，何厌之有？既东封郑，又欲肆其西封，若不阙秦，将焉取之？阙秦而利晋，唯君图之。”秦伯说，与郑人盟。使杞子、逢孙、杨孙戍之，乃还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下列句中加线词的解释，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夜缒（用绳子拴着人（或物）从上往下送）而出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越国以鄙（边邑）远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行李之往来，共（同“供”，供给）其乏困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阙（使……缺，损害）秦以利晋，唯君图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以为”的用法不同于其他三句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若舍郑以为东道主……君亦无所害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或以为死，或以为亡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老臣窃以为媪之爱燕后贤于长安君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以为得之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翻译正确的一组句子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君尝为晋君赐矣，许君焦、瑕，朝济而夕设版焉，君之所知也。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既东封郑，又欲肆其西封。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①您曾经对晋君有恩，把焦、瑕两座城池给了他，可晋君早上渡过黄河回国，晚上就修筑防御工事，这些您是知道的啊。②等到他在东边把疆土扩大到郑国，就会再向西边扩展疆土。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①您曾经对晋君有恩，他答应以焦、瑕两城作为酬谢，可是他早晨刚渡河回国，晚上就修筑工事防备您，这些您是知道的。②他已经在东边把郑国作为它的边邑，势必会继续向西边扩展疆土。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①您曾经对晋君有恩，把焦、瑕两座城池给了他，可晋君早上渡过黄河回国，晚上就修筑工事防备您，这些您是知道的。②他已经在东边把郑国作为了它的边邑，势必会继续向西边扩展疆土。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①您曾经对晋君有恩，他答应以焦、瑕作为酬劳，可是他早晨刚渡过黄河回国，晚上就修筑工事防备您，这些您是知道的。②等到他在东边把疆土扩大到郑国，就会再向西边扩展疆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答案：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C</w:t>
      </w:r>
      <w:r>
        <w:rPr/>
        <w:t>（“鄙”读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C</w:t>
      </w:r>
      <w:r>
        <w:rPr/>
        <w:t>（“陪”意为“增益”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B</w:t>
      </w:r>
      <w:r>
        <w:rPr/>
        <w:t>（“汝”应为“子”，“朕”应为“寡”人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B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 xml:space="preserve">B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D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B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D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A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此题主要是对实词意义理解的考查。</w:t>
      </w:r>
      <w:r>
        <w:rPr/>
        <w:t>B</w:t>
      </w:r>
      <w:r>
        <w:rPr/>
        <w:t>项“鄙”在句中应译成“把……当作边邑”，属于词类活用。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此题主要考查古今异义。</w:t>
      </w:r>
      <w:r>
        <w:rPr/>
        <w:t>A</w:t>
      </w:r>
      <w:r>
        <w:rPr/>
        <w:t>项中“以为”意思是“以之为”，应译作“把它当作……”，不同现代汉语中的“认为”。而</w:t>
      </w:r>
      <w:r>
        <w:rPr/>
        <w:t>BCD</w:t>
      </w:r>
      <w:r>
        <w:rPr/>
        <w:t>项中的“以为”都是“认为”的意思，古今意义相同。）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1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理解此题的关键，一是搞清省略的对象，一是正确理解“既……又……”的意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southmoon</dc:creator>
  <dc:description/>
  <cp:keywords/>
  <dc:language>en-US</dc:language>
  <cp:lastModifiedBy>pe</cp:lastModifiedBy>
  <dcterms:modified xsi:type="dcterms:W3CDTF">2010-01-28T16:49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4120</vt:lpwstr>
  </property>
</Properties>
</file>