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烛之武退秦师》教学实录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导语（课前播放《十面埋伏》琵琶曲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春秋时期，群雄逐鹿，各国纷争。公元前</w:t>
      </w:r>
      <w:r>
        <w:rPr>
          <w:szCs w:val="21"/>
        </w:rPr>
        <w:t>630</w:t>
      </w:r>
      <w:r>
        <w:rPr>
          <w:szCs w:val="21"/>
        </w:rPr>
        <w:t>年，秦、晋两国结盟，直逼郑国都城。大军兵临城下，郑国危在旦夕，如果你是当时郑国国君的话，你会派谁去挽救国家狂澜之中？（学生回答：有勇有谋口才好的人）那真正为郑国力挽狂澜的是又是谁？（烛之武）烛之武何许人也？是不是青年才俊之辈，骁勇善战之士？（学生）大家都连连摇摇头。（幻灯片：《东周列国志》中关于烛之武的句子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须眉尽白，伛偻其身，蹒跚其步”，以至到了朝堂之上，“左右莫不含笑”。</w:t>
      </w:r>
    </w:p>
    <w:p>
      <w:pPr>
        <w:pStyle w:val="Normal"/>
        <w:spacing w:before="0" w:after="156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（明）冯梦龙《东周列国志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请一位学生翻译并表演此句内容）</w:t>
      </w:r>
    </w:p>
    <w:p>
      <w:pPr>
        <w:pStyle w:val="Normal"/>
        <w:spacing w:before="0" w:after="156"/>
        <w:ind w:firstLine="412"/>
        <w:rPr>
          <w:spacing w:val="-2"/>
          <w:szCs w:val="21"/>
        </w:rPr>
      </w:pPr>
      <w:r>
        <w:rPr>
          <w:spacing w:val="-2"/>
          <w:szCs w:val="21"/>
        </w:rPr>
        <w:t>这位同学表演得很传神，大家都笑了，当时秦朝戒备森严，不苟言笑的宫女、侍卫们见了郑国竟然派了这么一个人物也都忍不住笑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诺大的一个郑国难道就没有更好的人选吗？为什么会派一个须发尽白，伛偻其身的垂垂老者去完成如此重大的使命呢？这位老者又是凭什么赢得了这场对比悬殊的较量？就让我们通过这篇课文去探究这位传奇人物的其言其人。（预设情境，引出悬疑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幻灯片：（言为心声，语见其人——探究烛之武其言其人）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温故知新，字词检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在第一课时中，我们已经对课文进行了字词的疏通，上课前我做了一个小调查，看看大家对哪些字词句还有疑难。（公布统计结果）老师将这些疑难问题整理了一下，由易到难，看看大家通过这一课的学习能否疏通这些字词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在检测之前，我们先通读一遍课文，在诵读声中温故而知新，回忆一下字词的用法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幻灯片：</w:t>
      </w:r>
      <w:r>
        <w:rPr>
          <w:bCs/>
          <w:szCs w:val="21"/>
        </w:rPr>
        <w:t>字词检测：字词活用，古今异义，特殊句式，一词多义）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其实文言作品的精髓蕴于貌似艰涩的文字背后，“无限风光在险峰”，就让我们借着刚刚架设的疏通字词之路领略文言作品的无限风光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烛之武其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既然是“烛之武退秦师”，我们就在一个“退”字上下文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幻灯片：</w:t>
      </w:r>
    </w:p>
    <w:p>
      <w:pPr>
        <w:pStyle w:val="Normal"/>
        <w:spacing w:before="0" w:after="156"/>
        <w:ind w:left="700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33680</wp:posOffset>
                </wp:positionV>
                <wp:extent cx="66675" cy="7924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pt;margin-top:18.4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烛之武为何退秦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退</w:t>
      </w:r>
      <w:r>
        <w:rPr>
          <w:szCs w:val="21"/>
        </w:rPr>
        <w:tab/>
      </w:r>
      <w:r>
        <w:rPr>
          <w:szCs w:val="21"/>
        </w:rPr>
        <w:t>烛之武怎样退秦师？</w:t>
      </w:r>
    </w:p>
    <w:p>
      <w:pPr>
        <w:pStyle w:val="Normal"/>
        <w:spacing w:before="0" w:after="156"/>
        <w:ind w:left="700" w:firstLine="420"/>
        <w:rPr>
          <w:szCs w:val="21"/>
        </w:rPr>
      </w:pPr>
      <w:r>
        <w:rPr>
          <w:szCs w:val="21"/>
        </w:rPr>
        <w:t>烛之武退秦师的结果如何？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烛之武为何退秦师？（生：晋侯秦伯围郑）</w:t>
      </w:r>
    </w:p>
    <w:p>
      <w:pPr>
        <w:pStyle w:val="Normal"/>
        <w:spacing w:before="0" w:after="156"/>
        <w:ind w:left="700" w:firstLine="420"/>
        <w:rPr>
          <w:szCs w:val="21"/>
        </w:rPr>
      </w:pPr>
      <w:r>
        <w:rPr>
          <w:szCs w:val="21"/>
        </w:rPr>
        <w:t>师明确；两大国夹攻一小国，兵临城下，形势危急（展示秦晋围郑地图），而且埋下伏笔，引起秦晋围郑的两件事：“以其无礼于晋，且贰于楚也”均与晋国利害相关，与秦国利害不大，暗示秦国可以争取。从驻军位置上看，“晋军函陵，秦军范南”，分兵驻扎，让郑国有机会单独与秦接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烛之武怎样退秦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师问：</w:t>
      </w:r>
      <w:r>
        <w:rPr>
          <w:szCs w:val="21"/>
        </w:rPr>
        <w:t xml:space="preserve">(1) </w:t>
      </w:r>
      <w:r>
        <w:rPr>
          <w:szCs w:val="21"/>
        </w:rPr>
        <w:t>烛之武是不是身怀绝技，一个暗器过去，“呼”倒下一大片？</w:t>
      </w:r>
      <w:r>
        <w:rPr>
          <w:szCs w:val="21"/>
        </w:rPr>
        <w:t>(</w:t>
      </w:r>
      <w:r>
        <w:rPr>
          <w:szCs w:val="21"/>
        </w:rPr>
        <w:t>生：不是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那他是凭什么不费一兵一卒就说退秦师？（生：口才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对，凭他那高超的劝说技巧，看看烛的语言中都包含着什么劝说技巧？请大家大声诵读讨论。（</w:t>
      </w:r>
      <w:r>
        <w:rPr>
          <w:szCs w:val="21"/>
        </w:rPr>
        <w:t>3</w:t>
      </w:r>
      <w:r>
        <w:rPr>
          <w:szCs w:val="21"/>
        </w:rPr>
        <w:t>分钟讨论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以文本为依据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自由寻找学习伙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每组指派一位中心发言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秦晋围郑，郑既知亡矣”——欲扬先抑，以退为进</w:t>
      </w:r>
    </w:p>
    <w:p>
      <w:pPr>
        <w:pStyle w:val="Normal"/>
        <w:spacing w:before="0" w:after="156"/>
        <w:ind w:firstLine="404"/>
        <w:rPr>
          <w:spacing w:val="-4"/>
          <w:szCs w:val="21"/>
        </w:rPr>
      </w:pPr>
      <w:r>
        <w:rPr>
          <w:spacing w:val="-4"/>
          <w:szCs w:val="21"/>
        </w:rPr>
        <w:t>“</w:t>
      </w:r>
      <w:r>
        <w:rPr>
          <w:spacing w:val="-4"/>
          <w:szCs w:val="21"/>
        </w:rPr>
        <w:t>焉用亡郑以陪邻，邻之厚，君之薄矣”——阐明利害，动摇秦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若舍郑以为东道主，行李之往来，共其乏困，君亦无所害”——以利相诱，替秦着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且君尝为晋君赐矣，许君焦、瑕，朝济而夕设版焉，君之所知也”——以史为例，巧施离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夫晋，何厌之有？既东封郑，又欲肆其西封，若不阙秦，将焉取之？阙秦以利晋，唯君图之。”——推测未来，劝秦谨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本段重点在“说”，说辞虽仅百余字，却委婉曲折，开阖跌荡，步步逼进，层层深入，显示了烛之武高超的劝说艺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请一生诵读第三段，将其有理有据的语气读出来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师：你觉得该怎样读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生：谦卑委婉，娓娓道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动之以情，晓之以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以史为鉴，劝秦谨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师：请你将其有理有据的语气读出来好吗？（生读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段说辞，短短</w:t>
      </w:r>
      <w:r>
        <w:rPr>
          <w:szCs w:val="21"/>
        </w:rPr>
        <w:t>125</w:t>
      </w:r>
      <w:r>
        <w:rPr>
          <w:szCs w:val="21"/>
        </w:rPr>
        <w:t>字，表现出烛高明的心理战术和精彩的外交辞令。他抓住素穆公不愿“亡郑以陪邻”的心理，晓之以利害，终于打动对方。整段说辞层层深入，步步紧逼，面面俱到，显示出极强的说服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３．烛之武退秦师的结果如何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看来是老将出马——一个顶两，在烛之武有理有据的层层逼进下，秦师的反映如何呢？（生齐答：秦伯说，与郑人盟。使杞子、逢孙、杨孙戍之，乃还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比较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大家在初三时就学过《邹忌讽齐王纳谏》，对这位借自己与妻妾客的问答推己及人，说服齐王广纳群谏的美男子应该记忆犹新吧？烛之武与邹忌国籍不同，时机不同，事件不同，游说的对象不同，然而游说的结果相同。何故？请你将二人的论劝说艺术进行比较，总结一下劝说的规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幻灯片：《邹忌讽齐王纳谏》原文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明确：</w:t>
      </w:r>
      <w:r>
        <w:rPr>
          <w:szCs w:val="21"/>
        </w:rPr>
        <w:t>1</w:t>
      </w:r>
      <w:r>
        <w:rPr>
          <w:szCs w:val="21"/>
        </w:rPr>
        <w:t>．为对方打算</w:t>
      </w:r>
      <w:r>
        <w:rPr>
          <w:szCs w:val="21"/>
        </w:rPr>
        <w:t xml:space="preserve">—— </w:t>
      </w:r>
      <w:r>
        <w:rPr>
          <w:szCs w:val="21"/>
        </w:rPr>
        <w:t>先对方之忧而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用婉言相劝</w:t>
      </w:r>
      <w:r>
        <w:rPr>
          <w:szCs w:val="21"/>
        </w:rPr>
        <w:t>——</w:t>
      </w:r>
      <w:r>
        <w:rPr>
          <w:szCs w:val="21"/>
        </w:rPr>
        <w:t>忠言顺耳利于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善于抓时机</w:t>
      </w:r>
      <w:r>
        <w:rPr>
          <w:szCs w:val="21"/>
        </w:rPr>
        <w:t>——</w:t>
      </w:r>
      <w:r>
        <w:rPr>
          <w:szCs w:val="21"/>
        </w:rPr>
        <w:t>事半功倍易成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四、烛之武其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烛之武、邹忌是“一人之辩胜于于九鼎之宝，三寸之舌强于百万之师”，果真是个了不得的人物。邹忌官至成侯，那烛之武当的是什么官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当时他在郑国应该深受国君的赏识吧？（生：没有）从哪可以看出来？（生：“君不能早用子，今急而求子，是寡人之过也。”说明在说退秦师前，郑国国君并没有重用烛之武。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师：找得很到位，我们来看看史料，了解一下当时烛之武的情况。（幻灯片：</w:t>
      </w:r>
      <w:r>
        <w:rPr>
          <w:szCs w:val="21"/>
        </w:rPr>
        <w:t>(</w:t>
      </w:r>
      <w:r>
        <w:rPr>
          <w:szCs w:val="21"/>
        </w:rPr>
        <w:t>弼马温</w:t>
      </w:r>
      <w:r>
        <w:rPr>
          <w:szCs w:val="21"/>
        </w:rPr>
        <w:t>)</w:t>
      </w:r>
      <w:r>
        <w:rPr>
          <w:szCs w:val="21"/>
        </w:rPr>
        <w:t>圉正，三朝老臣，不得升官，须发尽白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大家的印象中谁还当过圉正——也就是弼马温啊？（生：孙悟空大闹天宫后，玉帝老儿为了安抚他，给了他个弼马温的闲职，糊弄他）烛之武如此有勇有谋，大智大勇之士，当时也是弼马温，他的地位可见一斑。可谓“三朝老臣弼马温，七十高龄建奇功”。 从烛之武犀利智慧，绵里藏针的语言中，你看到了怎样的一个烛之武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幻灯片：你眼中的烛之武是怎样一个人？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学生思考做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臣之壮也，犹不如人；今老矣，无能为也已</w:t>
      </w:r>
    </w:p>
    <w:p>
      <w:pPr>
        <w:pStyle w:val="Normal"/>
        <w:spacing w:before="0" w:after="156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英雄末路，壮志未酬，满腹牢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．烛之武是不是欣然前往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想象以下当时烛之武的表情、心情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生：背对郑伯，满腹怨气，满腹牢骚，他故意装腔作势，又是高兴，又是埋怨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这样有用之才为何老而不用？年近七十，还是个小小的弼马温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明确：当权者不注意选拔，有权者的嫉妒。当权者是谁？有权者又是谁？你们可以课后去想想，有兴趣的同学可以去翻阅（明）冯梦龙《东周列国志》，你会发现一个很有趣的答案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既然是满腹牢骚，那这句话应该怎样读？（生角色朗读此句）</w:t>
      </w:r>
    </w:p>
    <w:p>
      <w:pPr>
        <w:pStyle w:val="Normal"/>
        <w:spacing w:before="0" w:after="156"/>
        <w:ind w:right="11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许之——深明大义，义不容辞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明知山有虎，偏向虎山行。简洁有力，两个字看出烛之武的干脆利落，义不容辞，由原来的牢骚变得严肃了。</w:t>
      </w:r>
    </w:p>
    <w:p>
      <w:pPr>
        <w:pStyle w:val="Normal"/>
        <w:spacing w:before="0" w:after="156"/>
        <w:ind w:right="11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三段“劝说秦伯” ——老骥伏枥，志在千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看来烛之武对国家大事了如指掌，早有准备，否则不会对秦晋恩怨、秦伯心理如此透彻。但老师觉得奇怪了，一个小小的弼马温养好你的马就行了，管那么多国家大事做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刘备三顾茅庐，见到了诸葛亮，诸葛亮对他畅谈天下大势，可以说诸葛亮未出山前就做好了出山的准备，“机会只偏爱有准备的大脑”） 尽管怀才不遇，但烛之武并没有放弃自己的希望，他一刻不停地关注着天下形势，思考着兼济苍生，一展鸿图的路径。充满着“老骥伏枥，志在千里”的豪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请你想象一下，烛之武在漫长的岁月里是怎样渴望为国立功，实现自己的抱负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可以想象：烛之武在喂饱他的马后，曾向多少人探问过天下的分分合合；可以想象他借着微弱的烛光翻看竹简的手势与眼神；想象出多少次他侧耳细听能从王宫里传来皇上征召自己的征召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我们可以想象这样的情景：一个青年，默默地注视着厩里的骏马，心里好像骑在马背上，翱翔于天地间；一个壮夫，沉沉面对正在吃草的良马，心里一定在问：马呀，马呀，你何时才能尽情一展雄姿；一个老者，目光深邃地看着圈里的老马也垂缨默嘶。三朝老臣的壮志豪情就在这方寸马棚间点点虚耗，那份悲哀、那份感伤与陆游的“塞上长城空自许，镜中衰鬓已先斑”的嘘叹是如此的神似！）</w:t>
      </w:r>
    </w:p>
    <w:p>
      <w:pPr>
        <w:pStyle w:val="Normal"/>
        <w:spacing w:before="0" w:after="156"/>
        <w:ind w:right="11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夜缒而出——大义凛然，视死如归</w:t>
      </w:r>
    </w:p>
    <w:p>
      <w:pPr>
        <w:pStyle w:val="Normal"/>
        <w:spacing w:before="0" w:after="156"/>
        <w:ind w:right="11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哪个字最能表现烛之武的勇敢（缒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“</w:t>
      </w:r>
      <w:r>
        <w:rPr>
          <w:szCs w:val="21"/>
        </w:rPr>
        <w:t>缒”字如何理解？（用绳子拴着人或物从上往下送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从哪至上往下送？（城墙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为何不走大门</w:t>
      </w:r>
      <w:r>
        <w:rPr>
          <w:szCs w:val="21"/>
        </w:rPr>
        <w:t>?(</w:t>
      </w:r>
      <w:r>
        <w:rPr>
          <w:szCs w:val="21"/>
        </w:rPr>
        <w:t>形式危急，兵临城下，容易暴露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据历史老师说，古代的城墙一般有</w:t>
      </w:r>
      <w:r>
        <w:rPr>
          <w:szCs w:val="21"/>
        </w:rPr>
        <w:t>15</w:t>
      </w:r>
      <w:r>
        <w:rPr>
          <w:szCs w:val="21"/>
        </w:rPr>
        <w:t>米高，相当于我们现在的三层楼高，请问各位年轻力壮的同学，给你一根绳子，你敢从三层楼夜缒而出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那烛之武这样一个须眉尽白垂垂老者为什么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大义凛然，视死如归的，浓浓的爱国情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师：岁月给了烛之武太多的落寞与不甘，同时也磨砺了他的沉稳与敏锐，对郑国最朴素的爱又加固了他的沉稳与敏锐，他与秦伯的交锋一开始就注定了他的胜局，几十年积蓄的能量终于在瞬间得到了释放和爆发。（展示幻灯，烛之武其人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烛之武的不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师：烛之武这么能干，从现代人的眼光看，是不是也有些不足呢？</w:t>
      </w:r>
      <w:r>
        <w:rPr>
          <w:szCs w:val="21"/>
        </w:rPr>
        <w:t>(</w:t>
      </w:r>
      <w:r>
        <w:rPr>
          <w:szCs w:val="21"/>
        </w:rPr>
        <w:t>如果你也有烛之武般的满腹才华，你会等到</w:t>
      </w:r>
      <w:r>
        <w:rPr>
          <w:szCs w:val="21"/>
        </w:rPr>
        <w:t>70</w:t>
      </w:r>
      <w:r>
        <w:rPr>
          <w:szCs w:val="21"/>
        </w:rPr>
        <w:t>岁，郑伯去找你才出山吗？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生：像三百年后的毛遂大胆自荐，抛开清高与孤傲。否则只会湮灭于历史的风雨之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师：当然烛之武有他自身的历史局限，我们可以为他惋惜，但却必须向他那高傲的灵魂致敬！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五、结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初读课文，我们领略了烛之武高超的劝说技巧，再品课文，我们探寻到了犀利言辞背后，烛之武那孤傲、清高、怀才不遇又满怀爱国之志的灵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们才发现，所有的语言技巧都源自于一个人人品之正、之真、之诚、之浓浓的爱国情怀。再高超的语言技巧若离开了这个根本，只能是无源之水，无本之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言为心声，语见其人，让我们以这样大义、大智、大勇的烛之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为镜，互相勉励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最后让我们在诵读中结束今天的课程！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六、作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下面就有一次很好的机会让你去做一做现代烛之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设定情境，请学生任选其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情景一：假设你的邻居或好友学习成绩很好，本来满怀希望考上重点中学，却只考上一所普通高中，父母为此非常失望，自己也因此对家庭厌烦，对学习失去兴趣，正打算辍学离家出走，请你前去劝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情景二：你的爸妈因为要不要借钱给即将买房的亲戚吵架了，你来给妈妈做做思想工作，劝说妈妈解亲戚燃眉之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75" w:right="720" w:firstLine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8:00Z</dcterms:created>
  <dc:creator>wangling</dc:creator>
  <dc:description/>
  <cp:keywords/>
  <dc:language>en-US</dc:language>
  <cp:lastModifiedBy>pe</cp:lastModifiedBy>
  <dcterms:modified xsi:type="dcterms:W3CDTF">2010-01-28T16:48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0000000000001024120</vt:lpwstr>
  </property>
</Properties>
</file>