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关于练习</w:t>
      </w:r>
      <w:r>
        <w:rPr>
          <w:rFonts w:eastAsia="Times New Roman"/>
        </w:rPr>
        <w:t xml:space="preserve">  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一、这首诗是诗人献给他的“母亲”──一个普通中国农妇最真诚的颂歌。朗读这首诗，结合有关诗句，说说诗人笔下的大堰河是一个怎样的形象，体会诗人对这一形象所寄托的思想情感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设题意图：通过朗读和具体诗句的赏析，把握诗人塑造的大堰河这一形象，进而深入把握诗人表达的思想感情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参考答案：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大堰河是勤劳的，她用她“厚大的手掌”洗衣、做饭、养鸡、喂猪，终日操劳；她又是善良的，她永远是“含着笑”去做每一件农活，安天乐命，质朴乐观；她又是慈爱的，纵使在终日劳作的疲惫之后，她仍然不忘记同样用她“厚大的手掌”把“我”抱在怀里，抚摸“我”；她还是博大的，她像亲生母亲一样，“深爱着她的乳儿”，“对她的邻居夸口赞美她的乳儿”，她梦想能“吃着她的乳儿的婚酒，</w:t>
      </w:r>
      <w:r>
        <w:rPr/>
        <w:t>/</w:t>
      </w:r>
      <w:r>
        <w:rPr/>
        <w:t>坐在辉煌的结彩的堂上，</w:t>
      </w:r>
      <w:r>
        <w:rPr/>
        <w:t>/</w:t>
      </w:r>
      <w:r>
        <w:rPr/>
        <w:t>而她的娇美的媳妇亲切地叫她‘婆婆’”，这个原本不太高的希望即使只能是“一个不能对人说的梦”，她也心满意足了。然而，她又是悲苦的，贫苦、劳累的生活过早地夺取了她的健康，年近</w:t>
      </w:r>
      <w:r>
        <w:rPr/>
        <w:t>40</w:t>
      </w:r>
      <w:r>
        <w:rPr/>
        <w:t>岁就“含泪的去了！”大堰河就是中国劳动妇女的缩影，她默默无闻、忍辱负重、任劳任怨地奉献自己生命中全部的爱，她是平凡却又伟大的母亲。所以诗人才无限深情地唱出了“大堰河</w:t>
      </w:r>
      <w:r>
        <w:rPr/>
        <w:t>/</w:t>
      </w:r>
      <w:r>
        <w:rPr/>
        <w:t>我是吃了你的奶而长大了的</w:t>
      </w:r>
      <w:r>
        <w:rPr/>
        <w:t>/</w:t>
      </w:r>
      <w:r>
        <w:rPr/>
        <w:t>你的儿子，</w:t>
      </w:r>
      <w:r>
        <w:rPr/>
        <w:t>/</w:t>
      </w:r>
      <w:r>
        <w:rPr/>
        <w:t>我敬你</w:t>
      </w:r>
      <w:r>
        <w:rPr/>
        <w:t>/</w:t>
      </w:r>
      <w:r>
        <w:rPr/>
        <w:t>爱你！”诗人通过赞美大堰河，寄托对大地上所有像大堰河一样的劳动人民的赞美之情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二、这首抒情长诗中有许多叙事成分和细节描写。试找出几例，说说它们对表达诗人情感所起的作用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设题意图：通过对具体写法的分析，理解诗的内容，体会诗人的情感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参考答案：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这首诗的叙事成分与细节描写是融为一体的，诗的感染力就来自真切而具体的生活细节描写。如第</w:t>
      </w:r>
      <w:r>
        <w:rPr/>
        <w:t>4</w:t>
      </w:r>
      <w:r>
        <w:rPr/>
        <w:t>节一口气用</w:t>
      </w:r>
      <w:r>
        <w:rPr/>
        <w:t>8</w:t>
      </w:r>
      <w:r>
        <w:rPr/>
        <w:t>个排比句“在你……之后”，这</w:t>
      </w:r>
      <w:r>
        <w:rPr/>
        <w:t>8</w:t>
      </w:r>
      <w:r>
        <w:rPr/>
        <w:t>个排比句其实就是</w:t>
      </w:r>
      <w:r>
        <w:rPr/>
        <w:t>8</w:t>
      </w:r>
      <w:r>
        <w:rPr/>
        <w:t>个生活细节，一方面具体地铺叙了大堰河极度的贫穷和繁重的家务劳动，另一方面表明大堰河无时无刻不在关心照料着乳儿，时时给他以温暖，处处给他以爱抚，充分表现出大堰河的善良、勤劳，对乳儿无私的爱。再如诗的第</w:t>
      </w:r>
      <w:r>
        <w:rPr/>
        <w:t>8</w:t>
      </w:r>
      <w:r>
        <w:rPr/>
        <w:t>节，通过几个富有典型意义的细节，真切地表现了她对乳儿的感情：年节里，她为乳儿忙着切冬米的糖，把乳儿画的大红大绿的关云长贴在显要的位置上，她情不自禁地逢人便夸赞自己的乳儿，就连做梦，也盼望乳儿得到幸福，尽管这美妙的梦境连对人说都不可能。这几个感人的细节，说明大堰河像爱自己的儿子一样爱她的乳儿，充分表现了大堰河美丽丰富的内心世界。正是这样的伟大、无私的保姆──母亲，才使诗人情不自禁地要唱出爱的赞歌。所以，没有细节描写，就不会有如此的感染力，诗人的情感就无从表达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三、这首诗大量使用排比句式，多个诗节的首尾重复。反复朗读有关诗节，揣摩其表达效果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设题意图：通过具体诗句的分析，体会排比、重复的修辞手法在诗中表情达意的作用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参考答案：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这是一首抒情诗，但它是通过叙事来抒情的，在娓娓动情的陈述之中，表达了诗人对大堰河深沉的挚爱。全诗不断使用排比和反复的修辞手法，使这种感情更加凝重、隽永。第</w:t>
      </w:r>
      <w:r>
        <w:rPr/>
        <w:t>4</w:t>
      </w:r>
      <w:r>
        <w:rPr/>
        <w:t>、</w:t>
      </w:r>
      <w:r>
        <w:rPr/>
        <w:t>8</w:t>
      </w:r>
      <w:r>
        <w:rPr/>
        <w:t>节都是这样。诗中多次运用排比，使内容凝练，形式整齐，节奏鲜明，气势酣畅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为了加强情感和音节的旋律，诗中还大量运用了反复的修辞手法。如第</w:t>
      </w:r>
      <w:r>
        <w:rPr/>
        <w:t>1</w:t>
      </w:r>
      <w:r>
        <w:rPr/>
        <w:t>节的首尾两句，反复吟咏“大堰河，是我的保姆”，表现了对大堰河的深情。第</w:t>
      </w:r>
      <w:r>
        <w:rPr/>
        <w:t>3</w:t>
      </w:r>
      <w:r>
        <w:rPr/>
        <w:t>节首尾句反复：“大堰河，今天我看到雪使我想起了你”，进一步渲染了抑郁低沉的思念之情。第</w:t>
      </w:r>
      <w:r>
        <w:rPr/>
        <w:t>4</w:t>
      </w:r>
      <w:r>
        <w:rPr/>
        <w:t>节、第</w:t>
      </w:r>
      <w:r>
        <w:rPr/>
        <w:t>6</w:t>
      </w:r>
      <w:r>
        <w:rPr/>
        <w:t>～</w:t>
      </w:r>
      <w:r>
        <w:rPr/>
        <w:t>11</w:t>
      </w:r>
      <w:r>
        <w:rPr/>
        <w:t>诗节中，也都采用了开头和结尾的诗句反复的手法，使诗歌一唱三叹，回环宛转，加强了诗歌的抒情效果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四、△生活中不乏像大堰河这样勤劳善良而又命运悲苦的社会底层劳动者。请你去观察生活，搜集有关素材，写成一首诗或一篇短文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设题意图：关注社会，关心弱者，深入体会诗人抒发的感情；锻炼搜集素材的能力和写作能力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写作指导：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写一首诗或写一篇短文，两者难度不一样，前者难，但也许有些学生会感兴趣，可以指导学生借鉴这篇课文的某些写法，写得短些，形式可以自由一些，重在抒发真情实感。写一篇短文难度小一些，可重在考查学生是否清楚明白地记人叙事。无论是写诗还是短文，都属于片段作文，要求不要太高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spacing w:before="0" w:after="120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4:00Z</dcterms:created>
  <dc:creator>southmoon</dc:creator>
  <dc:description/>
  <cp:keywords/>
  <dc:language>en-US</dc:language>
  <cp:lastModifiedBy>pe</cp:lastModifiedBy>
  <dcterms:modified xsi:type="dcterms:W3CDTF">2010-01-28T15:34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4120</vt:lpwstr>
  </property>
</Properties>
</file>