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198"/>
        <w:jc w:val="center"/>
        <w:rPr>
          <w:b/>
          <w:b/>
          <w:sz w:val="32"/>
          <w:szCs w:val="48"/>
        </w:rPr>
      </w:pPr>
      <w:r>
        <w:rPr>
          <w:b/>
          <w:sz w:val="32"/>
          <w:szCs w:val="48"/>
        </w:rPr>
        <w:t>《声声慢》学案</w:t>
      </w:r>
    </w:p>
    <w:p>
      <w:pPr>
        <w:pStyle w:val="Normal"/>
        <w:spacing w:before="0" w:after="156"/>
        <w:ind w:firstLine="198"/>
        <w:rPr>
          <w:bCs/>
          <w:szCs w:val="28"/>
        </w:rPr>
      </w:pPr>
      <w:r>
        <w:rPr>
          <w:bCs/>
          <w:szCs w:val="28"/>
        </w:rPr>
        <w:t>【本课导语】</w:t>
      </w:r>
    </w:p>
    <w:p>
      <w:pPr>
        <w:pStyle w:val="Normal"/>
        <w:spacing w:before="0" w:after="156"/>
        <w:ind w:firstLine="198"/>
        <w:rPr>
          <w:bCs/>
        </w:rPr>
      </w:pPr>
      <w:r>
        <w:rPr>
          <w:bCs/>
        </w:rPr>
        <w:t>本词选自李清照的词集《漱玉词》。</w:t>
      </w:r>
    </w:p>
    <w:p>
      <w:pPr>
        <w:pStyle w:val="Normal"/>
        <w:spacing w:before="0" w:after="156"/>
        <w:ind w:firstLine="198"/>
        <w:rPr/>
      </w:pPr>
      <w:r>
        <w:rPr>
          <w:bCs/>
        </w:rPr>
        <w:t>李清照（</w:t>
      </w:r>
      <w:r>
        <w:rPr>
          <w:bCs/>
        </w:rPr>
        <w:t>1084—1155</w:t>
      </w:r>
      <w:r>
        <w:rPr>
          <w:bCs/>
        </w:rPr>
        <w:t>），宋代著名词人，字漱玉，号易安居士，济南人，宋代婉约派词人的代表之一。她在金兵入侵后离乡南渡，足迹遍江浙皖赣一带，晚年寓居临安。李清照的著述有《李易安集》十二卷、《漱玉词》一</w:t>
      </w:r>
      <w:r>
        <w:rPr>
          <w:bCs/>
          <w:szCs w:val="21"/>
        </w:rPr>
        <w:t>卷、《易安居士文集》七卷、《易安词》六卷等，今均佚失。现流传的《漱玉词》，乃后人所</w:t>
      </w:r>
      <w:r>
        <w:rPr>
          <w:bCs/>
        </w:rPr>
        <w:t>辑，非宋代原书。</w:t>
      </w:r>
    </w:p>
    <w:p>
      <w:pPr>
        <w:pStyle w:val="Normal"/>
        <w:spacing w:before="0" w:after="156"/>
        <w:ind w:firstLine="198"/>
        <w:rPr>
          <w:bCs/>
        </w:rPr>
      </w:pPr>
      <w:r>
        <w:rPr>
          <w:bCs/>
        </w:rPr>
        <w:t>李清照词，令慢均工，擅长白描，善用口语，注重炼字、炼句、炼意、炼格，形成“易安体”。南渡以后，词风由清俊旷逸变为怆凉沉郁，多寓故国黎庶之悲，给南宋辛弃疾、陆游、刘辰翁等爱国词人以深刻的影响。</w:t>
      </w:r>
    </w:p>
    <w:p>
      <w:pPr>
        <w:pStyle w:val="Normal"/>
        <w:spacing w:before="0" w:after="156"/>
        <w:ind w:firstLine="198"/>
        <w:rPr>
          <w:bCs/>
        </w:rPr>
      </w:pPr>
      <w:r>
        <w:rPr>
          <w:bCs/>
        </w:rPr>
        <w:t>声声慢为词牌名，原名《胜胜慢》，又名《神光灿》、《寒松叹》，《凤求凰》等。本首词表达女词人晚年寡居时孤独、凄苦的生活感受，几乎全用口语，而韵律感极强。</w:t>
      </w:r>
    </w:p>
    <w:p>
      <w:pPr>
        <w:pStyle w:val="Normal"/>
        <w:spacing w:before="0" w:after="156"/>
        <w:ind w:firstLine="198"/>
        <w:rPr>
          <w:bCs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396240</wp:posOffset>
                </wp:positionV>
                <wp:extent cx="0" cy="49530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1.2pt" to="243pt,42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Cs w:val="28"/>
        </w:rPr>
        <w:t>【帮你理解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345440</wp:posOffset>
                </wp:positionV>
                <wp:extent cx="2974340" cy="5104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4340" cy="510413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>
                                <w:rFonts w:cs="宋体;SimSun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cs="新宋体-18030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寻     寻     觅     觅 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 xml:space="preserve">①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firstLine="435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我多么希望寻觅出一点什么来寄托我的寂寞啊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firstLine="435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distribute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冷冷清清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寻觅的结果却是一无所获，反觉一股冷清的气氛袭来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distribute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凄凄惨惨戚戚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②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distribut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这气氛就更使自己的内心倍感凄惨和忧戚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distribute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乍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③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暖还寒时候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distribut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刚觉得有点暖和却又冷了起来的时节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distribute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最 难 将 息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④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distribut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是最难保养自己身体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三杯两盏淡酒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,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怎敌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⑤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他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>、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晚来风急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这两三杯淡酒， 怎抵挡得了这傍晚凄凉的急风呢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distribute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雁过也，正伤心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distribut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北雁南飞的时候， 也就是自己正伤心的 时候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distribute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却  是   旧  时   相  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distribut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那从故乡的方向飞来的大雁 却是我旧时的相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0E0E0" w:val="clear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 xml:space="preserve">以上为本词的上阕。写女词人寻觅精神寄托而不得，于是借酒浇愁，然而却愁上加愁，此时风送雁声，仰望旧时相识的大雁，更增加了思乡的惆怅。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</w:rPr>
                              <w:t xml:space="preserve">              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2pt;height:401.9pt;mso-wrap-distance-left:9.05pt;mso-wrap-distance-right:9.05pt;mso-wrap-distance-top:0pt;mso-wrap-distance-bottom:0pt;margin-top:27.2pt;mso-position-vertical-relative:text;margin-left:-0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napToGrid w:val="false"/>
                        <w:spacing w:lineRule="atLeast" w:line="0"/>
                        <w:rPr/>
                      </w:pPr>
                      <w:r>
                        <w:rPr>
                          <w:rFonts w:cs="宋体;SimSun"/>
                          <w:b/>
                          <w:sz w:val="28"/>
                          <w:szCs w:val="28"/>
                          <w:u w:val="single"/>
                        </w:rPr>
                        <w:t xml:space="preserve">   </w:t>
                      </w:r>
                      <w:r>
                        <w:rPr>
                          <w:rFonts w:cs="新宋体-18030"/>
                          <w:b/>
                          <w:sz w:val="28"/>
                          <w:szCs w:val="28"/>
                          <w:u w:val="single"/>
                        </w:rPr>
                        <w:t xml:space="preserve">寻     寻     觅     觅 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 xml:space="preserve">① 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，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firstLine="435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我多么希望寻觅出一点什么来寄托我的寂寞啊，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firstLine="435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jc w:val="distribute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冷冷清清，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寻觅的结果却是一无所获，反觉一股冷清的气氛袭来，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jc w:val="distribute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凄凄惨惨戚戚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>②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jc w:val="distribut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这气氛就更使自己的内心倍感凄惨和忧戚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jc w:val="distribute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乍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>③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暖还寒时候，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jc w:val="distribut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刚觉得有点暖和却又冷了起来的时节，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jc w:val="distribute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最 难 将 息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>④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jc w:val="distribut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是最难保养自己身体的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三杯两盏淡酒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,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怎敌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>⑤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他</w:t>
                      </w: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  <w:t>、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晚来风急？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这两三杯淡酒， 怎抵挡得了这傍晚凄凉的急风呢？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jc w:val="distribute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雁过也，正伤心，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jc w:val="distribut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北雁南飞的时候， 也就是自己正伤心的 时候，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jc w:val="distribute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却  是   旧  时   相  识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jc w:val="distribut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那从故乡的方向飞来的大雁 却是我旧时的相识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hd w:fill="E0E0E0" w:val="clear"/>
                        <w:rPr/>
                      </w:pPr>
                      <w:r>
                        <w:rPr/>
                        <w:t xml:space="preserve">    </w:t>
                      </w:r>
                      <w:r>
                        <w:rPr>
                          <w:b/>
                          <w:szCs w:val="21"/>
                        </w:rPr>
                        <w:t xml:space="preserve">以上为本词的上阕。写女词人寻觅精神寄托而不得，于是借酒浇愁，然而却愁上加愁，此时风送雁声，仰望旧时相识的大雁，更增加了思乡的惆怅。 </w:t>
                      </w:r>
                      <w:r>
                        <w:rPr>
                          <w:rFonts w:ascii="黑体;SimHei" w:hAnsi="黑体;SimHei" w:eastAsia="黑体;SimHei"/>
                          <w:b/>
                        </w:rPr>
                        <w:t xml:space="preserve">                                 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"/>
                        <w:rPr>
                          <w:rFonts w:ascii="黑体;SimHei" w:hAnsi="黑体;SimHei" w:eastAsia="黑体;SimHei"/>
                          <w:b/>
                          <w:b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5955</wp:posOffset>
                </wp:positionH>
                <wp:positionV relativeFrom="paragraph">
                  <wp:posOffset>393700</wp:posOffset>
                </wp:positionV>
                <wp:extent cx="2066290" cy="29787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978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①</w:t>
                            </w:r>
                            <w:r>
                              <w:rPr>
                                <w:b/>
                              </w:rPr>
                              <w:t>寻寻觅觅</w:t>
                            </w:r>
                            <w:r>
                              <w:rPr/>
                              <w:t>：即寻觅又寻觅。写词人孤独寂寞，渴望找到一种精神寄托。②</w:t>
                            </w:r>
                            <w:r>
                              <w:rPr>
                                <w:b/>
                              </w:rPr>
                              <w:t>戚戚</w:t>
                            </w:r>
                            <w:r>
                              <w:rPr/>
                              <w:t>： “戚”既忧愁悲伤。两个“戚”字叠用，表明忧愁悲伤的程度之深。③</w:t>
                            </w:r>
                            <w:r>
                              <w:rPr>
                                <w:b/>
                              </w:rPr>
                              <w:t>乍</w:t>
                            </w:r>
                            <w:r>
                              <w:rPr/>
                              <w:t>：此处的“乍”字是与“还”字呼应的，相当于现代汉语的“刚……又……”。④</w:t>
                            </w:r>
                            <w:r>
                              <w:rPr>
                                <w:b/>
                              </w:rPr>
                              <w:t>将息</w:t>
                            </w:r>
                            <w:r>
                              <w:rPr/>
                              <w:t>：保养身体。⑤</w:t>
                            </w:r>
                            <w:r>
                              <w:rPr>
                                <w:b/>
                              </w:rPr>
                              <w:t>敌</w:t>
                            </w:r>
                            <w:r>
                              <w:rPr/>
                              <w:t>：抵挡，抵抗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7pt;height:234.55pt;mso-wrap-distance-left:9.05pt;mso-wrap-distance-right:9.05pt;mso-wrap-distance-top:0pt;mso-wrap-distance-bottom:0pt;margin-top:31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①</w:t>
                      </w:r>
                      <w:r>
                        <w:rPr>
                          <w:b/>
                        </w:rPr>
                        <w:t>寻寻觅觅</w:t>
                      </w:r>
                      <w:r>
                        <w:rPr/>
                        <w:t>：即寻觅又寻觅。写词人孤独寂寞，渴望找到一种精神寄托。②</w:t>
                      </w:r>
                      <w:r>
                        <w:rPr>
                          <w:b/>
                        </w:rPr>
                        <w:t>戚戚</w:t>
                      </w:r>
                      <w:r>
                        <w:rPr/>
                        <w:t>： “戚”既忧愁悲伤。两个“戚”字叠用，表明忧愁悲伤的程度之深。③</w:t>
                      </w:r>
                      <w:r>
                        <w:rPr>
                          <w:b/>
                        </w:rPr>
                        <w:t>乍</w:t>
                      </w:r>
                      <w:r>
                        <w:rPr/>
                        <w:t>：此处的“乍”字是与“还”字呼应的，相当于现代汉语的“刚……又……”。④</w:t>
                      </w:r>
                      <w:r>
                        <w:rPr>
                          <w:b/>
                        </w:rPr>
                        <w:t>将息</w:t>
                      </w:r>
                      <w:r>
                        <w:rPr/>
                        <w:t>：保养身体。⑤</w:t>
                      </w:r>
                      <w:r>
                        <w:rPr>
                          <w:b/>
                        </w:rPr>
                        <w:t>敌</w:t>
                      </w:r>
                      <w:r>
                        <w:rPr/>
                        <w:t>：抵挡，抵抗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56"/>
        <w:ind w:firstLine="198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before="0" w:after="156"/>
        <w:ind w:firstLine="198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before="0" w:after="156"/>
        <w:ind w:firstLine="198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before="0" w:after="156"/>
        <w:ind w:firstLine="198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before="0" w:after="156"/>
        <w:ind w:firstLine="198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before="0" w:after="156"/>
        <w:ind w:firstLine="198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before="0" w:after="156"/>
        <w:ind w:firstLine="198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before="0" w:after="156"/>
        <w:ind w:firstLine="198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before="0" w:after="156"/>
        <w:ind w:firstLine="198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before="0" w:after="156"/>
        <w:ind w:firstLine="198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before="0" w:after="156"/>
        <w:ind w:firstLine="198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420"/>
          <w:tab w:val="left" w:pos="6360" w:leader="none"/>
        </w:tabs>
        <w:spacing w:before="0" w:after="156"/>
        <w:ind w:firstLine="198"/>
        <w:rPr>
          <w:bCs/>
          <w:szCs w:val="28"/>
        </w:rPr>
      </w:pPr>
      <w:r>
        <w:rPr>
          <w:bCs/>
          <w:szCs w:val="28"/>
        </w:rPr>
        <w:tab/>
      </w:r>
      <w:r>
        <w:br w:type="page"/>
      </w:r>
    </w:p>
    <w:p>
      <w:pPr>
        <w:pStyle w:val="Normal"/>
        <w:tabs>
          <w:tab w:val="clear" w:pos="420"/>
          <w:tab w:val="left" w:pos="6360" w:leader="none"/>
        </w:tabs>
        <w:spacing w:before="0" w:after="156"/>
        <w:ind w:firstLine="198"/>
        <w:rPr>
          <w:bCs/>
          <w:szCs w:val="28"/>
        </w:rPr>
      </w:pPr>
      <w:r>
        <w:rPr>
          <w:bCs/>
          <w:szCs w:val="28"/>
        </w:rPr>
        <w:br/>
        <w:br/>
        <w:br/>
        <w:br/>
        <w:br/>
        <w:br/>
        <w:br/>
        <w:br/>
      </w:r>
    </w:p>
    <w:p>
      <w:pPr>
        <w:pStyle w:val="Normal"/>
        <w:spacing w:before="0" w:after="156"/>
        <w:ind w:firstLine="198"/>
        <w:rPr>
          <w:bCs/>
          <w:szCs w:val="28"/>
          <w:lang w:val="en-US" w:eastAsia="en-US"/>
        </w:rPr>
      </w:pPr>
      <w:r>
        <w:rPr>
          <w:bCs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-3368040</wp:posOffset>
                </wp:positionV>
                <wp:extent cx="0" cy="416052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6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265.2pt" to="252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-3370580</wp:posOffset>
                </wp:positionV>
                <wp:extent cx="3094990" cy="43656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4365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distribute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满地黄花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①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堆积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庭院中开满的菊花像是堆积起来的一般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憔悴损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②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，如今有谁堪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③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摘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而我如此的憔悴，如今谁还有心情去采摘它欣赏它呢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守着窗儿，独自怎生得黑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④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孤独地守着窗儿坐着，一个人怎么才能挨到天黑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梧桐更兼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⑤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细雨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整个院子被阴森的梧桐笼罩，再加上天上下着绵绵细雨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到黄昏，点点滴滴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尤其是到了黄昏，雨打桐叶点点滴滴更增愁绪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这次第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⑥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，怎一个愁字了得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⑦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这种情形，一个“愁”字怎么能说得完呢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0E0E0" w:val="clea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 xml:space="preserve">以上为下阕，由秋日高空转入自家庭院。院中开满了菊花，秋意正浓，然而词人却无心摘菊赏菊，孤独寂寞地坐在窗下，听着雨打桐叶的声音，饱受着愁苦的折磨。字里行间流露出破家之愁和亡国之恨，感人之极。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7pt;height:343.75pt;mso-wrap-distance-left:9.05pt;mso-wrap-distance-right:9.05pt;mso-wrap-distance-top:0pt;mso-wrap-distance-bottom:0pt;margin-top:-265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jc w:val="distribute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 xml:space="preserve">   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满地黄花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>①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堆积，</w:t>
                      </w:r>
                    </w:p>
                    <w:p>
                      <w:pPr>
                        <w:pStyle w:val="Normal"/>
                        <w:spacing w:lineRule="atLeast" w:line="0"/>
                        <w:jc w:val="distribut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sz w:val="18"/>
                          <w:szCs w:val="18"/>
                        </w:rPr>
                        <w:t>庭院中开满的菊花像是堆积起来的一般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distribute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憔悴损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>②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，如今有谁堪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>③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摘？</w:t>
                      </w:r>
                    </w:p>
                    <w:p>
                      <w:pPr>
                        <w:pStyle w:val="Normal"/>
                        <w:spacing w:lineRule="atLeast" w:line="0"/>
                        <w:jc w:val="distribut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而我如此的憔悴，如今谁还有心情去采摘它欣赏它呢？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distribute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守着窗儿，独自怎生得黑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>④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？</w:t>
                      </w:r>
                    </w:p>
                    <w:p>
                      <w:pPr>
                        <w:pStyle w:val="Normal"/>
                        <w:spacing w:lineRule="atLeast" w:line="0"/>
                        <w:jc w:val="distribut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孤独地守着窗儿坐着，一个人怎么才能挨到天黑？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distribute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梧桐更兼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>⑤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细雨，</w:t>
                      </w:r>
                    </w:p>
                    <w:p>
                      <w:pPr>
                        <w:pStyle w:val="Normal"/>
                        <w:spacing w:lineRule="atLeast" w:line="0"/>
                        <w:jc w:val="distribut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整个院子被阴森的梧桐笼罩，再加上天上下着绵绵细雨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distribute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到黄昏，点点滴滴。</w:t>
                      </w:r>
                    </w:p>
                    <w:p>
                      <w:pPr>
                        <w:pStyle w:val="Normal"/>
                        <w:spacing w:lineRule="atLeast" w:line="0"/>
                        <w:jc w:val="distribut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尤其是到了黄昏，雨打桐叶点点滴滴更增愁绪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distribute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这次第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>⑥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，怎一个愁字了得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>⑦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？</w:t>
                      </w:r>
                    </w:p>
                    <w:p>
                      <w:pPr>
                        <w:pStyle w:val="Normal"/>
                        <w:spacing w:lineRule="atLeast" w:line="0"/>
                        <w:jc w:val="distribut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这种情形，一个“愁”字怎么能说得完呢？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hd w:fill="E0E0E0" w:val="clea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szCs w:val="21"/>
                        </w:rPr>
                        <w:t xml:space="preserve"> </w:t>
                      </w:r>
                      <w:r>
                        <w:rPr>
                          <w:b/>
                          <w:szCs w:val="21"/>
                        </w:rPr>
                        <w:t xml:space="preserve">以上为下阕，由秋日高空转入自家庭院。院中开满了菊花，秋意正浓，然而词人却无心摘菊赏菊，孤独寂寞地坐在窗下，听着雨打桐叶的声音，饱受着愁苦的折磨。字里行间流露出破家之愁和亡国之恨，感人之极。                             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0255</wp:posOffset>
                </wp:positionH>
                <wp:positionV relativeFrom="paragraph">
                  <wp:posOffset>-3370580</wp:posOffset>
                </wp:positionV>
                <wp:extent cx="1951990" cy="416941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16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①</w:t>
                            </w:r>
                            <w:r>
                              <w:rPr>
                                <w:b/>
                              </w:rPr>
                              <w:t>黄花</w:t>
                            </w:r>
                            <w:r>
                              <w:rPr/>
                              <w:t>：菊花。②</w:t>
                            </w:r>
                            <w:r>
                              <w:rPr>
                                <w:b/>
                              </w:rPr>
                              <w:t>憔悴损</w:t>
                            </w:r>
                            <w:r>
                              <w:rPr/>
                              <w:t>：憔悴得恨，“损”表程度之深。③</w:t>
                            </w:r>
                            <w:r>
                              <w:rPr>
                                <w:b/>
                              </w:rPr>
                              <w:t>堪</w:t>
                            </w:r>
                            <w:r>
                              <w:rPr/>
                              <w:t>：能够、可以。④</w:t>
                            </w:r>
                            <w:r>
                              <w:rPr>
                                <w:b/>
                              </w:rPr>
                              <w:t>独自怎生得黑</w:t>
                            </w:r>
                            <w:r>
                              <w:rPr/>
                              <w:t>：一个人怎么才能挨到天黑。怎生，怎么、怎样。得，能够。黑，做动词，挨到天黑。⑤</w:t>
                            </w:r>
                            <w:r>
                              <w:rPr>
                                <w:b/>
                              </w:rPr>
                              <w:t>兼</w:t>
                            </w:r>
                            <w:r>
                              <w:rPr/>
                              <w:t>：再加上。⑥</w:t>
                            </w:r>
                            <w:r>
                              <w:rPr>
                                <w:b/>
                              </w:rPr>
                              <w:t>次第</w:t>
                            </w:r>
                            <w:r>
                              <w:rPr/>
                              <w:t>：情形、光景。⑦</w:t>
                            </w:r>
                            <w:r>
                              <w:rPr>
                                <w:b/>
                              </w:rPr>
                              <w:t>怎一个愁字了得</w:t>
                            </w:r>
                            <w:r>
                              <w:rPr/>
                              <w:t>：一个“愁”字怎么能说得完呢。了得，完结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328.3pt;mso-wrap-distance-left:9.05pt;mso-wrap-distance-right:9.05pt;mso-wrap-distance-top:0pt;mso-wrap-distance-bottom:0pt;margin-top:-265.4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①</w:t>
                      </w:r>
                      <w:r>
                        <w:rPr>
                          <w:b/>
                        </w:rPr>
                        <w:t>黄花</w:t>
                      </w:r>
                      <w:r>
                        <w:rPr/>
                        <w:t>：菊花。②</w:t>
                      </w:r>
                      <w:r>
                        <w:rPr>
                          <w:b/>
                        </w:rPr>
                        <w:t>憔悴损</w:t>
                      </w:r>
                      <w:r>
                        <w:rPr/>
                        <w:t>：憔悴得恨，“损”表程度之深。③</w:t>
                      </w:r>
                      <w:r>
                        <w:rPr>
                          <w:b/>
                        </w:rPr>
                        <w:t>堪</w:t>
                      </w:r>
                      <w:r>
                        <w:rPr/>
                        <w:t>：能够、可以。④</w:t>
                      </w:r>
                      <w:r>
                        <w:rPr>
                          <w:b/>
                        </w:rPr>
                        <w:t>独自怎生得黑</w:t>
                      </w:r>
                      <w:r>
                        <w:rPr/>
                        <w:t>：一个人怎么才能挨到天黑。怎生，怎么、怎样。得，能够。黑，做动词，挨到天黑。⑤</w:t>
                      </w:r>
                      <w:r>
                        <w:rPr>
                          <w:b/>
                        </w:rPr>
                        <w:t>兼</w:t>
                      </w:r>
                      <w:r>
                        <w:rPr/>
                        <w:t>：再加上。⑥</w:t>
                      </w:r>
                      <w:r>
                        <w:rPr>
                          <w:b/>
                        </w:rPr>
                        <w:t>次第</w:t>
                      </w:r>
                      <w:r>
                        <w:rPr/>
                        <w:t>：情形、光景。⑦</w:t>
                      </w:r>
                      <w:r>
                        <w:rPr>
                          <w:b/>
                        </w:rPr>
                        <w:t>怎一个愁字了得</w:t>
                      </w:r>
                      <w:r>
                        <w:rPr/>
                        <w:t>：一个“愁”字怎么能说得完呢。了得，完结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56"/>
        <w:ind w:firstLine="198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before="0" w:after="156"/>
        <w:ind w:firstLine="19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before="0" w:after="156"/>
        <w:ind w:firstLine="198"/>
        <w:rPr>
          <w:bCs/>
          <w:szCs w:val="28"/>
        </w:rPr>
      </w:pPr>
      <w:r>
        <w:rPr>
          <w:bCs/>
          <w:szCs w:val="28"/>
        </w:rPr>
        <w:t>【点击重点】</w:t>
      </w:r>
    </w:p>
    <w:p>
      <w:pPr>
        <w:pStyle w:val="Normal"/>
        <w:spacing w:before="0" w:after="156"/>
        <w:ind w:firstLine="198"/>
        <w:rPr>
          <w:bCs/>
          <w:szCs w:val="21"/>
        </w:rPr>
      </w:pPr>
      <w:r>
        <w:rPr>
          <w:bCs/>
          <w:szCs w:val="21"/>
        </w:rPr>
        <w:t>重点词语：戚  乍  将息  敌  损  堪  得  兼  次第  了得</w:t>
      </w:r>
    </w:p>
    <w:p>
      <w:pPr>
        <w:pStyle w:val="Normal"/>
        <w:spacing w:before="0" w:after="156"/>
        <w:ind w:firstLine="198"/>
        <w:rPr>
          <w:bCs/>
          <w:szCs w:val="21"/>
        </w:rPr>
      </w:pPr>
      <w:r>
        <w:rPr>
          <w:bCs/>
          <w:szCs w:val="21"/>
        </w:rPr>
        <w:t>归纳义项：戚  敌  堪  得</w:t>
      </w:r>
    </w:p>
    <w:p>
      <w:pPr>
        <w:pStyle w:val="Normal"/>
        <w:spacing w:before="0" w:after="156"/>
        <w:ind w:left="735" w:hanging="735"/>
        <w:rPr>
          <w:bCs/>
          <w:szCs w:val="21"/>
        </w:rPr>
      </w:pPr>
      <w:r>
        <w:rPr>
          <w:bCs/>
          <w:szCs w:val="21"/>
        </w:rPr>
        <w:t xml:space="preserve">   </w:t>
      </w:r>
      <w:r>
        <w:rPr>
          <w:bCs/>
          <w:szCs w:val="21"/>
        </w:rPr>
        <w:t>戚：①名词，斧，古代一种兵器。“执干戚舞。”（《韩非子</w:t>
      </w:r>
      <w:r>
        <w:rPr>
          <w:bCs/>
          <w:szCs w:val="21"/>
        </w:rPr>
        <w:t>·</w:t>
      </w:r>
      <w:r>
        <w:rPr>
          <w:bCs/>
          <w:szCs w:val="21"/>
        </w:rPr>
        <w:t>五蠹》）②名词，亲属。“法之不行，自于贵戚。”（《史记</w:t>
      </w:r>
      <w:r>
        <w:rPr>
          <w:bCs/>
          <w:szCs w:val="21"/>
        </w:rPr>
        <w:t>·</w:t>
      </w:r>
      <w:r>
        <w:rPr>
          <w:bCs/>
          <w:szCs w:val="21"/>
        </w:rPr>
        <w:t>秦本纪》）③形容词，忧愁、悲伤。“凄凄惨惨戚戚。”（李清照《声声慢》）</w:t>
      </w:r>
    </w:p>
    <w:p>
      <w:pPr>
        <w:pStyle w:val="Normal"/>
        <w:spacing w:before="0" w:after="156"/>
        <w:ind w:left="735" w:hanging="735"/>
        <w:rPr/>
      </w:pPr>
      <w:r>
        <w:rPr>
          <w:bCs/>
          <w:szCs w:val="21"/>
        </w:rPr>
        <w:t xml:space="preserve">   </w:t>
      </w:r>
      <w:r>
        <w:rPr>
          <w:bCs/>
          <w:szCs w:val="21"/>
        </w:rPr>
        <w:t>敌：①名词，仇敌、敌人。“与民为敌者，民必胜之。”（贾谊《新书</w:t>
      </w:r>
      <w:r>
        <w:rPr>
          <w:bCs/>
          <w:szCs w:val="21"/>
        </w:rPr>
        <w:t>·</w:t>
      </w:r>
      <w:r>
        <w:rPr>
          <w:bCs/>
          <w:szCs w:val="21"/>
        </w:rPr>
        <w:t>大政》）②动词，</w:t>
      </w:r>
      <w:r>
        <w:rPr>
          <w:bCs/>
        </w:rPr>
        <w:t>抵挡，抵抗。“三杯两盏淡酒，怎敌他、晚来风急。”</w:t>
      </w:r>
      <w:r>
        <w:rPr>
          <w:bCs/>
          <w:szCs w:val="21"/>
        </w:rPr>
        <w:t>（李清照《声声慢》）③动词，相当、匹敌。“敌则能战之。”（《孙子</w:t>
      </w:r>
      <w:r>
        <w:rPr>
          <w:bCs/>
          <w:szCs w:val="21"/>
        </w:rPr>
        <w:t>·</w:t>
      </w:r>
      <w:r>
        <w:rPr>
          <w:bCs/>
          <w:szCs w:val="21"/>
        </w:rPr>
        <w:t>谋攻》）</w:t>
      </w:r>
    </w:p>
    <w:p>
      <w:pPr>
        <w:pStyle w:val="Normal"/>
        <w:spacing w:before="0" w:after="156"/>
        <w:ind w:left="720" w:hanging="720"/>
        <w:rPr>
          <w:bCs/>
          <w:szCs w:val="28"/>
          <w:u w:val="single"/>
        </w:rPr>
      </w:pPr>
      <w:r>
        <w:rPr>
          <w:bCs/>
          <w:szCs w:val="21"/>
        </w:rPr>
        <w:t xml:space="preserve">   </w:t>
      </w:r>
      <w:r>
        <w:rPr>
          <w:bCs/>
          <w:szCs w:val="21"/>
        </w:rPr>
        <w:t>堪：①动词，经得起、忍受。“老者步堪其劳而休也。”（《荀子</w:t>
      </w:r>
      <w:r>
        <w:rPr>
          <w:bCs/>
          <w:szCs w:val="21"/>
        </w:rPr>
        <w:t>·</w:t>
      </w:r>
      <w:r>
        <w:rPr>
          <w:bCs/>
          <w:szCs w:val="21"/>
        </w:rPr>
        <w:t>正论》）②副词，能够、可以。“憔悴损，如今有谁堪摘？”（李清照《声声慢》）</w:t>
      </w:r>
    </w:p>
    <w:p>
      <w:pPr>
        <w:pStyle w:val="Normal"/>
        <w:spacing w:before="0" w:after="156"/>
        <w:ind w:left="735" w:hanging="735"/>
        <w:rPr>
          <w:bCs/>
          <w:szCs w:val="21"/>
        </w:rPr>
      </w:pPr>
      <w:r>
        <w:rPr>
          <w:bCs/>
          <w:szCs w:val="21"/>
        </w:rPr>
        <w:t xml:space="preserve">   </w:t>
      </w:r>
      <w:r>
        <w:rPr>
          <w:bCs/>
          <w:szCs w:val="21"/>
        </w:rPr>
        <w:t>得：①动词，得到、获得。“不如虎穴，焉得虎子。”（《后汉书</w:t>
      </w:r>
      <w:r>
        <w:rPr>
          <w:bCs/>
          <w:szCs w:val="21"/>
        </w:rPr>
        <w:t>·</w:t>
      </w:r>
      <w:r>
        <w:rPr>
          <w:bCs/>
          <w:szCs w:val="21"/>
        </w:rPr>
        <w:t>班超传》）②副词，能够、可以。“独自怎生得黑？”（李清照《声声慢》）③形容词，合适、恰当。“此言得之。”（苏洵《六国论》）</w:t>
      </w:r>
    </w:p>
    <w:p>
      <w:pPr>
        <w:pStyle w:val="Normal"/>
        <w:spacing w:before="0" w:after="156"/>
        <w:ind w:firstLine="198"/>
        <w:rPr>
          <w:bCs/>
          <w:szCs w:val="21"/>
        </w:rPr>
      </w:pPr>
      <w:r>
        <w:rPr>
          <w:bCs/>
          <w:szCs w:val="21"/>
        </w:rPr>
        <w:t>词类活用：形容词作动词：“独自怎生得黑？”“黑”形容词，在词中作动词，挨到黑。</w:t>
      </w:r>
    </w:p>
    <w:p>
      <w:pPr>
        <w:pStyle w:val="Normal"/>
        <w:spacing w:before="0" w:after="156"/>
        <w:ind w:firstLine="198"/>
        <w:rPr>
          <w:bCs/>
          <w:szCs w:val="21"/>
        </w:rPr>
      </w:pPr>
      <w:r>
        <w:rPr>
          <w:bCs/>
          <w:szCs w:val="21"/>
        </w:rPr>
        <w:t>了解句式：疑问副词前置：“怎一个愁字了得？”正常语序应为：“一个愁字怎了得？”</w:t>
      </w:r>
    </w:p>
    <w:p>
      <w:pPr>
        <w:pStyle w:val="Normal"/>
        <w:spacing w:before="0" w:after="156"/>
        <w:ind w:firstLine="198"/>
        <w:rPr>
          <w:bCs/>
          <w:szCs w:val="28"/>
        </w:rPr>
      </w:pPr>
      <w:r>
        <w:rPr>
          <w:bCs/>
          <w:szCs w:val="28"/>
        </w:rPr>
        <w:t>【一起欣赏】</w:t>
      </w:r>
    </w:p>
    <w:p>
      <w:pPr>
        <w:pStyle w:val="Normal"/>
        <w:spacing w:before="0" w:after="156"/>
        <w:ind w:firstLine="420"/>
        <w:rPr>
          <w:bCs/>
          <w:szCs w:val="21"/>
        </w:rPr>
      </w:pPr>
      <w:r>
        <w:rPr>
          <w:bCs/>
          <w:szCs w:val="21"/>
        </w:rPr>
        <w:t>这是一篇言愁绝唱，凝聚着词人对北宋亡国、丈夫壮逝的幽愁暗恨和破碎心声。开头连用十四个叠字，就出手不凡，用字本色自然，于舌齿音交切中传达出吞愁忍恨的苦涩，又富有层次感地展示凄苦无奈的精神状态。叠字适可而止，伊人要将养、休息（“将息”）了，却讨厌秋天忽暖忽寒的天气；又想借酒浇愁，却可恨酒味淡薄， 敌不住凄凉的急风。人在愁肠百结的时候，看什么也不顺眼，似乎整个世界都在与她为敌。多少可以沟通的，大概只有天上的秋雁，雁的伤心也是人的伤心，但是把它当作“旧时相识”，岂不等于说在人间已找不到“旧时相识”，找不到精神的依靠了吗？经过一番心烦意乱的向外寻找之后，词人开始向内体验着自己的生命形态。她感觉到生命有如落花，有如庭院里满地堆积的黄花，它与人一样憔悴和损耗生命，是不会有谁来光顾采摘的。就这么样独个儿守着窗儿，心里空荡荡地没有着落，又怎么能熬得到天黑？天黑了，黑暗也不能充满空荡荡的心灵，充塞心头的是黄昏时候，细雨落在梧桐上， 无休无止地点点滴滴洒到地上。这是梧桐在落泪，也是人的心头在滴泪。词人喜欢写黄昏，她的心中似乎有一个“黄昏情结”，凭借着黄昏时候半暗半明、朦胧模糊的光色，使人对生命的感觉与憔悴落花、 梧桐滴雨浑融为一体，创造出一种与天地盈虚消息相通的生命体验的混沌境界。面对混沌境界，正如词的结尾所叹息的：这情形（“这次第”），又怎么是一个“愁”字包括得了、承担得了、说明得了的呢？诸如“怎生得黑”，“怎一个愁字了得”，都属当时口语，脱口而出，押成极有力度的“险韵”，而且险得深稳，入木三分，直扎向人的心灵深处。由此可知，李清照词的活的语言学，具有何等矫矫不群的生命力了。</w:t>
      </w:r>
    </w:p>
    <w:p>
      <w:pPr>
        <w:pStyle w:val="Normal"/>
        <w:spacing w:before="0" w:after="156"/>
        <w:ind w:firstLine="198"/>
        <w:rPr>
          <w:bCs/>
          <w:szCs w:val="21"/>
        </w:rPr>
      </w:pPr>
      <w:r>
        <w:rPr>
          <w:bCs/>
          <w:szCs w:val="28"/>
        </w:rPr>
        <w:t>【请你尝试】</w:t>
      </w:r>
    </w:p>
    <w:p>
      <w:pPr>
        <w:pStyle w:val="Normal"/>
        <w:spacing w:before="0" w:after="156"/>
        <w:ind w:firstLine="198"/>
        <w:rPr>
          <w:bCs/>
          <w:szCs w:val="28"/>
          <w:lang w:val="en-US" w:eastAsia="en-US"/>
        </w:rPr>
      </w:pPr>
      <w:r>
        <w:rPr>
          <w:bCs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0" cy="316992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6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07pt,25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38755</wp:posOffset>
                </wp:positionH>
                <wp:positionV relativeFrom="paragraph">
                  <wp:posOffset>96520</wp:posOffset>
                </wp:positionV>
                <wp:extent cx="2523490" cy="327787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277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．选出加点词语与现代汉语意思不相同的一项（  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/>
                              <w:t>．孔雀东南飞，五里一</w:t>
                            </w:r>
                            <w:r>
                              <w:rPr>
                                <w:em w:val="underDot"/>
                              </w:rPr>
                              <w:t>徘徊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B</w:t>
                            </w:r>
                            <w:r>
                              <w:rPr/>
                              <w:t>．久在樊笼里，复得返</w:t>
                            </w:r>
                            <w:r>
                              <w:rPr>
                                <w:em w:val="underDot"/>
                              </w:rPr>
                              <w:t>自然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C</w:t>
                            </w:r>
                            <w:r>
                              <w:rPr/>
                              <w:t>．</w:t>
                            </w:r>
                            <w:r>
                              <w:rPr>
                                <w:em w:val="underDot"/>
                              </w:rPr>
                              <w:t>留恋</w:t>
                            </w:r>
                            <w:r>
                              <w:rPr/>
                              <w:t>处，兰舟催发。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D</w:t>
                            </w:r>
                            <w:r>
                              <w:rPr/>
                              <w:t>．怎一个愁字</w:t>
                            </w:r>
                            <w:r>
                              <w:rPr>
                                <w:em w:val="underDot"/>
                              </w:rPr>
                              <w:t>了得</w:t>
                            </w:r>
                            <w:r>
                              <w:rPr/>
                              <w:t>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．选出对本词分析不当的一项（  ）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/>
                              <w:t>．开头十四个叠字，</w:t>
                            </w:r>
                            <w:r>
                              <w:rPr>
                                <w:szCs w:val="21"/>
                              </w:rPr>
                              <w:t>表现作者凄苦无奈的精神状态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B</w:t>
                            </w:r>
                            <w:r>
                              <w:rPr/>
                              <w:t>．作者写天空飞过的大雁是“旧时相识”，流露了对故乡的怀恋之情。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C</w:t>
                            </w:r>
                            <w:r>
                              <w:rPr/>
                              <w:t>．从“梧桐更兼……滴滴”，我们可以想见作者精神无所寄托的情形。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D</w:t>
                            </w:r>
                            <w:r>
                              <w:rPr/>
                              <w:t>．“怎一个愁字了得”是说既然“愁”不能解决问题，还不如干脆抛弃愁绪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258.1pt;mso-wrap-distance-left:9.05pt;mso-wrap-distance-right:9.05pt;mso-wrap-distance-top:0pt;mso-wrap-distance-bottom:0pt;margin-top:7.6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ind w:left="210" w:hanging="210"/>
                        <w:rPr/>
                      </w:pPr>
                      <w:r>
                        <w:rPr/>
                        <w:t>4</w:t>
                      </w:r>
                      <w:r>
                        <w:rPr/>
                        <w:t>．选出加点词语与现代汉语意思不相同的一项（  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A</w:t>
                      </w:r>
                      <w:r>
                        <w:rPr/>
                        <w:t>．孔雀东南飞，五里一</w:t>
                      </w:r>
                      <w:r>
                        <w:rPr>
                          <w:em w:val="underDot"/>
                        </w:rPr>
                        <w:t>徘徊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B</w:t>
                      </w:r>
                      <w:r>
                        <w:rPr/>
                        <w:t>．久在樊笼里，复得返</w:t>
                      </w:r>
                      <w:r>
                        <w:rPr>
                          <w:em w:val="underDot"/>
                        </w:rPr>
                        <w:t>自然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C</w:t>
                      </w:r>
                      <w:r>
                        <w:rPr/>
                        <w:t>．</w:t>
                      </w:r>
                      <w:r>
                        <w:rPr>
                          <w:em w:val="underDot"/>
                        </w:rPr>
                        <w:t>留恋</w:t>
                      </w:r>
                      <w:r>
                        <w:rPr/>
                        <w:t>处，兰舟催发。</w:t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D</w:t>
                      </w:r>
                      <w:r>
                        <w:rPr/>
                        <w:t>．怎一个愁字</w:t>
                      </w:r>
                      <w:r>
                        <w:rPr>
                          <w:em w:val="underDot"/>
                        </w:rPr>
                        <w:t>了得</w:t>
                      </w:r>
                      <w:r>
                        <w:rPr/>
                        <w:t>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  <w:r>
                        <w:rPr/>
                        <w:t>．选出对本词分析不当的一项（  ）</w:t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A</w:t>
                      </w:r>
                      <w:r>
                        <w:rPr/>
                        <w:t>．开头十四个叠字，</w:t>
                      </w:r>
                      <w:r>
                        <w:rPr>
                          <w:szCs w:val="21"/>
                        </w:rPr>
                        <w:t>表现作者凄苦无奈的精神状态</w:t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B</w:t>
                      </w:r>
                      <w:r>
                        <w:rPr/>
                        <w:t>．作者写天空飞过的大雁是“旧时相识”，流露了对故乡的怀恋之情。</w:t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C</w:t>
                      </w:r>
                      <w:r>
                        <w:rPr/>
                        <w:t>．从“梧桐更兼……滴滴”，我们可以想见作者精神无所寄托的情形。</w:t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D</w:t>
                      </w:r>
                      <w:r>
                        <w:rPr/>
                        <w:t>．“怎一个愁字了得”是说既然“愁”不能解决问题，还不如干脆抛弃愁绪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56"/>
        <w:ind w:firstLine="198"/>
        <w:rPr>
          <w:bCs/>
          <w:szCs w:val="21"/>
          <w:lang w:val="en-US" w:eastAsia="en-US"/>
        </w:rPr>
      </w:pPr>
      <w:r>
        <w:rPr>
          <w:bCs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523490" cy="34759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475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．选出加点的字解释错误的一项（  ）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>
                                <w:szCs w:val="21"/>
                              </w:rPr>
                              <w:t>．凄凄惨惨戚</w:t>
                            </w:r>
                            <w:r>
                              <w:rPr>
                                <w:szCs w:val="21"/>
                                <w:em w:val="underDot"/>
                              </w:rPr>
                              <w:t>戚</w:t>
                            </w:r>
                            <w:r>
                              <w:rPr>
                                <w:szCs w:val="21"/>
                              </w:rPr>
                              <w:t xml:space="preserve">    戚：忧愁、悲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B</w:t>
                            </w:r>
                            <w:r>
                              <w:rPr/>
                              <w:t>．怎</w:t>
                            </w:r>
                            <w:r>
                              <w:rPr>
                                <w:em w:val="underDot"/>
                              </w:rPr>
                              <w:t>敌</w:t>
                            </w:r>
                            <w:r>
                              <w:rPr/>
                              <w:t>他晚来风急  敌：匹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C</w:t>
                            </w:r>
                            <w:r>
                              <w:rPr/>
                              <w:t>．如今有谁</w:t>
                            </w:r>
                            <w:r>
                              <w:rPr>
                                <w:em w:val="underDot"/>
                              </w:rPr>
                              <w:t>堪</w:t>
                            </w:r>
                            <w:r>
                              <w:rPr/>
                              <w:t>摘    堪：能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D</w:t>
                            </w:r>
                            <w:r>
                              <w:rPr/>
                              <w:t>．独自怎生</w:t>
                            </w:r>
                            <w:r>
                              <w:rPr>
                                <w:em w:val="underDot"/>
                              </w:rPr>
                              <w:t>得</w:t>
                            </w:r>
                            <w:r>
                              <w:rPr/>
                              <w:t>黑    得：能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．选出下列说法错误的一项（  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/>
                              <w:t>．“声声慢”是词的题目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B</w:t>
                            </w:r>
                            <w:r>
                              <w:rPr/>
                              <w:t>．《声声慢》一词是作者晚年的作品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C</w:t>
                            </w:r>
                            <w:r>
                              <w:rPr/>
                              <w:t>．李清照，字漱玉，号易安居士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D</w:t>
                            </w:r>
                            <w:r>
                              <w:rPr/>
                              <w:t>．《声声慢》一词几乎是全用口语写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．选出没有词类活用的一项（  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/>
                              <w:t>．乍暖还寒时候，最难将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B</w:t>
                            </w:r>
                            <w:r>
                              <w:rPr/>
                              <w:t>．独自怎生得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C</w:t>
                            </w:r>
                            <w:r>
                              <w:rPr/>
                              <w:t>．邸余车兮方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D</w:t>
                            </w:r>
                            <w:r>
                              <w:rPr/>
                              <w:t>．都门帐饮无绪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273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1</w:t>
                      </w:r>
                      <w:r>
                        <w:rPr>
                          <w:szCs w:val="21"/>
                        </w:rPr>
                        <w:t>．选出加点的字解释错误的一项（  ）</w:t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A</w:t>
                      </w:r>
                      <w:r>
                        <w:rPr>
                          <w:szCs w:val="21"/>
                        </w:rPr>
                        <w:t>．凄凄惨惨戚</w:t>
                      </w:r>
                      <w:r>
                        <w:rPr>
                          <w:szCs w:val="21"/>
                          <w:em w:val="underDot"/>
                        </w:rPr>
                        <w:t>戚</w:t>
                      </w:r>
                      <w:r>
                        <w:rPr>
                          <w:szCs w:val="21"/>
                        </w:rPr>
                        <w:t xml:space="preserve">    戚：忧愁、悲伤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B</w:t>
                      </w:r>
                      <w:r>
                        <w:rPr/>
                        <w:t>．怎</w:t>
                      </w:r>
                      <w:r>
                        <w:rPr>
                          <w:em w:val="underDot"/>
                        </w:rPr>
                        <w:t>敌</w:t>
                      </w:r>
                      <w:r>
                        <w:rPr/>
                        <w:t>他晚来风急  敌：匹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C</w:t>
                      </w:r>
                      <w:r>
                        <w:rPr/>
                        <w:t>．如今有谁</w:t>
                      </w:r>
                      <w:r>
                        <w:rPr>
                          <w:em w:val="underDot"/>
                        </w:rPr>
                        <w:t>堪</w:t>
                      </w:r>
                      <w:r>
                        <w:rPr/>
                        <w:t>摘    堪：能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D</w:t>
                      </w:r>
                      <w:r>
                        <w:rPr/>
                        <w:t>．独自怎生</w:t>
                      </w:r>
                      <w:r>
                        <w:rPr>
                          <w:em w:val="underDot"/>
                        </w:rPr>
                        <w:t>得</w:t>
                      </w:r>
                      <w:r>
                        <w:rPr/>
                        <w:t>黑    得：能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．选出下列说法错误的一项（  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A</w:t>
                      </w:r>
                      <w:r>
                        <w:rPr/>
                        <w:t>．“声声慢”是词的题目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B</w:t>
                      </w:r>
                      <w:r>
                        <w:rPr/>
                        <w:t>．《声声慢》一词是作者晚年的作品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C</w:t>
                      </w:r>
                      <w:r>
                        <w:rPr/>
                        <w:t>．李清照，字漱玉，号易安居士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D</w:t>
                      </w:r>
                      <w:r>
                        <w:rPr/>
                        <w:t>．《声声慢》一词几乎是全用口语写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．选出没有词类活用的一项（  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A</w:t>
                      </w:r>
                      <w:r>
                        <w:rPr/>
                        <w:t>．乍暖还寒时候，最难将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B</w:t>
                      </w:r>
                      <w:r>
                        <w:rPr/>
                        <w:t>．独自怎生得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C</w:t>
                      </w:r>
                      <w:r>
                        <w:rPr/>
                        <w:t>．邸余车兮方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D</w:t>
                      </w:r>
                      <w:r>
                        <w:rPr/>
                        <w:t>．都门帐饮无绪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56"/>
        <w:ind w:firstLine="19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before="0" w:after="156"/>
        <w:ind w:firstLine="19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before="0" w:after="156"/>
        <w:ind w:firstLine="19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before="0" w:after="156"/>
        <w:ind w:firstLine="19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before="0" w:after="156"/>
        <w:ind w:firstLine="19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before="0" w:after="156"/>
        <w:ind w:firstLine="19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before="0" w:after="156"/>
        <w:ind w:firstLine="19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before="0" w:after="156"/>
        <w:ind w:firstLine="19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before="0" w:after="156"/>
        <w:ind w:firstLine="19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before="0" w:after="156"/>
        <w:ind w:firstLine="19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before="0" w:after="156"/>
        <w:ind w:firstLine="19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before="0" w:after="156"/>
        <w:ind w:firstLine="198"/>
        <w:rPr>
          <w:bCs/>
          <w:szCs w:val="28"/>
        </w:rPr>
      </w:pPr>
      <w:r>
        <w:rPr>
          <w:bCs/>
          <w:szCs w:val="28"/>
        </w:rPr>
        <w:t>【延伸阅读】</w:t>
      </w:r>
    </w:p>
    <w:p>
      <w:pPr>
        <w:pStyle w:val="Normal"/>
        <w:spacing w:before="0" w:after="156"/>
        <w:ind w:firstLine="198"/>
        <w:jc w:val="center"/>
        <w:rPr>
          <w:bCs/>
          <w:szCs w:val="28"/>
        </w:rPr>
      </w:pPr>
      <w:r>
        <w:rPr>
          <w:bCs/>
          <w:szCs w:val="28"/>
        </w:rPr>
        <w:t>江城子</w:t>
      </w:r>
    </w:p>
    <w:p>
      <w:pPr>
        <w:pStyle w:val="Normal"/>
        <w:spacing w:before="0" w:after="156"/>
        <w:ind w:firstLine="198"/>
        <w:jc w:val="center"/>
        <w:rPr>
          <w:bCs/>
          <w:szCs w:val="21"/>
        </w:rPr>
      </w:pPr>
      <w:r>
        <w:rPr>
          <w:bCs/>
          <w:szCs w:val="21"/>
        </w:rPr>
        <w:t>秦观</w:t>
      </w:r>
    </w:p>
    <w:p>
      <w:pPr>
        <w:pStyle w:val="Normal"/>
        <w:spacing w:before="0" w:after="156"/>
        <w:ind w:firstLine="198"/>
        <w:rPr>
          <w:bCs/>
          <w:szCs w:val="21"/>
        </w:rPr>
      </w:pPr>
      <w:r>
        <w:rPr>
          <w:bCs/>
          <w:szCs w:val="21"/>
        </w:rPr>
        <w:t>■</w:t>
      </w:r>
      <w:r>
        <w:rPr>
          <w:bCs/>
        </w:rPr>
        <w:t>点评</w:t>
      </w:r>
    </w:p>
    <w:p>
      <w:pPr>
        <w:pStyle w:val="Normal"/>
        <w:spacing w:before="0" w:after="156"/>
        <w:ind w:firstLine="198"/>
        <w:rPr/>
      </w:pPr>
      <w:r>
        <w:rPr>
          <w:bCs/>
          <w:szCs w:val="21"/>
        </w:rPr>
        <w:t xml:space="preserve">    </w:t>
      </w:r>
      <w:r>
        <w:rPr>
          <w:bCs/>
          <w:szCs w:val="18"/>
        </w:rPr>
        <w:t xml:space="preserve"> </w:t>
      </w:r>
      <w:r>
        <w:rPr>
          <w:bCs/>
          <w:szCs w:val="18"/>
        </w:rPr>
        <w:t xml:space="preserve">这首词与李清照的《声声慢》一样，也是写“愁”的名作。本词写离愁别恨，读来清丽和婉，仿佛一支优美动听的小夜曲，细加玩味，则无限哀婉。上阕主要叙事，以咏柳起兴，离忧、愁泪由此相继而生。下阕主要抒情，继直抒胸臆之后，以夸张的比喻作结，文情流畅而意味无穷。更值得称道的是结尾句：“便做春江都是泪，流不尽，许多筹。”其泪之多，其愁之大，近乎难以言传，唯有神会了。秦观的词对李清照的创作有一定的影响。 </w:t>
      </w:r>
    </w:p>
    <w:p>
      <w:pPr>
        <w:pStyle w:val="Normal"/>
        <w:spacing w:before="0" w:after="156"/>
        <w:ind w:firstLine="19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before="0" w:after="156"/>
        <w:ind w:firstLine="198"/>
        <w:rPr>
          <w:bCs/>
          <w:szCs w:val="21"/>
        </w:rPr>
      </w:pPr>
      <w:r>
        <w:rPr>
          <w:bCs/>
          <w:szCs w:val="21"/>
        </w:rPr>
        <w:t xml:space="preserve">    </w:t>
      </w:r>
      <w:r>
        <w:rPr>
          <w:bCs/>
          <w:szCs w:val="21"/>
        </w:rPr>
        <w:t xml:space="preserve">西城①杨柳弄春柔，动离忧，泪难收。犹记多情，曾为系归舟。碧野朱桥当日事，人不见，水空流。 </w:t>
      </w:r>
    </w:p>
    <w:p>
      <w:pPr>
        <w:pStyle w:val="Normal"/>
        <w:spacing w:before="0" w:after="156"/>
        <w:ind w:firstLine="198"/>
        <w:rPr>
          <w:bCs/>
          <w:szCs w:val="21"/>
        </w:rPr>
      </w:pPr>
      <w:r>
        <w:rPr>
          <w:bCs/>
          <w:szCs w:val="21"/>
        </w:rPr>
        <w:t>韶华②不为少年留。恨悠悠③，几时休④，飞絮落花时候，一登楼。便做春江都是泪，流不尽，许多愁。</w:t>
      </w:r>
    </w:p>
    <w:p>
      <w:pPr>
        <w:pStyle w:val="Normal"/>
        <w:spacing w:before="0" w:after="156"/>
        <w:ind w:firstLine="198"/>
        <w:rPr>
          <w:bCs/>
          <w:szCs w:val="21"/>
        </w:rPr>
      </w:pPr>
      <w:r>
        <w:rPr>
          <w:bCs/>
          <w:szCs w:val="21"/>
        </w:rPr>
        <w:t>■</w:t>
      </w:r>
      <w:r>
        <w:rPr>
          <w:bCs/>
          <w:szCs w:val="21"/>
        </w:rPr>
        <w:t>注释</w:t>
      </w:r>
    </w:p>
    <w:p>
      <w:pPr>
        <w:pStyle w:val="Normal"/>
        <w:spacing w:before="0" w:after="156"/>
        <w:ind w:firstLine="198"/>
        <w:rPr>
          <w:bCs/>
          <w:szCs w:val="21"/>
        </w:rPr>
      </w:pPr>
      <w:r>
        <w:rPr>
          <w:bCs/>
          <w:szCs w:val="21"/>
        </w:rPr>
        <w:t>①</w:t>
      </w:r>
      <w:r>
        <w:rPr>
          <w:bCs/>
          <w:szCs w:val="21"/>
        </w:rPr>
        <w:t>西城：指会稽城西。②韶华：青春年华。③悠悠：此处为绵长之意。④休：完结。</w:t>
      </w:r>
    </w:p>
    <w:p>
      <w:pPr>
        <w:pStyle w:val="Normal"/>
        <w:spacing w:before="0" w:after="156"/>
        <w:ind w:firstLine="198"/>
        <w:rPr>
          <w:bCs/>
          <w:szCs w:val="21"/>
        </w:rPr>
      </w:pPr>
      <w:r>
        <w:rPr>
          <w:bCs/>
          <w:szCs w:val="21"/>
        </w:rPr>
        <w:t>■</w:t>
      </w:r>
      <w:r>
        <w:rPr>
          <w:bCs/>
          <w:szCs w:val="21"/>
        </w:rPr>
        <w:t>译文</w:t>
      </w:r>
    </w:p>
    <w:p>
      <w:pPr>
        <w:pStyle w:val="Normal"/>
        <w:spacing w:before="0" w:after="156"/>
        <w:ind w:firstLine="198"/>
        <w:rPr/>
      </w:pPr>
      <w:r>
        <w:rPr>
          <w:bCs/>
          <w:szCs w:val="21"/>
        </w:rPr>
        <w:t>在会稽城西，这曾与友人分别的地方，杨柳在春风的吹拂下，飘动着柔软的枝条，此情此景，不由得引动了我与友人离别的忧愁，如注的眼泪一时无法收止。至今我还清晰地记得，多情的朋友曾为归来的我挽舟系缆。当日离别时的一切事情如今又浮现在眼前，还是这片碧绿的原野，还是这座朱红的木桥，物是人非，只有这桥下的清水在默默地流淌。</w:t>
      </w:r>
    </w:p>
    <w:p>
      <w:pPr>
        <w:pStyle w:val="Normal"/>
        <w:spacing w:before="0" w:after="156"/>
        <w:ind w:firstLine="198"/>
        <w:rPr>
          <w:bCs/>
          <w:szCs w:val="21"/>
        </w:rPr>
      </w:pPr>
      <w:r>
        <w:rPr>
          <w:bCs/>
          <w:szCs w:val="21"/>
        </w:rPr>
        <w:t>那青春年华不为当年的少年而稍加驻留。转眼多年过去了，只留下这无限绵长的忧愁和遗憾，不知什么时候才是个了结，特别是在这暮春时节，登楼远眺，眼见柳絮飞扬、落花飘零，更增一种知己难觅、人生易暮之感。即便是满江春水都化作我的眼泪，也流不尽我心中这许多的忧愁。</w:t>
      </w:r>
    </w:p>
    <w:p>
      <w:pPr>
        <w:pStyle w:val="Normal"/>
        <w:spacing w:before="0" w:after="156"/>
        <w:ind w:firstLine="198"/>
        <w:rPr>
          <w:bCs/>
          <w:szCs w:val="21"/>
        </w:rPr>
      </w:pPr>
      <w:r>
        <w:rPr>
          <w:bCs/>
          <w:szCs w:val="21"/>
        </w:rPr>
        <w:t>【附】“请你尝试”答案：</w:t>
      </w:r>
    </w:p>
    <w:p>
      <w:pPr>
        <w:pStyle w:val="Normal"/>
        <w:spacing w:before="0" w:after="156"/>
        <w:ind w:firstLine="198"/>
        <w:rPr>
          <w:bCs/>
          <w:szCs w:val="21"/>
        </w:rPr>
      </w:pPr>
      <w:r>
        <w:rPr>
          <w:bCs/>
          <w:szCs w:val="21"/>
        </w:rPr>
        <w:t xml:space="preserve">1.B 2.A 3.A 4.D 5.D </w:t>
      </w:r>
    </w:p>
    <w:p>
      <w:pPr>
        <w:pStyle w:val="Normal"/>
        <w:spacing w:before="0" w:after="156"/>
        <w:ind w:firstLine="198"/>
        <w:rPr>
          <w:bCs/>
          <w:szCs w:val="21"/>
        </w:rPr>
      </w:pPr>
      <w:r>
        <w:rPr>
          <w:bCs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Arial Unicode MS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/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/>
      <w:t xml:space="preserve"> </w:t>
    </w:r>
    <w:r>
      <w:rPr/>
      <w:t>xiexingcu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0" w:after="40"/>
      <w:jc w:val="left"/>
      <w:outlineLvl w:val="0"/>
    </w:pPr>
    <w:rPr>
      <w:rFonts w:ascii="Times New Roman" w:hAnsi="Times New Roman" w:cs="Times New Roman"/>
      <w:color w:val="000000"/>
      <w:kern w:val="2"/>
      <w:szCs w:val="21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网校正文"/>
    <w:basedOn w:val="Normal"/>
    <w:qFormat/>
    <w:pPr>
      <w:spacing w:before="0" w:after="120"/>
    </w:pPr>
    <w:rPr>
      <w:sz w:val="24"/>
    </w:rPr>
  </w:style>
  <w:style w:type="paragraph" w:styleId="Style15">
    <w:name w:val="网校标题"/>
    <w:basedOn w:val="Normal"/>
    <w:qFormat/>
    <w:pPr>
      <w:jc w:val="center"/>
    </w:pPr>
    <w:rPr>
      <w:b/>
      <w:sz w:val="32"/>
    </w:rPr>
  </w:style>
  <w:style w:type="paragraph" w:styleId="1205">
    <w:name w:val="样式 网校正文 + 首行缩进:  12 字符 段后: 0.5 行"/>
    <w:basedOn w:val="Style14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exact" w:line="260"/>
      <w:ind w:firstLine="437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spacing w:lineRule="exact" w:line="320"/>
      <w:ind w:firstLine="437"/>
    </w:pPr>
    <w:rPr>
      <w:rFonts w:ascii="楷体_GB2312" w:hAnsi="楷体_GB2312" w:eastAsia="楷体_GB2312" w:cs="宋体;SimSun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8">
    <w:name w:val="文本块"/>
    <w:basedOn w:val="Normal"/>
    <w:qFormat/>
    <w:pPr>
      <w:spacing w:lineRule="exact" w:line="300"/>
      <w:ind w:left="76" w:right="720" w:firstLine="361"/>
    </w:pPr>
    <w:rPr>
      <w:b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本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17:12:00Z</dcterms:created>
  <dc:creator>柳风</dc:creator>
  <dc:description/>
  <cp:keywords/>
  <dc:language>en-US</dc:language>
  <cp:lastModifiedBy>pe</cp:lastModifiedBy>
  <dcterms:modified xsi:type="dcterms:W3CDTF">2010-01-30T17:12:00Z</dcterms:modified>
  <cp:revision>2</cp:revision>
  <dc:subject/>
  <dc:title>《声声慢》学案</dc:title>
</cp:coreProperties>
</file>