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角函数的恒等变换总结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三角函数的恒等变换，是运用三角公式，变换三角表达式中的函数、角度和结构，把一个表达式变换成另一个与它等价的表达式．三角恒等变换是代数式恒等变换的推广和发展，进行三角恒等变换，除了要熟练运用代数恒等变换的各种方祛，还要抓住三角本身的特点，领会和掌握下列最基本最常见的变换：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公式变换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三角公式是三角恒等变换的基础，必须深刻理解公式、抓住公式的特点，熟练地将三角公式正向、逆向、变形和综合使用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正确理解公式中和、差、倍的相对性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例如单角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以看成是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8925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角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303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差，又可以看成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8925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角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303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和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29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以看成是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半角，又可以看成是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29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倍角这样我们在三角恒等变换的过程中，就能整体地把握角之间的关系，灵活使用公式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抓住公式中角、函数、结构的特点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例如在公式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0861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角减半则函数次数翻倍．第一种变形便于和因式分解相联系，后两种变形直接地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44704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用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余弦或正弦表示出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又如在公式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70624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涉及到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5052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7020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和与积，这个公式常常和韦达定理联用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公式的正向使用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要特别注意一个三角函数式的多种表达形式和几个三角公式的联用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例如：</w:t>
      </w:r>
    </w:p>
    <w:p>
      <w:pPr>
        <w:pStyle w:val="Style15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13245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7813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公式的逆向使用．如</w:t>
      </w:r>
    </w:p>
    <w:p>
      <w:pPr>
        <w:pStyle w:val="Style15"/>
        <w:snapToGrid w:val="false"/>
        <w:spacing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5812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69506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公式的变形使用．如：</w:t>
      </w:r>
    </w:p>
    <w:p>
      <w:pPr>
        <w:pStyle w:val="Style15"/>
        <w:snapToGrid w:val="false"/>
        <w:spacing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55333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66751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20967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228725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角度变换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角度变换是三角函数恒等变换的首选方法。在进行三角恒等变换时，对角之间关系必须进行认真的分析。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分析角之间的和、差、倍、分关系。如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98996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097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097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07505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29476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在数值角的三角函数式化简中，要特别注意是否能够产生特殊角。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熟悉两角互余、互补的各种形式，如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657860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63881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正确使用诱导公式。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引入辅助角进行角的变换。如</w:t>
      </w:r>
    </w:p>
    <w:p>
      <w:pPr>
        <w:pStyle w:val="Style15"/>
        <w:snapToGrid w:val="false"/>
        <w:spacing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315210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其中辅助角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哪个象限，由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符号确定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由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60896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确定。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下列特殊情况必须熟记：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798955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79070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87579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010410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函数变换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函数变换是指“弦化切”法和“切化弦”法。在同角三角函数变换中，弦切互化主要是应用公式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47090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在非同角三角变换中，函数变换往往依赖于角度变换。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变换。如：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13284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9239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447800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637665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371600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04876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幂的变换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公式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189990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17094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常用来升幂和降幂，所便根据需要将三角函数式按一定方向进行变形。</w:t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角恒等变换的基本题型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三角恒等变换主要包括求值、化简、证明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值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常见的有给用求值、给值求值、给值求角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给角求值的关键是正确地分析角间关系，准确地选用公式，要注意产生特殊角，同时把非特殊角的三角函数值相约或相消，从而求出三角函数式的值；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给值求值的关键是分析已知式与待求式之间角、函数、结构间差异，有目的地将已知式、待求式的一方或两方加以变换，找出它们之间的联系，最后求出待求式的值；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给值求角的关键是先求出该角的某一三角函数值，其次判断该角对应函数的单调区间，最后求出角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化简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化简有两种常见的形式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未指明答案的恒等变形，这时应把结果化为最简形式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根据解题需要将三角函数式化为某种特定的形式，例如一角一函数的形式，以便研究它的各种性质．</w:t>
      </w:r>
    </w:p>
    <w:p>
      <w:pPr>
        <w:pStyle w:val="Style15"/>
        <w:snapToGrid w:val="false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无论是何种形式的化简，都要切实注意角度变换、函数变换等各种变换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证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它包括无条件的恒等式和附加条件恒等式的证明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    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无条件恒等式的证明．证明时要认真分析等式两边三角函数式的特点，角度、函数、结构的差异，一般由繁的一边往简的一边证，逐步消除差异，最后达到统一．对于较难的题目，可以用分析法帮助思考，或分析法和综合法联用．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有附加条件的恒等式的证明</w:t>
      </w:r>
      <w:r>
        <w:rPr>
          <w:sz w:val="21"/>
          <w:szCs w:val="21"/>
        </w:rPr>
        <w:t>/</w:t>
      </w:r>
      <w:r>
        <w:rPr>
          <w:sz w:val="21"/>
          <w:szCs w:val="21"/>
        </w:rPr>
        <w:t>证明的关键是恰当地利用附加条件，要认真分析条件式和结论式中三角函数之间的联系，从分析过程中发现条件应怎样利用证明这类恒等式时，还常常用到消元法和基本量方法．消元法即用代入加减、乘除、平方后相加减等手段消去某些量；基本量方法就是适当选择其中可以独立取值的量作为基本量，把其它的量都用基本量表示出来，从而将问题归结为研究这些量之间的关系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8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7:00Z</dcterms:created>
  <dc:creator>雨林木风</dc:creator>
  <dc:description/>
  <cp:keywords/>
  <dc:language>en-US</dc:language>
  <cp:lastModifiedBy>pe</cp:lastModifiedBy>
  <dcterms:modified xsi:type="dcterms:W3CDTF">2011-07-05T13:17:00Z</dcterms:modified>
  <cp:revision>2</cp:revision>
  <dc:subject/>
  <dc:title>三角函数的恒等变换总结</dc:title>
</cp:coreProperties>
</file>