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ascii="Arial" w:hAnsi="Arial" w:cs="Arial"/>
        </w:rPr>
        <w:t>什么是辩论赛？</w:t>
      </w:r>
    </w:p>
    <w:p>
      <w:pPr>
        <w:pStyle w:val="Style14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辩论赛，也叫论辩赛，还有的叫做辩论会。它在形式上是参赛双方就某一问题进行辩论的一种竞赛活动，实际上是围绕辩论的问题而展开的一种知识的竞赛，思维反映能力的竞赛，语言表达能力的竞赛，也是综合能力的竞赛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辩论赛的人员组成及其活动的情况，有下列十个部分：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一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参赛人员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近年来流行的大型辩论赛，一般是由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个参赛队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每队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人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参与。各参赛队中的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名成员，分为一辩、二辩、三辩、四辩手；亦有分为一辩、二辩、三辩手及自由发言人等，并按此顺序，由辩论场的中央往旁边排列座位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二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主持人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辩论竞赛活动，要有一名主持人，亦称主席，主持辩论活动。他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她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维护辩论会场的良好秩序，保障辩论活动按照辩论规则有秩序地进行。主持人坐在两个参赛队中间、比参赛人员座位稍后一点的中央位置，便于观察整个辩论会场的情形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三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评判人员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辩论赛既然是一种竞赛活动，那么，参赛者谁胜谁负，需要有人作出评论和裁判。评判人员必须是具有与辩论内容相关的有专门知识的人员，他们一般由数人组成评委或评判团，其中设一名评委主任或一名执行主席，主持评委或评判团会议进行评判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四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公证人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正规的辩论赛，一般都有公证人到场，负责对辩论竞赛活动及竞赛结果进行公证，为辩论赛活动及有关人员提供法律认可的证据。有些辩论赛也可以不要公证人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五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制定辩论规则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常的辩论规则主要有：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一，有多支参赛队参加的辩论竞赛实行淘汰赛，经过初赛、半决赛、决赛，决定优胜者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二，要规定正反双方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名辩手发言的次序。一般次序是：正方一辩发言，阐述正方的基本观点，反方一辩发言，阐述反方的基本观点，其中包括反驳正方的观点；正方二辩发言，反方二辩发言；正方三辩或自由发言人发言，反方三辩或自由发言人发言；然后双方自由辩论；最后正反方最后一名辩手作总结陈辞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三，要规定发言时限。一般辩论赛规定的时限是：第一阶段，双方一、二、三辩发言，每人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钟或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钟；第二阶段，自由发言，每一方所有成员参加发言的积累时限为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～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分钟；第三阶段双方总结陈辞，各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钟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六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确定辩题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参加辩论竞赛的双方辩论什么？围绕什么问题来展开辩论？这就要确定辩论题，让参赛双方围绕辩论题，从正反两个方面进行辩论。确定什么样的辩论题，对辩论赛活动影响很大，它决定了辩论内容的范围，还影响着双方辩论能否很好地展开。从辩论赛的实践经验看，选择辩题，要着重把握两点：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一，是辩题的现实意义。即辩题本身是不是人们关注的问题。通过辩论能不能给人们一种思想启迪，这不但影响听众对辩论赛的热心程度，而且影响参赛人员的热心程度，最终会影响辩论赛的气氛和效果；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第二，是辩题的可辨性。如果辩题所规定的一方观点明显是正确的，另一方观点明显是错误的，缺乏可辨性，那么，观点明显错误的一方不能有力地反驳对方观点，同时因为观点明显错误，怎么辩也难以说服人，给人的印象总是缺乏说服力。因而对方也不容易深入地论证自己的观点，最终会使双方难于深入地展开辩论，影响辩论效果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七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确定双方论点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辩论题确定之后，需要把参赛双方分为正方和反方，正方持辩题的正面观点，反方持反对的观点，由此产生参赛双方的两种观点及其理论之间的论辩。参赛双方，谁为正方，谁为反方，是由双方抽签决定的。正反方决定之后，再给参赛人员一段时间做准备，辩论竞赛就可以进行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八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评判优胜者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双方辩论结束后，评判团或者评委暂时离开辩论赛场进行评判，评判出优胜队和优秀辩论员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亦叫最佳辩手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。这期间，主持人可组织赛场听众就辩论的问题发表意见。评判团或者评委评判完毕之后，随即返回赛场，由其中的执行主席或评委主任上台代表评判团或者评委，对双方的辩论情况作出评议，然后将评判出来的优秀辩论员和优胜队名单，交给主持人，由主持人当场宣布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九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公证人发表公证意见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邀请公证人员参加的辩论赛，在宣布评判结果之后，就由公证人员就辩论竞赛活动及评判结果情况发表公证意见。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十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颁发证书和奖品</w:t>
      </w:r>
    </w:p>
    <w:p>
      <w:pPr>
        <w:pStyle w:val="Style14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整个辩论赛决赛结束时，要向优胜队和优秀辩论员颁发证书，同时颁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3300"/>
      <w:kern w:val="0"/>
      <w:sz w:val="22"/>
      <w:szCs w:val="22"/>
      <w:lang w:bidi="ne-NP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45:00Z</dcterms:created>
  <dc:creator>Smile</dc:creator>
  <dc:description/>
  <cp:keywords/>
  <dc:language>en-US</dc:language>
  <cp:lastModifiedBy>Smile</cp:lastModifiedBy>
  <dcterms:modified xsi:type="dcterms:W3CDTF">2007-11-11T13:34:00Z</dcterms:modified>
  <cp:revision>5</cp:revision>
  <dc:subject/>
  <dc:title/>
</cp:coreProperties>
</file>