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三角</w:t>
      </w:r>
      <w:r>
        <w:rPr>
          <w:rFonts w:ascii="宋体;SimSun" w:hAnsi="宋体;SimSun" w:cs="宋体;SimSun"/>
          <w:b/>
          <w:sz w:val="32"/>
          <w:szCs w:val="32"/>
        </w:rPr>
        <w:t>恒等变换》教材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角恒等变换位于三角函数与数学变换的结合点上。通过本章的学习，要使学生在学习三角恒等变换的基本思想和方法的过程中，发展推理能力和运算能力，使学生体会三角恒等变换的工具性作用，学会它们在数学中的一些应用。</w:t>
      </w:r>
    </w:p>
    <w:p>
      <w:pPr>
        <w:pStyle w:val="Normal"/>
        <w:rPr>
          <w:sz w:val="24"/>
        </w:rPr>
      </w:pPr>
      <w:r>
        <w:rPr>
          <w:sz w:val="24"/>
        </w:rPr>
        <w:t>一、课程标准与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1"/>
        <w:gridCol w:w="2862"/>
        <w:gridCol w:w="19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角和与差的正弦、余弦、正切公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向量的数量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导出两角差的余弦公式的过程，进一步体会向量方法的作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能用两角差余弦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式导出两角和的余弦及两角和与差的正弦、正切公式，了解它们的内在联系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掌握两角和与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弦、余弦、正切公式；掌握二倍角的正弦、余弦、正切公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过公式的推导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它们的内在联系，从而培养逻辑推理能力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关于公式的推导，课标降低了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关于公式的推导，课标强调了用向量的方法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的三角恒等变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能运用公式进行简单三角函数式的化简、求值和恒等式证明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运用三角公式，进行简单三角函数式的化简、求值和恒等式证明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式的应用要求大致一样，课标对应用的含义更加广泛，三角恒等变换的目的不止限于化简、求值和恒等式证明，其应用的含义更在于实际生活中。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8920</wp:posOffset>
            </wp:positionV>
            <wp:extent cx="504444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重点知识框图</w:t>
      </w:r>
    </w:p>
    <w:p>
      <w:pPr>
        <w:pStyle w:val="Normal"/>
        <w:rPr>
          <w:sz w:val="24"/>
        </w:rPr>
      </w:pPr>
      <w:r>
        <w:rPr>
          <w:sz w:val="24"/>
        </w:rPr>
        <w:t>三、课时安排：</w:t>
      </w:r>
    </w:p>
    <w:p>
      <w:pPr>
        <w:pStyle w:val="Normal"/>
        <w:rPr/>
      </w:pPr>
      <w:r>
        <w:rPr>
          <w:sz w:val="24"/>
        </w:rPr>
        <w:t>3.1.1</w:t>
      </w:r>
      <w:r>
        <w:rPr>
          <w:sz w:val="24"/>
        </w:rPr>
        <w:t>两角差的余弦公式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3.1.2</w:t>
      </w:r>
      <w:r>
        <w:rPr>
          <w:sz w:val="24"/>
        </w:rPr>
        <w:t>两角和与差的正弦公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3.1.3</w:t>
      </w:r>
      <w:r>
        <w:rPr>
          <w:sz w:val="24"/>
        </w:rPr>
        <w:t>两角和与差的正切公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小结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3.2.1</w:t>
      </w:r>
      <w:r>
        <w:rPr>
          <w:sz w:val="24"/>
        </w:rPr>
        <w:t>倍角公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3.2.2</w:t>
      </w:r>
      <w:r>
        <w:rPr>
          <w:sz w:val="24"/>
        </w:rPr>
        <w:t>半角的正弦、余弦和正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3.3</w:t>
      </w:r>
      <w:r>
        <w:rPr>
          <w:sz w:val="24"/>
        </w:rPr>
        <w:t>积化和差与和差化积（简化）</w:t>
      </w:r>
      <w:r>
        <w:rPr>
          <w:sz w:val="24"/>
        </w:rPr>
        <w:t>+</w:t>
      </w:r>
      <w:r>
        <w:rPr>
          <w:sz w:val="24"/>
        </w:rPr>
        <w:t>简单的三角恒等变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7:00Z</dcterms:created>
  <dc:creator>微软系统</dc:creator>
  <dc:description/>
  <cp:keywords/>
  <dc:language>en-US</dc:language>
  <cp:lastModifiedBy>pe</cp:lastModifiedBy>
  <dcterms:modified xsi:type="dcterms:W3CDTF">2011-07-05T13:17:00Z</dcterms:modified>
  <cp:revision>2</cp:revision>
  <dc:subject/>
  <dc:title>《三角恒等变换》教材分析</dc:title>
</cp:coreProperties>
</file>