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角恒等变换的综合运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突破三角恒等变换这一难点的主要办法有以下几个方面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和记忆公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内容公式众多，但各公式之间有着密切的内在联系和规律。了解这些联系和规律对我们理解、记忆和运用这些公式至关重要。其内在的联系以及推导的线索如下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66690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674080"/>
                          <a:chOff x="0" y="0"/>
                          <a:chExt cx="526680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68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1089000"/>
                            <a:ext cx="1066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比的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733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角三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9000"/>
                            <a:ext cx="73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诱导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90000"/>
                            <a:ext cx="106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584360"/>
                            <a:ext cx="1066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1440" y="984240"/>
                            <a:ext cx="507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8000" y="1579320"/>
                            <a:ext cx="507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760" y="99720"/>
                            <a:ext cx="1266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2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br/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2000"/>
                            <a:ext cx="1066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能置换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783800"/>
                            <a:ext cx="73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化和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3767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差化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" y="494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95640"/>
                            <a:ext cx="199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887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138672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494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8872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494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800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96360"/>
                            <a:ext cx="666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86720"/>
                            <a:ext cx="199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783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10.55pt" coordorigin="0,0" coordsize="8294,4211">
                <v:rect id="shape_0" stroked="f" o:allowincell="f" style="position:absolute;left:0;top:1;width:8293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1715;width:16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比的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0;width:11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角三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的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56;width:115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诱导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559;width:1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2495;width:16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1550;width:799;height:6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2487;width:799;height:6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55;top:157;width:1993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;width:18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br/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247;width:16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能置换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2809;width:11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化和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3743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差化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,779" to="629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623" to="2203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1872" to="272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84" to="377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2184" to="2832,2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3276" to="104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779" to="3675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1872" to="4827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79" to="5039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312" to="6297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624" to="6297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2184" to="587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2809" to="5562,2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现三个转化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熟悉、掌握和运用公式时，必须紧紧抓住三角比中的三个转化，即“角的转化”、“三角比名称的转化”、“运算结构的转化”。这样就可以发现差异，找出差异间的联系，运用相关的公式，促使差异的转化。如化异名为同名，化异角为同角，化异次为同次，化和差为积，化积为和差；引进辅助角，妙用万能公式，切割化弦，化切法。等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三个技巧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值代换，特别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代换。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拆与配凑。如分拆项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分拆因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配凑角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降幂与升幂。即倍角公式的变形——降幂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升幂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给出一些三角比恒等变换的综合运用的例子，同学们再仔细体会一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分析 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关系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可知，欲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，不妨先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，另外，应注意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Ê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解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¶ø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分析一   </w:t>
      </w:r>
      <w:r>
        <w:rPr>
          <w:rFonts w:ascii="宋体;SimSun" w:hAnsi="宋体;SimSun" w:cs="宋体;SimSun"/>
          <w:szCs w:val="21"/>
        </w:rPr>
        <w:t>观察角，函数名称的关系后，易联想到万能公式，于是可以按照如下方式去求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­Ê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分析二   </w:t>
      </w:r>
      <w:r>
        <w:rPr>
          <w:rFonts w:ascii="宋体;SimSun" w:hAnsi="宋体;SimSun" w:cs="宋体;SimSun"/>
          <w:szCs w:val="21"/>
        </w:rPr>
        <w:t>联想到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齐次公式可以化切，于是可以按照如下方式求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解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­Ê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注  两相比较发现，解法二更为简捷，事实上，对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，而求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齐次公式的值时，方法二更具有通用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内角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求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 xml:space="preserve">分析  </w:t>
      </w:r>
      <w:r>
        <w:rPr>
          <w:rFonts w:ascii="宋体;SimSun" w:hAnsi="宋体;SimSun" w:cs="宋体;SimSun"/>
          <w:szCs w:val="21"/>
        </w:rPr>
        <w:t>这是一道以三角形为背景材料的三角函数问题，要注意题中的隐含条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这对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变形很有帮助。若把等式两边通分，和差化积，积化和差后就会变形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式子，从而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再利用半角公式，即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Ö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一元二次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²»ºÏÌâÒâ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¦ÉáÈ¥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¹Ê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óÖµ£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解法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ÀûÓÃ½µÃÝ¹«Ê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¡­¡­£©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­Ê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Òì½Ç»¯Í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½Ç£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­¡­£©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­Ê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»¯¼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对三角函数式化简的目标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数尽量少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次数尽量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角尽量少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三角比名称尽量少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尽量不含根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分母尽量不含三角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求出特殊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欲化简的式子发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次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有降次的可能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涉及的角有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（需要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化为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名称为正弦、余弦（可以利用平方关系进行名称的统一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（需要减少），由于侧重角度不同，出发点不同，本题化简方法不止一种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¸´½Ç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µ¥½Ç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´Ó¡°½Ç¡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ÈëÊÖ£©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Ô­Ê½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（从“名”入手，异名化同名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Ô­Ê½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解法三：</w:t>
      </w:r>
      <w:r>
        <w:rPr>
          <w:rFonts w:ascii="宋体;SimSun" w:hAnsi="宋体;SimSun" w:cs="宋体;SimSun"/>
          <w:szCs w:val="21"/>
        </w:rPr>
        <w:t>（从“幂”入手，利用降幂公式先降次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Ô­Ê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</w:rPr>
        <w:t>解法四：</w:t>
      </w:r>
      <w:r>
        <w:rPr>
          <w:rFonts w:ascii="宋体;SimSun" w:hAnsi="宋体;SimSun" w:cs="宋体;SimSun"/>
          <w:szCs w:val="21"/>
        </w:rPr>
        <w:t>（从“形”入手，利用配方法，先对二次项配方）</w:t>
      </w:r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Ô­Ê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8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8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8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注   在对三角式作变形时，以上四种方法，提供了四种变形的角度，这也是研究其他三角问题时经常要用的变形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6:00Z</dcterms:created>
  <dc:creator>雨林木风</dc:creator>
  <dc:description/>
  <cp:keywords/>
  <dc:language>en-US</dc:language>
  <cp:lastModifiedBy>pe</cp:lastModifiedBy>
  <dcterms:modified xsi:type="dcterms:W3CDTF">2011-07-05T13:16:00Z</dcterms:modified>
  <cp:revision>2</cp:revision>
  <dc:subject/>
  <dc:title>三角恒等变换的综合运用</dc:title>
</cp:coreProperties>
</file>