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世界选择北京》欣赏</w:t>
      </w:r>
    </w:p>
    <w:p>
      <w:pPr>
        <w:pStyle w:val="Normal"/>
        <w:rPr/>
      </w:pPr>
      <w:r>
        <w:rPr>
          <w:color w:val="1E1E1E"/>
          <w:szCs w:val="21"/>
        </w:rPr>
        <w:t>聚焦瞬间  回眸历史 </w:t>
      </w:r>
      <w:r>
        <w:rPr>
          <w:color w:val="1E1E1E"/>
          <w:szCs w:val="21"/>
        </w:rPr>
        <w:br/>
      </w:r>
      <w:r>
        <w:rPr>
          <w:rFonts w:cs="宋体;SimSun" w:ascii="宋体;SimSun" w:hAnsi="宋体;SimSun"/>
          <w:color w:val="1E1E1E"/>
          <w:szCs w:val="21"/>
        </w:rPr>
        <w:t>——</w:t>
      </w:r>
      <w:r>
        <w:rPr>
          <w:color w:val="1E1E1E"/>
          <w:szCs w:val="21"/>
        </w:rPr>
        <w:t>《世界选择北京》赏读 </w:t>
      </w:r>
      <w:r>
        <w:rPr>
          <w:color w:val="1E1E1E"/>
          <w:szCs w:val="21"/>
        </w:rPr>
        <w:br/>
      </w:r>
      <w:r>
        <w:rPr>
          <w:color w:val="1E1E1E"/>
          <w:szCs w:val="21"/>
        </w:rPr>
        <w:t>如果说通讯是艳阳下怒放的花朵，那么《世界选择北京》就是一朵凝聚国人百年奥运激情与梦想，绽放在世纪之初的鲜花。 </w:t>
      </w:r>
      <w:r>
        <w:rPr>
          <w:color w:val="1E1E1E"/>
          <w:szCs w:val="21"/>
        </w:rPr>
        <w:br/>
        <w:t>2008</w:t>
      </w:r>
      <w:r>
        <w:rPr>
          <w:color w:val="1E1E1E"/>
          <w:szCs w:val="21"/>
        </w:rPr>
        <w:t>年奥林匹克运动会选择千年古都北京，这份迟来的眷顾无论是对奥林匹克运动本身，还是对中国乃至世界都有积极的意义和深远的影响。如何借申奥成功这一特定的历史瞬间，诠释我们内心涌动的激情，表达我们难以抑制的欢欣与喜悦，是每一位见证这一光荣而伟大时刻的人们思考的话题。《世界选择北京》这篇事件通讯没有刻意去描写某个场面，也不详尽叙述某个事件，而是以三个小标题为经，三句典型的口号为纬，将申奥成功瞬间的激动与狂欢绽放在中国漫漫八年的申奥之路以及国人长达百年的“奥运情结”的终点。 </w:t>
      </w:r>
      <w:r>
        <w:rPr>
          <w:color w:val="1E1E1E"/>
          <w:szCs w:val="21"/>
        </w:rPr>
        <w:br/>
      </w:r>
      <w:r>
        <w:rPr>
          <w:rFonts w:cs="宋体;SimSun" w:ascii="宋体;SimSun" w:hAnsi="宋体;SimSun"/>
          <w:color w:val="1E1E1E"/>
          <w:szCs w:val="21"/>
        </w:rPr>
        <w:t>“</w:t>
      </w:r>
      <w:r>
        <w:rPr>
          <w:color w:val="1E1E1E"/>
          <w:szCs w:val="21"/>
        </w:rPr>
        <w:t>曾经的坎坷化作今夜的辉煌”，这是一个历经苦难的民族今夜狂欢与流泪的理由。因为贫穷与弱小，我们一直徘徊在奥林匹克运动会的大门之外，被人蔑称为“东亚病夫”，对奥林匹克运动会的梦想只化作一句痛彻心骨的“我能比呀！”但是“买不起比赛用竿”的中国运动员，流浪在雾都街头的中国代表团，凭什么和别人去比！那一句“中国何时能自己举办一届奥运会”的呼喊只能是苍凉与悲壮的。也是那一声呼喊，种下了国人的“奥运情结”。历时近百年，世界的再次选择，让今夜的狂欢与眼泪属于了北京，属于了中国。 </w:t>
      </w:r>
      <w:r>
        <w:rPr>
          <w:color w:val="1E1E1E"/>
          <w:szCs w:val="21"/>
        </w:rPr>
        <w:br/>
      </w:r>
      <w:r>
        <w:rPr>
          <w:rFonts w:cs="宋体;SimSun" w:ascii="宋体;SimSun" w:hAnsi="宋体;SimSun"/>
          <w:color w:val="1E1E1E"/>
          <w:szCs w:val="21"/>
        </w:rPr>
        <w:t>“</w:t>
      </w:r>
      <w:r>
        <w:rPr>
          <w:color w:val="1E1E1E"/>
          <w:szCs w:val="21"/>
        </w:rPr>
        <w:t>坚定不移的走向世界”，这是我们这个伟大的民族赢得奥林匹克运动会青睐的资本。中国只有敢于走向世界，才能赢得世界的理解和尊重。改革开放</w:t>
      </w:r>
      <w:r>
        <w:rPr>
          <w:color w:val="1E1E1E"/>
          <w:szCs w:val="21"/>
        </w:rPr>
        <w:t>20</w:t>
      </w:r>
      <w:r>
        <w:rPr>
          <w:color w:val="1E1E1E"/>
          <w:szCs w:val="21"/>
        </w:rPr>
        <w:t>年，在这短短的</w:t>
      </w:r>
      <w:r>
        <w:rPr>
          <w:color w:val="1E1E1E"/>
          <w:szCs w:val="21"/>
        </w:rPr>
        <w:t>20</w:t>
      </w:r>
      <w:r>
        <w:rPr>
          <w:color w:val="1E1E1E"/>
          <w:szCs w:val="21"/>
        </w:rPr>
        <w:t>年里，勤劳的中国人民创造了经济发展的神话速度。爱国之情，强国之梦与“奥运情结”密不可分，一直律动这个民族的心房。正是“坚定不移地走向世界”这一句振聋发聩的口号让我们在国际奥委会上获得的合法席位，实现奥运金牌“零”的突破，铸就中国女排的崛起，确立体育大国的地位，这些都在证明一个结论：中国走向世界的脚步不可阻挡，世界选择北京是历史的必然。 </w:t>
      </w:r>
      <w:r>
        <w:rPr>
          <w:color w:val="1E1E1E"/>
          <w:szCs w:val="21"/>
        </w:rPr>
        <w:br/>
      </w:r>
      <w:r>
        <w:rPr>
          <w:rFonts w:cs="宋体;SimSun" w:ascii="宋体;SimSun" w:hAnsi="宋体;SimSun"/>
          <w:color w:val="1E1E1E"/>
          <w:szCs w:val="21"/>
        </w:rPr>
        <w:t>“</w:t>
      </w:r>
      <w:r>
        <w:rPr>
          <w:color w:val="1E1E1E"/>
          <w:szCs w:val="21"/>
        </w:rPr>
        <w:t>人类一次智慧而诗意的选择”，这是世界对北京的选择，更是人类对于自身文化传统的尊重，“历经</w:t>
      </w:r>
      <w:r>
        <w:rPr>
          <w:color w:val="1E1E1E"/>
          <w:szCs w:val="21"/>
        </w:rPr>
        <w:t>3000</w:t>
      </w:r>
      <w:r>
        <w:rPr>
          <w:color w:val="1E1E1E"/>
          <w:szCs w:val="21"/>
        </w:rPr>
        <w:t>年而不衰”，古迹胜罗马，气魄过巴黎，无不显示出这座历史名城的厚重与大气；同时也是对充满生机与活力的中国的首肯，因为今日中国已经成为最具潜力的市场，今日中国已经在国际事务中发挥着越来越重要的作用，“新北京，新奥运”则是我们对于奥林匹克运动会的庄严承诺。而“人文奥运、绿色奥运、科技奥运”口号则是中国对传统的奥林匹克运动会赋予的全新的内涵。“人文”是让人感动的字眼，“绿色”是生命的本色，“科技”是人类实现繁荣昌盛、共同走向文明的道路。人类诗意般地选择了北京，北京赋予了奥运崭新的内涵。 </w:t>
      </w:r>
      <w:r>
        <w:rPr>
          <w:color w:val="1E1E1E"/>
          <w:szCs w:val="21"/>
        </w:rPr>
        <w:br/>
      </w:r>
      <w:r>
        <w:rPr>
          <w:color w:val="1E1E1E"/>
          <w:szCs w:val="21"/>
        </w:rPr>
        <w:t>世界选择北京，是国人百年“奥运情结”的完美谢幕。《世界选择北京》截取历史长河中的几朵浪花，简约地记叙了这一过程，透过这一朵浪花，我们清晰地触摸到一个民族最复杂最真实的情感。 </w:t>
      </w:r>
      <w:r>
        <w:rPr>
          <w:color w:val="1E1E1E"/>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1:00Z</dcterms:created>
  <dc:creator>微软用户</dc:creator>
  <dc:description/>
  <cp:keywords/>
  <dc:language>en-US</dc:language>
  <cp:lastModifiedBy>pe</cp:lastModifiedBy>
  <dcterms:modified xsi:type="dcterms:W3CDTF">2010-04-27T13:01:00Z</dcterms:modified>
  <cp:revision>2</cp:revision>
  <dc:subject/>
  <dc:title>《漫步在无人区》教案</dc:title>
</cp:coreProperties>
</file>