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特写”</w:t>
      </w:r>
      <w:r>
        <w:rPr>
          <w:rFonts w:ascii="宋体;SimSun" w:hAnsi="宋体;SimSun" w:cs="宋体;SimSun"/>
          <w:b/>
          <w:sz w:val="28"/>
          <w:szCs w:val="28"/>
        </w:rPr>
        <w:t>相关资料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特写”这个名称取自于电影学术语，是一种以描写为主要手段，截取新闻事实中最富有特征的片断和细节，做形象化的再现或放大的新闻体裁。人们对特写的体裁归属存在着很大的分歧。有人把它视为消息的一种，称为特写性消息，还有人把它等同于通讯，称为特写性通讯，我们更愿意把它看做与消息、通讯并列的新闻体裁。因为它兼具消息和通讯的某些特征，比如在报道的具体、细致方面，与通讯比较接近，而在报道的迅速、及时方面则与消息相同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特写的出现，与电台记者的现场报道有着密不可分的关系。在早期的新闻报道中，文字记者更倾向于对某一事件或者状态进行来龙去脉的把握；而电台记者则善于将他所看到、听到、感受到的一切，用最鲜活的语言予以记录和讲述。这种报道方式体式灵活，较少约束，可以随时插入对新闻现场或者被报道主体的细节铺陈，大大增加了报道文章的可信度和感染力，因此为文字记者广泛采用，逐渐发展成为一种成熟的新闻体裁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美国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森教授在其《特写写作技巧》中说：“特写是一种带有创造性的，有时也带有主观性的文章，旨在给读者以精神享受，并使他们对某件事、某种情况或对生活的某个侧面有所了解。”那么，除了新闻作品的共性之外，特写还有哪些突出的特征呢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一，截取横断面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特写选材的时空跨度小，不注重表现人物或事件的全貌，也不仔细叙述人物成长或事物发展的历程，只是抓住一个局部、一个侧面或者一个瞬间，进行充分的展开。这就需要记者仔细观察，发现人物或场景中最富有特征的细节，加以认真描绘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二，写作主体的适度参与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新闻的写作强调客观性，注意以事实说话，要求记者只是充当旁观者和传达者的角色，但特写的作者常常冲破这种限制，适度参与进事件或场景中。有的作者在新闻事实中适当融进自己的感受和评价，使读者对事实的认识得以升华。比如《梦碎雅典》的最后一节：“奥蒂以永不向厄运低头的勇气证明了什么是奥林匹克精神。她的世界百米冠军梦虽然没有实现，但在世人心中，奥蒂何尝不是英雄？！”这是一句点题的话，是作者直接站出来发表的评论。更有作者将自己作为一个被观察的对象列入事件中，或者直接描写自己的体验，增强了报道的可信度。在必修教材第一册中学过的《奥斯威辛没有什么新闻》，作者通篇描述的都是自己参观奥斯威辛时的所见、所闻、所感，虽然主观色彩很强，却使读者获得了更强烈的认知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三，适度的文学手法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新闻特写要表现富有特征的片断和镜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要用客观的事实说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要用可视可感的具体形象说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需要通过文学手法来描写景物、场面和人物形象。把文学手法融会进新闻采写之中，既保证了新闻的准确性，又以细腻的笔触和生动的描绘增强了感染力。但是特写又不同于文艺创作，它的前提是事件的真实、客观，所以又有个“度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对人物的描写，多用白描或细描，重在突出人物的内在性格，揭示内心世界。比如《毛泽东先生到重庆》一文写道：“毛先生敞了外衣，又露出里面的簇新白绸衬衫。他打碎了一只盖碗茶杯，广漆地板的客厅里的一切，显然对他很生疏。他完全像一个来自乡野的书生。”这里，作者通过对到达重庆的毛泽东的动作、衣着的描写，客观表现了这位伟人的平凡朴实，从而使国统区的人民对这位被国民党称为“匪首”的共产党最高领导人能有真实的、正确的认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新闻特写的场景描写，常常抓住那些能体现内蕴的有特点的细节，着力点染，为表现主题服务。《漫步在无人区》一文一上来就有一些细致的场景描绘，比如：“这里，就像被火山埋掉的庞培一样，只不过没有岩浆而已。一切都静止不动了。就在空空的房屋旁，堆着一筐筐橘子，没有任何人去碰它们。”这些景物传达出一种可怕的寂静，渲染了战争的恐怖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新闻特写要形象地“再现”“瞬间”的“镜头”，增强直观的视觉效果，就离不开具体的、形象的细节描写。细节的选择要注意突出人物、事物的个性特征。还是《毛泽东先生到重庆》中，作者注意到一个细节：“我看到他的鞋底还是新的。无疑这是他的新装。”这个富有意味的细节，形象地传达出毛泽东的朴实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四，结构的灵活性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结构特点看，特写写作灵活自如，无一定之规，因此结构松散，变化无穷。西方新闻界认为，“特写文章就是讲故事”，“怎样能使读者对你讲的故事感兴趣就怎样写”。用“文无定法”来形容特写在结构上的特点是再恰当不过的。新闻写作教科书在介绍特写的结构形式时，也讲到倒金字塔式、时间金字塔式、华尔街日报体、连续对话式等几种，但在实际写作中，记者并不受这些形式的束缚，往往根据需要自由伸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8:00Z</dcterms:created>
  <dc:creator>微软用户</dc:creator>
  <dc:description/>
  <cp:keywords/>
  <dc:language>en-US</dc:language>
  <cp:lastModifiedBy>pe</cp:lastModifiedBy>
  <dcterms:modified xsi:type="dcterms:W3CDTF">2010-04-27T12:58:00Z</dcterms:modified>
  <cp:revision>2</cp:revision>
  <dc:subject/>
  <dc:title>象牙塔里看媒介──西安大学生媒介素养现状调查</dc:title>
</cp:coreProperties>
</file>