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sz w:val="28"/>
          <w:szCs w:val="28"/>
        </w:rPr>
      </w:pPr>
      <w:r>
        <w:rPr>
          <w:b/>
          <w:color w:val="000000"/>
          <w:sz w:val="28"/>
          <w:szCs w:val="28"/>
        </w:rPr>
        <w:t>《</w:t>
      </w:r>
      <w:r>
        <w:rPr>
          <w:b/>
          <w:color w:val="000000"/>
          <w:sz w:val="28"/>
          <w:szCs w:val="28"/>
        </w:rPr>
        <w:t>漫步在无人区</w:t>
      </w:r>
      <w:r>
        <w:rPr>
          <w:b/>
          <w:color w:val="000000"/>
          <w:sz w:val="28"/>
          <w:szCs w:val="28"/>
        </w:rPr>
        <w:t>》</w:t>
      </w:r>
      <w:r>
        <w:rPr>
          <w:rFonts w:ascii="宋体;SimSun" w:hAnsi="宋体;SimSun" w:cs="宋体;SimSun"/>
          <w:b/>
          <w:sz w:val="28"/>
          <w:szCs w:val="28"/>
        </w:rPr>
        <w:t>相关资料</w:t>
      </w:r>
    </w:p>
    <w:p>
      <w:pPr>
        <w:pStyle w:val="Normal"/>
        <w:spacing w:lineRule="atLeast" w:line="324"/>
        <w:ind w:firstLine="422"/>
        <w:rPr>
          <w:szCs w:val="21"/>
        </w:rPr>
      </w:pPr>
      <w:r>
        <w:rPr>
          <w:rFonts w:ascii="宋体;SimSun" w:hAnsi="宋体;SimSun" w:cs="宋体;SimSun"/>
          <w:b/>
          <w:szCs w:val="21"/>
        </w:rPr>
        <w:t>描绘细致引语巧妙</w:t>
      </w:r>
      <w:r>
        <w:rPr>
          <w:rFonts w:ascii="宋体;SimSun" w:hAnsi="宋体;SimSun" w:cs="宋体;SimSun"/>
          <w:szCs w:val="21"/>
        </w:rPr>
        <w:t>（程道才）</w:t>
      </w:r>
    </w:p>
    <w:p>
      <w:pPr>
        <w:pStyle w:val="Normal"/>
        <w:spacing w:lineRule="atLeast" w:line="324"/>
        <w:ind w:firstLine="420"/>
        <w:rPr>
          <w:szCs w:val="21"/>
        </w:rPr>
      </w:pPr>
      <w:r>
        <w:rPr>
          <w:rFonts w:ascii="宋体;SimSun" w:hAnsi="宋体;SimSun" w:cs="宋体;SimSun"/>
          <w:szCs w:val="21"/>
        </w:rPr>
        <w:t>这是一篇美国普利策新闻奖的获奖作品。它用不长的篇幅，把</w:t>
      </w:r>
      <w:r>
        <w:rPr>
          <w:rFonts w:cs="宋体;SimSun" w:ascii="宋体;SimSun" w:hAnsi="宋体;SimSun"/>
          <w:szCs w:val="21"/>
        </w:rPr>
        <w:t>1978</w:t>
      </w:r>
      <w:r>
        <w:rPr>
          <w:rFonts w:ascii="宋体;SimSun" w:hAnsi="宋体;SimSun" w:cs="宋体;SimSun"/>
          <w:szCs w:val="21"/>
        </w:rPr>
        <w:t>年巴以战争战场的可怕景象和双方士兵的心态刻画得细致入微，淋漓尽致。</w:t>
      </w:r>
    </w:p>
    <w:p>
      <w:pPr>
        <w:pStyle w:val="Normal"/>
        <w:spacing w:lineRule="atLeast" w:line="324"/>
        <w:ind w:firstLine="420"/>
        <w:rPr>
          <w:szCs w:val="21"/>
        </w:rPr>
      </w:pPr>
      <w:r>
        <w:rPr>
          <w:rFonts w:ascii="宋体;SimSun" w:hAnsi="宋体;SimSun" w:cs="宋体;SimSun"/>
          <w:szCs w:val="21"/>
        </w:rPr>
        <w:t>这场以色列人挑起的战争，使巴勒斯坦人民深受其害，</w:t>
      </w:r>
      <w:r>
        <w:rPr>
          <w:rFonts w:cs="宋体;SimSun" w:ascii="宋体;SimSun" w:hAnsi="宋体;SimSun"/>
          <w:szCs w:val="21"/>
        </w:rPr>
        <w:t>48</w:t>
      </w:r>
      <w:r>
        <w:rPr>
          <w:rFonts w:ascii="宋体;SimSun" w:hAnsi="宋体;SimSun" w:cs="宋体;SimSun"/>
          <w:szCs w:val="21"/>
        </w:rPr>
        <w:t>小时之前还是人欢马叫的村庄，现在竟变成阒无一人、死一样沉寂的无人区。记者用自己犀利的笔，把这种死寂景象刻画得历历在目：路上没有行人，“迎接你的只是蹦蹦跳跳的鸡群”；“这里，就像被火山埋掉的庞培一样，只不过没有岩浆而已”；“就在空空的房屋旁，堆着一筐筐橘子，没有任何人去碰它们”；“微风擦过树叶发出的沙沙声也会使你吓一大跳”。记者还描写了斜停在马路上的一辆轿车，因为司机遇害而无法行驶；描写了五辆着火的汽车，“烧得发焦的车身就架在光光的车轮上”；描写了以色列的重型坦克，“炮口直指法塔赫土地”，“以色列的武器装备闪闪发光，又大又新，地道的美国货”。这些描绘性文字，用事实记述了侵略战争给巴勒斯坦人民带来的苦难和以色列侵略者的凶残，揭露了美国政府支持以色列人屠杀巴勒斯坦人民的丑恶嘴脸。记者对巴勒斯坦人民的同情和对以色列侵略者的憎恶，透过上述描绘性文字，表露无遗。</w:t>
      </w:r>
    </w:p>
    <w:p>
      <w:pPr>
        <w:pStyle w:val="Normal"/>
        <w:spacing w:lineRule="atLeast" w:line="324"/>
        <w:ind w:firstLine="420"/>
        <w:rPr>
          <w:szCs w:val="21"/>
        </w:rPr>
      </w:pPr>
      <w:r>
        <w:rPr>
          <w:rFonts w:ascii="宋体;SimSun" w:hAnsi="宋体;SimSun" w:cs="宋体;SimSun"/>
          <w:szCs w:val="21"/>
        </w:rPr>
        <w:t>善于使用引语，也是该报道的显著特点。报道在多处引用巴勒斯坦官兵和以色列士兵的话，来反映他们的心理特征。如“以色列人将付出他们从未付出过的巨大代价”“以色列人就在附近，他们见谁都杀”等引语，既表达了巴勒斯坦战士的顽强战斗精神，又反映了他们对以色列侵略者的憎恨；而引用的“我没法告诉你，就在那边树林里是否有恐怖分子”等引语，则披露了以色列军队色厉内荏的心理状态。这些引语，既增强了报道的思想性和人情味，也使报道的行文富于变动感，给人以新意。</w:t>
      </w:r>
    </w:p>
    <w:p>
      <w:pPr>
        <w:pStyle w:val="Normal"/>
        <w:spacing w:lineRule="atLeast" w:line="324"/>
        <w:ind w:firstLine="420"/>
        <w:jc w:val="right"/>
        <w:rPr>
          <w:szCs w:val="21"/>
        </w:rPr>
      </w:pPr>
      <w:r>
        <w:rPr>
          <w:rFonts w:ascii="宋体;SimSun" w:hAnsi="宋体;SimSun" w:cs="宋体;SimSun"/>
          <w:szCs w:val="21"/>
        </w:rPr>
        <w:t>（选自程道才主编《中外新闻作品赏析》，中国广播电视出版社</w:t>
      </w:r>
      <w:r>
        <w:rPr>
          <w:rFonts w:cs="宋体;SimSun" w:ascii="宋体;SimSun" w:hAnsi="宋体;SimSun"/>
          <w:szCs w:val="21"/>
        </w:rPr>
        <w:t>1996</w:t>
      </w:r>
      <w:r>
        <w:rPr>
          <w:rFonts w:ascii="宋体;SimSun" w:hAnsi="宋体;SimSun" w:cs="宋体;SimSun"/>
          <w:szCs w:val="21"/>
        </w:rPr>
        <w:t>年版）</w:t>
      </w:r>
    </w:p>
    <w:p>
      <w:pPr>
        <w:pStyle w:val="Normal"/>
        <w:spacing w:lineRule="atLeast" w:line="324"/>
        <w:rPr>
          <w:rFonts w:ascii="宋体;SimSun" w:hAnsi="宋体;SimSun" w:cs="宋体;SimSun"/>
          <w:b/>
          <w:b/>
          <w:szCs w:val="21"/>
        </w:rPr>
      </w:pPr>
      <w:r>
        <w:rPr>
          <w:rFonts w:cs="宋体;SimSun" w:ascii="宋体;SimSun" w:hAnsi="宋体;SimSun"/>
          <w:b/>
          <w:szCs w:val="21"/>
        </w:rPr>
      </w:r>
    </w:p>
    <w:p>
      <w:pPr>
        <w:pStyle w:val="Normal"/>
        <w:spacing w:lineRule="atLeast" w:line="324"/>
        <w:rPr>
          <w:szCs w:val="21"/>
        </w:rPr>
      </w:pPr>
      <w:r>
        <w:rPr>
          <w:rFonts w:ascii="宋体;SimSun" w:hAnsi="宋体;SimSun" w:cs="宋体;SimSun"/>
          <w:b/>
          <w:szCs w:val="21"/>
        </w:rPr>
        <w:t>相关资料</w:t>
      </w:r>
    </w:p>
    <w:p>
      <w:pPr>
        <w:pStyle w:val="Normal"/>
        <w:spacing w:lineRule="atLeast" w:line="324"/>
        <w:ind w:firstLine="422"/>
        <w:rPr>
          <w:szCs w:val="21"/>
        </w:rPr>
      </w:pPr>
      <w:r>
        <w:rPr>
          <w:rFonts w:ascii="宋体;SimSun" w:hAnsi="宋体;SimSun" w:cs="宋体;SimSun"/>
          <w:b/>
          <w:szCs w:val="21"/>
        </w:rPr>
        <w:t>一、试论新闻特写的写作特征</w:t>
      </w:r>
      <w:r>
        <w:rPr>
          <w:rFonts w:ascii="宋体;SimSun" w:hAnsi="宋体;SimSun" w:cs="宋体;SimSun"/>
          <w:szCs w:val="21"/>
        </w:rPr>
        <w:t>（赵云生）</w:t>
      </w:r>
    </w:p>
    <w:p>
      <w:pPr>
        <w:pStyle w:val="Normal"/>
        <w:spacing w:lineRule="atLeast" w:line="324"/>
        <w:ind w:firstLine="420"/>
        <w:rPr>
          <w:szCs w:val="21"/>
        </w:rPr>
      </w:pPr>
      <w:r>
        <w:rPr>
          <w:rFonts w:ascii="宋体;SimSun" w:hAnsi="宋体;SimSun" w:cs="宋体;SimSun"/>
          <w:szCs w:val="21"/>
        </w:rPr>
        <w:t>新闻特写“以文艺手法描绘新闻事件中富有特征的片断，突出人物的活动，再现场景和气氛”。（《辞海》）特写实际上可以分为广义和狭义两种。广义的特写包括新闻特写和文艺特写；文艺特写属于报告文学的范畴；狭义的特写则专指新闻特写。</w:t>
      </w:r>
    </w:p>
    <w:p>
      <w:pPr>
        <w:pStyle w:val="Normal"/>
        <w:spacing w:lineRule="atLeast" w:line="324"/>
        <w:ind w:firstLine="420"/>
        <w:rPr>
          <w:szCs w:val="21"/>
        </w:rPr>
      </w:pPr>
      <w:r>
        <w:rPr>
          <w:rFonts w:ascii="宋体;SimSun" w:hAnsi="宋体;SimSun" w:cs="宋体;SimSun"/>
          <w:szCs w:val="21"/>
        </w:rPr>
        <w:t>新闻特写是新闻报道的一种写作体裁，它兼有消息和通讯的一些特点。因而有的新闻特写属于特写性消息，有的则属于特写性通讯。但新闻特写也有自己的特点，它是以描写为主要手法，截取生活的横断面，重在对新闻人物或事件中一个或几个典型片断进行放大式地再现，形象地告诉读者事情发生的情景。即抓住新闻事件、新闻人物某些重要场面，或具特殊意义的一两个片断，用描写手法集中、突出地刻画，将有特征性的“镜头”放大，展现于读者眼前，使之如临其境、如见其人、如闻其声、如睹其物。</w:t>
      </w:r>
    </w:p>
    <w:p>
      <w:pPr>
        <w:pStyle w:val="Normal"/>
        <w:spacing w:lineRule="atLeast" w:line="324"/>
        <w:ind w:firstLine="420"/>
        <w:rPr>
          <w:szCs w:val="21"/>
        </w:rPr>
      </w:pPr>
      <w:r>
        <w:rPr>
          <w:rFonts w:ascii="宋体;SimSun" w:hAnsi="宋体;SimSun" w:cs="宋体;SimSun"/>
          <w:szCs w:val="21"/>
        </w:rPr>
        <w:t>新闻特写的特色侧重表现为以下几个方面。</w:t>
      </w:r>
    </w:p>
    <w:p>
      <w:pPr>
        <w:pStyle w:val="Normal"/>
        <w:spacing w:lineRule="atLeast" w:line="324"/>
        <w:ind w:firstLine="420"/>
        <w:rPr>
          <w:szCs w:val="21"/>
        </w:rPr>
      </w:pPr>
      <w:r>
        <w:rPr>
          <w:rFonts w:ascii="宋体;SimSun" w:hAnsi="宋体;SimSun" w:cs="宋体;SimSun"/>
          <w:szCs w:val="21"/>
        </w:rPr>
        <w:t>（一）身临其境的现场感。“现场”是指新闻事件发生、新闻人物活动以及作者现场感受融合形成的现场情景氛围。身临其境的现场感是指读者的视觉和知觉与作者再现的现场气氛相融合而引起的一种感觉，产生的一种联想。可以说，没有现场感就没有新闻特写。这种现场感来自于作者对新闻现场的立体观察、采访。《抢菜记》这篇“目击新闻特写”，作者之所以能以传神之笔，生动地再现突发事件的现场情景，批评揭露不正之风，这与作者对新闻现场仔细、周到、准确的观察和记写是分不开的：有的营业员工作服比较脏，上面印的号码看不清楚，作者就特意走到他们面前，看清楚后，背转身去记在手背上。没有标记的营业员，就记特征：穿背心的、留小胡子的、趿拉着拖鞋的、戴前进帽的……观察立体多方位：不仅注意观察店堂内外抢菜的情景，还注意观察了商店的环境布置、群众的反映等。使所有参与抢菜的营业员个个可以“对号入座”，第二天报纸发表后，一看文中所描写的特征，就知道谁参与了抢菜，没有一个遗漏，更没有张冠李戴。</w:t>
      </w:r>
    </w:p>
    <w:p>
      <w:pPr>
        <w:pStyle w:val="Normal"/>
        <w:spacing w:lineRule="atLeast" w:line="324"/>
        <w:ind w:firstLine="420"/>
        <w:rPr>
          <w:szCs w:val="21"/>
        </w:rPr>
      </w:pPr>
      <w:r>
        <w:rPr>
          <w:rFonts w:ascii="宋体;SimSun" w:hAnsi="宋体;SimSun" w:cs="宋体;SimSun"/>
          <w:szCs w:val="21"/>
        </w:rPr>
        <w:t>又如《横锁长江之战──葛洲坝截流纪实》，现场感也很强，这与作者在新闻现场的实地观察、采访也是分不开的。文中所展示的情景：截流战士同凶猛江水英勇搏斗的威武雄壮场面──惊心动魄的“锁龙图”，来自作者的亲眼目睹。在长江截流之前，作者就到达了现场，亲眼看到：</w:t>
      </w:r>
      <w:r>
        <w:rPr>
          <w:rFonts w:cs="宋体;SimSun" w:ascii="宋体;SimSun" w:hAnsi="宋体;SimSun"/>
          <w:szCs w:val="21"/>
        </w:rPr>
        <w:t>2300</w:t>
      </w:r>
      <w:r>
        <w:rPr>
          <w:rFonts w:ascii="宋体;SimSun" w:hAnsi="宋体;SimSun" w:cs="宋体;SimSun"/>
          <w:szCs w:val="21"/>
        </w:rPr>
        <w:t>米的江面只留下</w:t>
      </w:r>
      <w:r>
        <w:rPr>
          <w:rFonts w:cs="宋体;SimSun" w:ascii="宋体;SimSun" w:hAnsi="宋体;SimSun"/>
          <w:szCs w:val="21"/>
        </w:rPr>
        <w:t>210</w:t>
      </w:r>
      <w:r>
        <w:rPr>
          <w:rFonts w:ascii="宋体;SimSun" w:hAnsi="宋体;SimSun" w:cs="宋体;SimSun"/>
          <w:szCs w:val="21"/>
        </w:rPr>
        <w:t>米的“龙口”，龙口里激流飞溅，在通向龙口的堤上，满载石料的自卸卡车一字长蛇阵摆开……大江截流开始，作者先后站在大堤前沿和紧靠龙口的船上，睁大眼睛观察，看到自卸卡车一辆紧接着一辆向江心猛抛石料。当龙口剩下</w:t>
      </w:r>
      <w:r>
        <w:rPr>
          <w:rFonts w:cs="宋体;SimSun" w:ascii="宋体;SimSun" w:hAnsi="宋体;SimSun"/>
          <w:szCs w:val="21"/>
        </w:rPr>
        <w:t>20</w:t>
      </w:r>
      <w:r>
        <w:rPr>
          <w:rFonts w:ascii="宋体;SimSun" w:hAnsi="宋体;SimSun" w:cs="宋体;SimSun"/>
          <w:szCs w:val="21"/>
        </w:rPr>
        <w:t>米的时候，作者又亲眼目睹：几千斤重的巨石投入激流翻滚的龙口，好似泥牛入海。这时作者的心情和参加截流的战士一样，绷得紧紧的。之后，又看到用很粗的钢丝绳捆住的一块块</w:t>
      </w:r>
      <w:r>
        <w:rPr>
          <w:rFonts w:cs="宋体;SimSun" w:ascii="宋体;SimSun" w:hAnsi="宋体;SimSun"/>
          <w:szCs w:val="21"/>
        </w:rPr>
        <w:t>25</w:t>
      </w:r>
      <w:r>
        <w:rPr>
          <w:rFonts w:ascii="宋体;SimSun" w:hAnsi="宋体;SimSun" w:cs="宋体;SimSun"/>
          <w:szCs w:val="21"/>
        </w:rPr>
        <w:t>吨重的混凝土联成的“葡萄串”冲锋式地投入龙口，终于横锁江流，作者心情无比激动。于是，连夜奋笔疾书，如实报道了自己所目睹的这一幕幕气势磅礴的现场情景。</w:t>
      </w:r>
    </w:p>
    <w:p>
      <w:pPr>
        <w:pStyle w:val="Normal"/>
        <w:spacing w:lineRule="atLeast" w:line="324"/>
        <w:ind w:firstLine="420"/>
        <w:rPr>
          <w:szCs w:val="21"/>
        </w:rPr>
      </w:pPr>
      <w:r>
        <w:rPr>
          <w:rFonts w:ascii="宋体;SimSun" w:hAnsi="宋体;SimSun" w:cs="宋体;SimSun"/>
          <w:szCs w:val="21"/>
        </w:rPr>
        <w:t>从上述两例可以看出，新闻特写离不开作者到新闻现场观察、记录一切可能构成新闻的事实。从这个意义上来说，没有现场的目睹耳闻，就没有新闻特写，更谈不上给读者身临其境的感受。</w:t>
      </w:r>
    </w:p>
    <w:p>
      <w:pPr>
        <w:pStyle w:val="Normal"/>
        <w:spacing w:lineRule="atLeast" w:line="324"/>
        <w:ind w:firstLine="420"/>
        <w:rPr>
          <w:szCs w:val="21"/>
        </w:rPr>
      </w:pPr>
      <w:r>
        <w:rPr>
          <w:rFonts w:ascii="宋体;SimSun" w:hAnsi="宋体;SimSun" w:cs="宋体;SimSun"/>
          <w:szCs w:val="21"/>
        </w:rPr>
        <w:t>现场观察，不仅要观察构成新闻的主要事实，而且要注意观察与新闻有关的各种细节，这样写出来的新闻特写，可信性、现场感才会更强。比如，</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纽伦堡国际法庭以绞刑处决十名法西斯战犯，报道中说，十名战犯临刑前都有些紧张：头号屠杀犹太人的刽子手斯特雷切是“脸上的肌肉在紧张地痉挛着”，而盖世太保首领卡尔滕布隆纳在登上刑台时紧张得“不断舔嘴唇”，另一名战犯、党卫军将军汉斯弗兰克则“不断往肚子里吞口水”。战犯从押上刑台到毙命，在极短的时间内，作者能抓住人物特征的细微差别来写，使读者看到了战犯此时各自的内心。这种观察可谓入木三分。因此，有人说：“特写写作的功夫在写作之外，首先要把功夫下在现场观察上，一面观察，一面进行形象思维，把现场生动的形象深深的印在脑海里，然后再流到笔尖上。”现场观察、现场采访、报道现场，是新闻特写生命力所在。</w:t>
      </w:r>
    </w:p>
    <w:p>
      <w:pPr>
        <w:pStyle w:val="Normal"/>
        <w:spacing w:lineRule="atLeast" w:line="324"/>
        <w:ind w:firstLine="420"/>
        <w:rPr>
          <w:szCs w:val="21"/>
        </w:rPr>
      </w:pPr>
      <w:r>
        <w:rPr>
          <w:rFonts w:ascii="宋体;SimSun" w:hAnsi="宋体;SimSun" w:cs="宋体;SimSun"/>
          <w:szCs w:val="21"/>
        </w:rPr>
        <w:t>新闻特写的现场感要强，还应在新闻事实中适当融会进作者的亲身感受，使读者对事实的认识得以升华。如《日本投降》，作者对老牌外交家，日本外相重光葵，由驱逐舰登软梯爬到“密苏里号”战舰上将在投降书上签字时的一段文字：“他艰难万分地爬上摇摇晃晃的软梯。想来，此刻他那经过截肢手术的残肢更痛了。当他的同胞看到重光葵的痛苦时，面上表情惨然，似乎想到了他们祖国的厄运──同这个重光葵一样。日本现已肢体破碎，再也站不起来了。”作者由写重光葵的残肢，感受到当时战败后的日本“肢体破碎，再也站不起来了”。这种在报道的事实中融进作者一定的独到感受，能使内容显得意味深长，耐人咀嚼、回味。</w:t>
      </w:r>
    </w:p>
    <w:p>
      <w:pPr>
        <w:pStyle w:val="Normal"/>
        <w:spacing w:lineRule="atLeast" w:line="324"/>
        <w:ind w:firstLine="420"/>
        <w:rPr>
          <w:szCs w:val="21"/>
        </w:rPr>
      </w:pPr>
      <w:r>
        <w:rPr>
          <w:rFonts w:ascii="宋体;SimSun" w:hAnsi="宋体;SimSun" w:cs="宋体;SimSun"/>
          <w:szCs w:val="21"/>
        </w:rPr>
        <w:t>（二）历历在目的“镜头感”。新闻特写选用电影特写的手法，形象地“再现”报道对象富有特征性的“镜头”，把有意义的、稍纵即逝的事件，分解成若干部分，把突出的部位放慢“镜头”，细致描绘，使之变得大而清晰。如《“飞天”凌空》这篇优秀的新闻特写，再现了中国姑娘吕伟跳水夺冠的镜头。作者把这精彩的镜头──“五一三六”动作分解开来，用几个“定格”的画面加以展示：</w:t>
      </w:r>
    </w:p>
    <w:p>
      <w:pPr>
        <w:pStyle w:val="Normal"/>
        <w:spacing w:lineRule="atLeast" w:line="324"/>
        <w:ind w:firstLine="420"/>
        <w:rPr>
          <w:szCs w:val="21"/>
        </w:rPr>
      </w:pPr>
      <w:r>
        <w:rPr>
          <w:rFonts w:ascii="楷体_GB2312" w:hAnsi="楷体_GB2312" w:cs="楷体_GB2312" w:eastAsia="楷体_GB2312"/>
          <w:szCs w:val="21"/>
        </w:rPr>
        <w:t>轻舒双臂，向上高举，只见吕伟轻轻一蹬，就向空中飞去。有一瞬间，她那修长美妙的身体犹如被空气托住了。衬着蓝天白云，酷似敦煌壁画中凌空翔舞的“飞天”。</w:t>
      </w:r>
    </w:p>
    <w:p>
      <w:pPr>
        <w:pStyle w:val="Normal"/>
        <w:spacing w:lineRule="atLeast" w:line="324"/>
        <w:ind w:firstLine="420"/>
        <w:rPr>
          <w:szCs w:val="21"/>
        </w:rPr>
      </w:pPr>
      <w:r>
        <w:rPr>
          <w:rFonts w:ascii="楷体_GB2312" w:hAnsi="楷体_GB2312" w:cs="楷体_GB2312" w:eastAsia="楷体_GB2312"/>
          <w:szCs w:val="21"/>
        </w:rPr>
        <w:t>紧接着，是向前翻腾一周半，同时伴随着旋风般的空中转三周，动作疾如流星，又潇洒自如，一秒七的时间对她似乎特别慷慨，让她从容不迫展示身体优美的线条，从前伸的手指，一直延续到绷直的足关。</w:t>
      </w:r>
    </w:p>
    <w:p>
      <w:pPr>
        <w:pStyle w:val="Normal"/>
        <w:spacing w:lineRule="atLeast" w:line="324"/>
        <w:ind w:firstLine="420"/>
        <w:rPr>
          <w:szCs w:val="21"/>
        </w:rPr>
      </w:pPr>
      <w:r>
        <w:rPr>
          <w:rFonts w:ascii="楷体_GB2312" w:hAnsi="楷体_GB2312" w:cs="楷体_GB2312" w:eastAsia="楷体_GB2312"/>
          <w:szCs w:val="21"/>
        </w:rPr>
        <w:t>还没等观众从眼花缭乱中反应过来，她已经又展开身体，笔直地像轻盈的箭，“哧”地插进碧波之中，几股白色的气泡拥抱了这位自天而降的仙女，四面水花悄然不惊。</w:t>
      </w:r>
    </w:p>
    <w:p>
      <w:pPr>
        <w:pStyle w:val="Normal"/>
        <w:spacing w:lineRule="atLeast" w:line="324"/>
        <w:ind w:firstLine="420"/>
        <w:rPr>
          <w:szCs w:val="21"/>
        </w:rPr>
      </w:pPr>
      <w:r>
        <w:rPr>
          <w:rFonts w:ascii="宋体;SimSun" w:hAnsi="宋体;SimSun" w:cs="宋体;SimSun"/>
          <w:szCs w:val="21"/>
        </w:rPr>
        <w:t>作者把跳水这“瞬间”的镜头，分解成三幅画面：“飞天”“转体”“入水”。放慢“镜头”，细致描绘，用文字描绘画面，从多方面调动读者的视觉、听觉以及想象力，似观看影视“特写镜头”，清晰而逼真，产生一种亲临其境，亲观其景的感觉。</w:t>
      </w:r>
    </w:p>
    <w:p>
      <w:pPr>
        <w:pStyle w:val="Normal"/>
        <w:spacing w:lineRule="atLeast" w:line="324"/>
        <w:ind w:firstLine="420"/>
        <w:rPr>
          <w:szCs w:val="21"/>
        </w:rPr>
      </w:pPr>
      <w:r>
        <w:rPr>
          <w:rFonts w:ascii="宋体;SimSun" w:hAnsi="宋体;SimSun" w:cs="宋体;SimSun"/>
          <w:szCs w:val="21"/>
        </w:rPr>
        <w:t>新闻特写强调“瞬间”“镜头”的形象“再现”，但它并不排除必要的、适当的背景材料的穿插与交代，如果这方面处理得好，能使内容显得更为丰满，文笔更为紧凑。在高明的作者笔下，背景材料往往是通过突出“瞬间”的写实来实现的。比如《鲜花不知送给谁》，描述</w:t>
      </w:r>
      <w:r>
        <w:rPr>
          <w:rFonts w:cs="宋体;SimSun" w:ascii="宋体;SimSun" w:hAnsi="宋体;SimSun"/>
          <w:szCs w:val="21"/>
        </w:rPr>
        <w:t>17</w:t>
      </w:r>
      <w:r>
        <w:rPr>
          <w:rFonts w:ascii="宋体;SimSun" w:hAnsi="宋体;SimSun" w:cs="宋体;SimSun"/>
          <w:szCs w:val="21"/>
        </w:rPr>
        <w:t>岁的周彤获第</w:t>
      </w:r>
      <w:r>
        <w:rPr>
          <w:rFonts w:cs="宋体;SimSun" w:ascii="宋体;SimSun" w:hAnsi="宋体;SimSun"/>
          <w:szCs w:val="21"/>
        </w:rPr>
        <w:t>31</w:t>
      </w:r>
      <w:r>
        <w:rPr>
          <w:rFonts w:ascii="宋体;SimSun" w:hAnsi="宋体;SimSun" w:cs="宋体;SimSun"/>
          <w:szCs w:val="21"/>
        </w:rPr>
        <w:t>届国际数学奥林匹克大奖金牌载誉回校，作者紧紧抓住周彤手中的鲜花不知送给在场的谁这个场景来写。作者巧妙地把母亲教子、老师辅导、周彤苦战这些背景材料放到这“瞬间”的纪实场景中，直接由人物说出，成为周彤获得成功的具体事实。这样就把背景材料由“过去式”变为“现在进行式”，融入现场纪实之中，不仅使报道的内容显得丰满集中，而且很好地揭示了周彤获得成功的原因，这样处理背景材料，可谓“棋高一着”。</w:t>
      </w:r>
    </w:p>
    <w:p>
      <w:pPr>
        <w:pStyle w:val="Normal"/>
        <w:spacing w:lineRule="atLeast" w:line="324"/>
        <w:ind w:firstLine="420"/>
        <w:rPr>
          <w:szCs w:val="21"/>
        </w:rPr>
      </w:pPr>
      <w:r>
        <w:rPr>
          <w:rFonts w:ascii="宋体;SimSun" w:hAnsi="宋体;SimSun" w:cs="宋体;SimSun"/>
          <w:szCs w:val="21"/>
        </w:rPr>
        <w:t>新闻特写对“镜头”的“再现”，应注意动感的表现。要多用动词，抓住特征，凸显动感强烈的画面。让我们看看《原子弹摧毁长崎》中的一些文字：原子弹爆炸，“我们突然感到有一股眩目的光芒穿过护目镜，射进眼帘；这种强光把座舱淹没了。第一次闪光后，我们摘下了护目镜。我们四周光焰四射，这是一种蓝中带绿的光，把整个天空都照亮了。一股强大的冲击波向我们扑来，这时我们的飞机从头到尾都抖动起来……在原子弹爆炸时，似乎从地下升起了一个大火球，它一面上升，一面放射出一圈又一圈的浓烟”。这种特写，由于动词使用频率高，能真切地把强烈的动感画面再现于读者面前，读者如同与作者一起，在离地面几十公里高的飞机上，亲眼看到了原子弹爆炸时那一幕幕惊心动魄的情景。</w:t>
      </w:r>
    </w:p>
    <w:p>
      <w:pPr>
        <w:pStyle w:val="Normal"/>
        <w:spacing w:lineRule="atLeast" w:line="324"/>
        <w:ind w:firstLine="420"/>
        <w:rPr>
          <w:szCs w:val="21"/>
        </w:rPr>
      </w:pPr>
      <w:r>
        <w:rPr>
          <w:rFonts w:ascii="宋体;SimSun" w:hAnsi="宋体;SimSun" w:cs="宋体;SimSun"/>
          <w:szCs w:val="21"/>
        </w:rPr>
        <w:t>（三）真切生动的形象感。新闻特写要“瞻言而见貌”，用有画面、情景和具体形象的文字来传递信息，不仅要用目睹的事实说话，而且要用可视可感的具体形象说话，这就需要侧重描写的语言形式来反映景物、场面和人物形象，增强形象感、立体感。</w:t>
      </w:r>
    </w:p>
    <w:p>
      <w:pPr>
        <w:pStyle w:val="Normal"/>
        <w:spacing w:lineRule="atLeast" w:line="324"/>
        <w:ind w:firstLine="420"/>
        <w:rPr>
          <w:szCs w:val="21"/>
        </w:rPr>
      </w:pPr>
      <w:r>
        <w:rPr>
          <w:rFonts w:ascii="宋体;SimSun" w:hAnsi="宋体;SimSun" w:cs="宋体;SimSun"/>
          <w:szCs w:val="21"/>
        </w:rPr>
        <w:t>对人物的描写，多用白描或细描，重在突出人物的内在性格，揭示内心世界。如《漫画孙殿英》一文，开头的简介是粗写：“孙殿英今年六十多岁了，小时候家贫，因赌博输了钱，投到大军阀张宗昌部下当马夫，以巴结贿赂升到迫击炮连长。接着拉出那一连人来当土匪，以后由匪而总司令，而大汉奸，几十年来纵横华北，真是妇孺皆知。”接着对逮住他时，身上的所谓“三件宝”：龙泉剑、“告徒红吉”的白布和“中国保守党成立宣言”进行细写，揭示这个“怪胎”迷信、凶残、无耻政客的内在本质。然后勾出一幅漫画：“这个鸦片烟鬼头上还戴着那顶美式帽，手中拿着可笑的龙泉剑，再以那‘告徒红吉’和‘保守党宣言’作背景，点缀冈村宁次和蒋介石的委任状和嘉奖令。”这里以具体的笔触写实，从外到内将孙殿英这个半殖民地、半封建社会中的毒瘤、怪物、没落势力的代表入木三分地描绘出来。</w:t>
      </w:r>
    </w:p>
    <w:p>
      <w:pPr>
        <w:pStyle w:val="Normal"/>
        <w:spacing w:lineRule="atLeast" w:line="324"/>
        <w:ind w:firstLine="420"/>
        <w:rPr>
          <w:szCs w:val="21"/>
        </w:rPr>
      </w:pPr>
      <w:r>
        <w:rPr>
          <w:rFonts w:ascii="宋体;SimSun" w:hAnsi="宋体;SimSun" w:cs="宋体;SimSun"/>
          <w:szCs w:val="21"/>
        </w:rPr>
        <w:t>新闻特写的场景描写，应抓住那些能体现内蕴的有特点的表象，着力点染，为表现主题服务。如《战争气氛紧张的华盛顿》一文，报道联合国安理会规定的伊拉克从科威特撤军限期到来的当天，华盛顿战前的紧张气氛：可以感觉到空气中弥漫着紧张与不安。“官员们来去匆匆，对任何问题都是两肩一耸，两手一摊，表示无可奉告。”“白宫院子里的安全人员比平常多好几倍；国会布双岗，即使是议员出入也必须出示证件；连平常不设防的全国新闻大楼也加了警卫；地铁车站、博物馆等公共场所也是如此。”“有人高呼口号、唱歌，有人俯首合掌祈祷，许多人贴着白宫铁栅栏久久凝视，似乎想探明这座白色建筑物主人要把美国引向何方。”“今天一早，布什总统放弃了他的晨跑，独自在白宫草坪踱步沉思。”作者用白描的笔触，通过勾勒一幅幅令人心头沉重的战前画面，来显示华盛顿紧张的战争气氛。</w:t>
      </w:r>
    </w:p>
    <w:p>
      <w:pPr>
        <w:pStyle w:val="Normal"/>
        <w:spacing w:lineRule="atLeast" w:line="324"/>
        <w:ind w:firstLine="420"/>
        <w:rPr>
          <w:szCs w:val="21"/>
        </w:rPr>
      </w:pPr>
      <w:r>
        <w:rPr>
          <w:rFonts w:ascii="宋体;SimSun" w:hAnsi="宋体;SimSun" w:cs="宋体;SimSun"/>
          <w:szCs w:val="21"/>
        </w:rPr>
        <w:t>至于景物描写，决不是为写景而写景，意在点染气氛，点化主题。《日本投降》起笔写那天早晨天气“冷得出奇”，天空是“阴沉沉”的，是铅灰色的。而在接受日本投降的仪式结束之后，收笔时作者写道：“只是在这个时候，云层才裂开了一道缝隙，太阳终于出来了。”这种写景，意在暗示：打败了日本，拨开了阴云，世界人民重新见到了光明。可见，写景是为了表现、拓展、深化主题服务的。</w:t>
      </w:r>
    </w:p>
    <w:p>
      <w:pPr>
        <w:pStyle w:val="Normal"/>
        <w:spacing w:lineRule="atLeast" w:line="324"/>
        <w:ind w:firstLine="420"/>
        <w:rPr>
          <w:szCs w:val="21"/>
        </w:rPr>
      </w:pPr>
      <w:r>
        <w:rPr>
          <w:rFonts w:ascii="宋体;SimSun" w:hAnsi="宋体;SimSun" w:cs="宋体;SimSun"/>
          <w:szCs w:val="21"/>
        </w:rPr>
        <w:t>新闻特写要形象地“再现”“瞬间”的“镜头”，增强直观的视觉效果，就离不开具体的、形象的细节描写。细节的选择，首先要有画面性。如《雨中情》中，当写到李鹏总理冒着倾盆大雨走到抗洪抢险群众之中时，出现了这样一个细节描写：“此时，扛锹荷锄的民工含着感激的泪花热烈拍手，掌声伴着雨声经久不息。记者看到：总理自撑的雨伞水流如注，脚蹬的深筒胶鞋灌进了泥水……”通过精彩、感人的细节，用“文字作画”，“于细微处见精神”，再现人民总理情系人民的动人情景。</w:t>
      </w:r>
    </w:p>
    <w:p>
      <w:pPr>
        <w:pStyle w:val="Normal"/>
        <w:spacing w:lineRule="atLeast" w:line="324"/>
        <w:ind w:firstLine="420"/>
        <w:rPr>
          <w:szCs w:val="21"/>
        </w:rPr>
      </w:pPr>
      <w:r>
        <w:rPr>
          <w:rFonts w:ascii="宋体;SimSun" w:hAnsi="宋体;SimSun" w:cs="宋体;SimSun"/>
          <w:szCs w:val="21"/>
        </w:rPr>
        <w:t>其次，细节的选择、描写，要注意突出人物、事物的个性特征。如《快乐的巨人》写我国著名的篮球巨人穆铁柱：“当</w:t>
      </w:r>
      <w:r>
        <w:rPr>
          <w:rFonts w:cs="宋体;SimSun" w:ascii="宋体;SimSun" w:hAnsi="宋体;SimSun"/>
          <w:szCs w:val="21"/>
        </w:rPr>
        <w:t>7</w:t>
      </w:r>
      <w:r>
        <w:rPr>
          <w:rFonts w:ascii="宋体;SimSun" w:hAnsi="宋体;SimSun" w:cs="宋体;SimSun"/>
          <w:szCs w:val="21"/>
        </w:rPr>
        <w:t>英尺</w:t>
      </w:r>
      <w:r>
        <w:rPr>
          <w:rFonts w:cs="宋体;SimSun" w:ascii="宋体;SimSun" w:hAnsi="宋体;SimSun"/>
          <w:szCs w:val="21"/>
        </w:rPr>
        <w:t>2</w:t>
      </w:r>
      <w:r>
        <w:rPr>
          <w:rFonts w:ascii="宋体;SimSun" w:hAnsi="宋体;SimSun" w:cs="宋体;SimSun"/>
          <w:szCs w:val="21"/>
        </w:rPr>
        <w:t>英寸（</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的中国运动员穆铁柱迈着碎步跑入体育场时，‘嗬！’，观众席上发出了阵阵惊叹声。”他“可以轻而易举地抢到篮板球”，并且叉开两腿稳稳当当地站在场上就能从容地把球塞入篮内”，泰国运动员尽管身高</w:t>
      </w:r>
      <w:r>
        <w:rPr>
          <w:rFonts w:cs="宋体;SimSun" w:ascii="宋体;SimSun" w:hAnsi="宋体;SimSun"/>
          <w:szCs w:val="21"/>
        </w:rPr>
        <w:t>6</w:t>
      </w:r>
      <w:r>
        <w:rPr>
          <w:rFonts w:ascii="宋体;SimSun" w:hAnsi="宋体;SimSun" w:cs="宋体;SimSun"/>
          <w:szCs w:val="21"/>
        </w:rPr>
        <w:t>英尺，但只能“跳跃着围在穆的身旁，毫无效果地企图拦球或阻拦穆投篮”。这样来写穆铁柱的高大，就显得具体生动。作者不仅写了穆铁柱的外表特点，而且更重要的是用了几个精彩的镜头表现了他温厚但绝不任人欺负的性格特点：当他投篮不中，观众发笑时，他的脸“一下子红了”。当一名南朝鲜队员试图阻挠他投球，打了他的眼睛，他“看上去可能坚决要进行报复”，吓得对方“连连后退”。这样的细节描写，就把人写“活”了。</w:t>
      </w:r>
    </w:p>
    <w:p>
      <w:pPr>
        <w:pStyle w:val="Normal"/>
        <w:spacing w:lineRule="atLeast" w:line="324"/>
        <w:ind w:firstLine="420"/>
        <w:rPr>
          <w:szCs w:val="21"/>
        </w:rPr>
      </w:pPr>
      <w:r>
        <w:rPr>
          <w:rFonts w:ascii="宋体;SimSun" w:hAnsi="宋体;SimSun" w:cs="宋体;SimSun"/>
          <w:szCs w:val="21"/>
        </w:rPr>
        <w:t>细节的选择、描写不仅要注意它的画面性、个性特点，还要注意选用一些蕴含深意，如表现心理、情感、神态等方面的非画面细节。这类细节的描写，使人读后不仅有如临其境，如闻其声之感，而且能引起人们的咀嚼、回味，品尝出其中的真意、深意。</w:t>
      </w:r>
    </w:p>
    <w:p>
      <w:pPr>
        <w:pStyle w:val="Normal"/>
        <w:spacing w:lineRule="atLeast" w:line="324"/>
        <w:ind w:firstLine="420"/>
        <w:jc w:val="right"/>
        <w:rPr>
          <w:szCs w:val="21"/>
        </w:rPr>
      </w:pPr>
      <w:r>
        <w:rPr>
          <w:rFonts w:ascii="宋体;SimSun" w:hAnsi="宋体;SimSun" w:cs="宋体;SimSun"/>
          <w:szCs w:val="21"/>
        </w:rPr>
        <w:t>（选自《云南师范大学学报》</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atLeast" w:line="324"/>
        <w:ind w:firstLine="422"/>
        <w:rPr>
          <w:szCs w:val="21"/>
        </w:rPr>
      </w:pPr>
      <w:r>
        <w:rPr>
          <w:rFonts w:ascii="宋体;SimSun" w:hAnsi="宋体;SimSun" w:cs="宋体;SimSun"/>
          <w:b/>
          <w:szCs w:val="21"/>
        </w:rPr>
        <w:t>二、导语：引发读者阅读兴趣──现场新闻特写的采访与写作之十</w:t>
      </w:r>
      <w:r>
        <w:rPr>
          <w:rFonts w:ascii="宋体;SimSun" w:hAnsi="宋体;SimSun" w:cs="宋体;SimSun"/>
          <w:szCs w:val="21"/>
        </w:rPr>
        <w:t>（李大容）</w:t>
      </w:r>
    </w:p>
    <w:p>
      <w:pPr>
        <w:pStyle w:val="Normal"/>
        <w:spacing w:lineRule="atLeast" w:line="324"/>
        <w:ind w:firstLine="420"/>
        <w:rPr>
          <w:szCs w:val="21"/>
        </w:rPr>
      </w:pPr>
      <w:r>
        <w:rPr>
          <w:rFonts w:ascii="宋体;SimSun" w:hAnsi="宋体;SimSun" w:cs="宋体;SimSun"/>
          <w:szCs w:val="21"/>
        </w:rPr>
        <w:t>写消息要有导语，写新闻特写要不要导语呢？回答是肯定的。新闻特写在报道的快捷和结构的精练方面与消息相似，它要自立于新闻十八般武艺之林并与其他报道形式争夺读者，不能不讲究文章的开头、关键的第一段──导语的写作。</w:t>
      </w:r>
    </w:p>
    <w:p>
      <w:pPr>
        <w:pStyle w:val="Normal"/>
        <w:spacing w:lineRule="atLeast" w:line="324"/>
        <w:ind w:firstLine="420"/>
        <w:rPr>
          <w:szCs w:val="21"/>
        </w:rPr>
      </w:pPr>
      <w:r>
        <w:rPr>
          <w:rFonts w:ascii="宋体;SimSun" w:hAnsi="宋体;SimSun" w:cs="宋体;SimSun"/>
          <w:szCs w:val="21"/>
        </w:rPr>
        <w:t>新闻特写的导语写得好坏，最重要的是看对读者的吸引力如何？能不能让读者过目难舍？像钓鱼钩上的诱饵吸引鱼儿那样吸引住读者，让他们非一口气读完你的文章不可。</w:t>
      </w:r>
    </w:p>
    <w:p>
      <w:pPr>
        <w:pStyle w:val="Normal"/>
        <w:spacing w:lineRule="atLeast" w:line="324"/>
        <w:ind w:firstLine="420"/>
        <w:rPr>
          <w:szCs w:val="21"/>
        </w:rPr>
      </w:pPr>
      <w:r>
        <w:rPr>
          <w:rFonts w:ascii="宋体;SimSun" w:hAnsi="宋体;SimSun" w:cs="宋体;SimSun"/>
          <w:szCs w:val="21"/>
        </w:rPr>
        <w:t>那么，怎样吸引读者呢？许多记者为此动了不少脑筋，我们试举几例，供大家学习、借鉴。</w:t>
      </w:r>
    </w:p>
    <w:p>
      <w:pPr>
        <w:pStyle w:val="Normal"/>
        <w:spacing w:lineRule="atLeast" w:line="324"/>
        <w:ind w:firstLine="420"/>
        <w:rPr>
          <w:szCs w:val="21"/>
        </w:rPr>
      </w:pPr>
      <w:r>
        <w:rPr>
          <w:rFonts w:ascii="宋体;SimSun" w:hAnsi="宋体;SimSun" w:cs="宋体;SimSun"/>
          <w:szCs w:val="21"/>
        </w:rPr>
        <w:t>有的采用归纳式。把报道的主要内容在开头就简明、扼要地写出来，由读者自己决定是否愿意继续读下去。导语采用这种写法，一般说来它的报道内容本身就具有较强的吸引力。新华社记者陈芸同志写的《商业部长买鞋上当记》，其导语就采用这种方法：“商业部长胡平买了双皮鞋，穿上脚不到</w:t>
      </w:r>
      <w:r>
        <w:rPr>
          <w:rFonts w:cs="宋体;SimSun" w:ascii="宋体;SimSun" w:hAnsi="宋体;SimSun"/>
          <w:szCs w:val="21"/>
        </w:rPr>
        <w:t>24</w:t>
      </w:r>
      <w:r>
        <w:rPr>
          <w:rFonts w:ascii="宋体;SimSun" w:hAnsi="宋体;SimSun" w:cs="宋体;SimSun"/>
          <w:szCs w:val="21"/>
        </w:rPr>
        <w:t>小时，后跟就掉了一块。这件事最近在商业部机关大楼里广为流传，成为人们痛斥伪劣商品的话题。”</w:t>
      </w:r>
    </w:p>
    <w:p>
      <w:pPr>
        <w:pStyle w:val="Normal"/>
        <w:spacing w:lineRule="atLeast" w:line="324"/>
        <w:ind w:firstLine="420"/>
        <w:rPr>
          <w:szCs w:val="21"/>
        </w:rPr>
      </w:pPr>
      <w:r>
        <w:rPr>
          <w:rFonts w:ascii="宋体;SimSun" w:hAnsi="宋体;SimSun" w:cs="宋体;SimSun"/>
          <w:szCs w:val="21"/>
        </w:rPr>
        <w:t>有的采用悬念式。利用导语把读者的胃口吊起来，让他欲知详情必须顺着文章读下去。今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人民日报》发表一篇新闻特写，题目是“三分钟的战斗”，其导语就吊起读者的胃口：“</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对韩其良来说，从周口到郑州的路犹如一场噩梦。这天清晨</w:t>
      </w:r>
      <w:r>
        <w:rPr>
          <w:rFonts w:cs="宋体;SimSun" w:ascii="宋体;SimSun" w:hAnsi="宋体;SimSun"/>
          <w:szCs w:val="21"/>
        </w:rPr>
        <w:t>7</w:t>
      </w:r>
      <w:r>
        <w:rPr>
          <w:rFonts w:ascii="宋体;SimSun" w:hAnsi="宋体;SimSun" w:cs="宋体;SimSun"/>
          <w:szCs w:val="21"/>
        </w:rPr>
        <w:t>点多钟，在一家贸易公司工作的韩其良在周口肿瘤医院门口刚刚发动他驾驶的桑塔纳轿车，忽然蹿上三个歹徒。歹徒用刀顶住他的腰，抢劫了这部汽车并将车开往郑州方向。路上，歹徒恶狠狠地对他说：‘今晚让你得胃肠癌！’”</w:t>
      </w:r>
    </w:p>
    <w:p>
      <w:pPr>
        <w:pStyle w:val="Normal"/>
        <w:spacing w:lineRule="atLeast" w:line="324"/>
        <w:ind w:firstLine="420"/>
        <w:rPr>
          <w:szCs w:val="21"/>
        </w:rPr>
      </w:pPr>
      <w:r>
        <w:rPr>
          <w:rFonts w:ascii="宋体;SimSun" w:hAnsi="宋体;SimSun" w:cs="宋体;SimSun"/>
          <w:szCs w:val="21"/>
        </w:rPr>
        <w:t>有的采用对比、反差式。强烈的对比、反差能增强报道的新闻性，把这种对比、反差在导语中鲜明地摆出来，就会让读者眼睛一亮，打起精神读你的文章。</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青年报》第一版发表的《取下神像挂地图》，其导语写道：“东黑河是豫南一个只有一百多户人家的小村庄，在县级以上的地图上从来不见踪影。但在当地人觉得最神圣的中堂位置，却有二十多户农家取掉神像挂上了各式各样的地图。”地图上没有的小村庄的农民，却在房屋最神圣的中堂取下神像挂上地图，这种对比效果激起读者阅读欲望的力量是很大的。《人民日报》著名记者孟晓云</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采访一次校友聚会，题目是“半个世纪后的聚会”，她写的导语也用了这种手法：“</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中国人民解放军老干部俱乐部传来欢声笑语，当年延安女子大学在京的二百多位校友在此聚会。</w:t>
      </w:r>
      <w:r>
        <w:rPr>
          <w:rFonts w:cs="宋体;SimSun" w:ascii="宋体;SimSun" w:hAnsi="宋体;SimSun"/>
          <w:szCs w:val="21"/>
        </w:rPr>
        <w:t>52</w:t>
      </w:r>
      <w:r>
        <w:rPr>
          <w:rFonts w:ascii="宋体;SimSun" w:hAnsi="宋体;SimSun" w:cs="宋体;SimSun"/>
          <w:szCs w:val="21"/>
        </w:rPr>
        <w:t>年前，一群十七八岁的少女为了共同的追求集合在宝塔山下。如今，这些年逾古稀的“老奶奶”，为了纪念中国共产党</w:t>
      </w:r>
      <w:r>
        <w:rPr>
          <w:rFonts w:cs="宋体;SimSun" w:ascii="宋体;SimSun" w:hAnsi="宋体;SimSun"/>
          <w:szCs w:val="21"/>
        </w:rPr>
        <w:t>70</w:t>
      </w:r>
      <w:r>
        <w:rPr>
          <w:rFonts w:ascii="宋体;SimSun" w:hAnsi="宋体;SimSun" w:cs="宋体;SimSun"/>
          <w:szCs w:val="21"/>
        </w:rPr>
        <w:t>周年即将到来又欢聚一堂。”</w:t>
      </w:r>
    </w:p>
    <w:p>
      <w:pPr>
        <w:pStyle w:val="Normal"/>
        <w:spacing w:lineRule="atLeast" w:line="324"/>
        <w:ind w:firstLine="420"/>
        <w:rPr>
          <w:szCs w:val="21"/>
        </w:rPr>
      </w:pPr>
      <w:r>
        <w:rPr>
          <w:rFonts w:ascii="宋体;SimSun" w:hAnsi="宋体;SimSun" w:cs="宋体;SimSun"/>
          <w:szCs w:val="21"/>
        </w:rPr>
        <w:t>有的采取烘云托月式。像中国京剧舞台上主要人物出场前造气氛一样，在文章导语中先渲染一番，让读者怀着一颗企盼之心观看下文。子冈写的《毛泽东先生到重庆》，孙毅写的邓小平同志会见最后一批外宾侧记《难忘的时刻》以及邹爱国、罗观星写的《总书记的问候》，其开头都采用这种手法。《毛泽东先生到重庆》的导语是这样写的：“人们不少有接飞机的经验，然而谁也能说出昨天九龙坡飞机场迎接毛泽东先生是一种新的体验。没有口号，没有鲜花，没有仪仗队，几百个爱好和平自由的人士却都知道这是维系中国目前及未来历史和人民幸福的一个喜讯。”（与教材中的字句有些出入，是因为教材为适应学生的阅读习惯作了修改。）</w:t>
      </w:r>
    </w:p>
    <w:p>
      <w:pPr>
        <w:pStyle w:val="Normal"/>
        <w:spacing w:lineRule="atLeast" w:line="324"/>
        <w:ind w:firstLine="420"/>
        <w:rPr>
          <w:szCs w:val="21"/>
        </w:rPr>
      </w:pPr>
      <w:r>
        <w:rPr>
          <w:rFonts w:ascii="宋体;SimSun" w:hAnsi="宋体;SimSun" w:cs="宋体;SimSun"/>
          <w:szCs w:val="21"/>
        </w:rPr>
        <w:t>有的采用描绘式。记者像速写画家那样，在读者面前勾勒出特殊环境下典型人物的特点，让读者如临其境，如见其人，如闻其声。描绘式导语能使事件的主要人物或地点在读者心目中形成一幅图画，给读者以体味和遐想的空间。</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光明日报》发表的跳水姑娘吕伟夺魁记《“飞天”凌空》，导语就用描绘的笔法为读者推出了美妙无比的特写镜头：“她站在十米高台的前沿，沉静自若，风度优雅，白云似在她的头顶飘浮，飞鸟掠过她的身旁。这是达卡多拉游泳场</w:t>
      </w:r>
      <w:r>
        <w:rPr>
          <w:rFonts w:cs="宋体;SimSun" w:ascii="宋体;SimSun" w:hAnsi="宋体;SimSun"/>
          <w:szCs w:val="21"/>
        </w:rPr>
        <w:t>8000</w:t>
      </w:r>
      <w:r>
        <w:rPr>
          <w:rFonts w:ascii="宋体;SimSun" w:hAnsi="宋体;SimSun" w:cs="宋体;SimSun"/>
          <w:szCs w:val="21"/>
        </w:rPr>
        <w:t>名观众一齐翘首而望，屏声敛息的一刹那。”</w:t>
      </w:r>
    </w:p>
    <w:p>
      <w:pPr>
        <w:pStyle w:val="Normal"/>
        <w:spacing w:lineRule="atLeast" w:line="324"/>
        <w:ind w:firstLine="420"/>
        <w:rPr>
          <w:szCs w:val="21"/>
        </w:rPr>
      </w:pPr>
      <w:r>
        <w:rPr>
          <w:rFonts w:ascii="宋体;SimSun" w:hAnsi="宋体;SimSun" w:cs="宋体;SimSun"/>
          <w:szCs w:val="21"/>
        </w:rPr>
        <w:t>有的采用直观式。一开头就告诉读者下文报道的人和事都是记者亲耳所闻、亲目所睹和亲身经历的，从而以报道的直观性和真实性征服读者。</w:t>
      </w:r>
      <w:r>
        <w:rPr>
          <w:rFonts w:cs="宋体;SimSun" w:ascii="宋体;SimSun" w:hAnsi="宋体;SimSun"/>
          <w:szCs w:val="21"/>
        </w:rPr>
        <w:t>1989</w:t>
      </w:r>
      <w:r>
        <w:rPr>
          <w:rFonts w:ascii="宋体;SimSun" w:hAnsi="宋体;SimSun" w:cs="宋体;SimSun"/>
          <w:szCs w:val="21"/>
        </w:rPr>
        <w:t>年，中国第一届现场短新闻竞赛荣获一等奖的作品《华阳礁上补给忙》，评委们最看重的是该文作者冒着葬身鱼腹的风险采访，以对在最艰苦的地方默默奉献者的满怀爱心，描绘出祖国南沙卫士不寻常的生活画卷。该文的导语开门见山：“</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日，笔者乘南海舰队</w:t>
      </w:r>
      <w:r>
        <w:rPr>
          <w:rFonts w:cs="宋体;SimSun" w:ascii="宋体;SimSun" w:hAnsi="宋体;SimSun"/>
          <w:szCs w:val="21"/>
        </w:rPr>
        <w:t>155</w:t>
      </w:r>
      <w:r>
        <w:rPr>
          <w:rFonts w:ascii="宋体;SimSun" w:hAnsi="宋体;SimSun" w:cs="宋体;SimSun"/>
          <w:szCs w:val="21"/>
        </w:rPr>
        <w:t>号拖船，在南海华阳礁目睹了惊心动魄的海上补给场面。”</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光明日报》特写《多一分尊重，就多一分自爱──北京一中期末考试见闻》，换一种笔法写其报道的直观性：“如果不是亲眼所见，简直不相信这是真的。”</w:t>
      </w:r>
    </w:p>
    <w:p>
      <w:pPr>
        <w:pStyle w:val="Normal"/>
        <w:spacing w:lineRule="atLeast" w:line="324"/>
        <w:ind w:firstLine="420"/>
        <w:rPr>
          <w:szCs w:val="21"/>
        </w:rPr>
      </w:pPr>
      <w:r>
        <w:rPr>
          <w:rFonts w:ascii="宋体;SimSun" w:hAnsi="宋体;SimSun" w:cs="宋体;SimSun"/>
          <w:szCs w:val="21"/>
        </w:rPr>
        <w:t>有的采用与读者直接交谈的方式。作者拍着读者的肩膀倾诉，读者当然也乐意侧耳倾听。这种导语以亲和力拉着读者跟着作者走。</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北京日报》特写《这里的猪为啥吃“细粮”》，导语写道：“乍一听，您兴许不信：两年了，海淀区海淀乡肖家河一队猪场年年养着二百多头猪，不吃菜帮、麸子等粗料，光吃馒头、烙饼等‘细粮’。”这是一篇反映城市人浪费粮食的报道，文章开头却采取与读者拉家常的方式，读来平易、亲切。</w:t>
      </w:r>
    </w:p>
    <w:p>
      <w:pPr>
        <w:pStyle w:val="Normal"/>
        <w:spacing w:lineRule="atLeast" w:line="324"/>
        <w:ind w:firstLine="420"/>
        <w:rPr>
          <w:szCs w:val="21"/>
        </w:rPr>
      </w:pPr>
      <w:r>
        <w:rPr>
          <w:rFonts w:ascii="宋体;SimSun" w:hAnsi="宋体;SimSun" w:cs="宋体;SimSun"/>
          <w:szCs w:val="21"/>
        </w:rPr>
        <w:t>有的采用引语式。这种引语要能引起读者的警觉和注意，要揭示报道的主要内容或者反映出讲话人的心情、性格。</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人民日报》特写《过赤道线》，导语是“‘今天中午过赤道线！’</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一早，沈阿坤船长乐呵呵地告诉记者。”有的引语不一定是人物的语言，文件、报告、信、广告等内容也可作引语。我们以前举过的例子《大学生搬家队》，导语用的也是引语式：“‘一系学生会搬家队为您服务。’‘打扫房屋，搬运家具，基本报酬</w:t>
      </w:r>
      <w:r>
        <w:rPr>
          <w:rFonts w:cs="宋体;SimSun" w:ascii="宋体;SimSun" w:hAnsi="宋体;SimSun"/>
          <w:szCs w:val="21"/>
        </w:rPr>
        <w:t>40</w:t>
      </w:r>
      <w:r>
        <w:rPr>
          <w:rFonts w:ascii="宋体;SimSun" w:hAnsi="宋体;SimSun" w:cs="宋体;SimSun"/>
          <w:szCs w:val="21"/>
        </w:rPr>
        <w:t>元……’贴在中国地质大学家属区的一张广告，吸引我找到了他们──学九楼</w:t>
      </w:r>
      <w:r>
        <w:rPr>
          <w:rFonts w:cs="宋体;SimSun" w:ascii="宋体;SimSun" w:hAnsi="宋体;SimSun"/>
          <w:szCs w:val="21"/>
        </w:rPr>
        <w:t>415</w:t>
      </w:r>
      <w:r>
        <w:rPr>
          <w:rFonts w:ascii="宋体;SimSun" w:hAnsi="宋体;SimSun" w:cs="宋体;SimSun"/>
          <w:szCs w:val="21"/>
        </w:rPr>
        <w:t>室五名大学生。”这里的引语用的是大学生搬家队贴出来的广告上的几句话。</w:t>
      </w:r>
    </w:p>
    <w:p>
      <w:pPr>
        <w:pStyle w:val="Normal"/>
        <w:spacing w:lineRule="atLeast" w:line="324"/>
        <w:ind w:firstLine="420"/>
        <w:rPr>
          <w:szCs w:val="21"/>
        </w:rPr>
      </w:pPr>
      <w:r>
        <w:rPr>
          <w:rFonts w:ascii="宋体;SimSun" w:hAnsi="宋体;SimSun" w:cs="宋体;SimSun"/>
          <w:szCs w:val="21"/>
        </w:rPr>
        <w:t>当然，导语的形式还可以列举出若干种，如提问式、叙述式、引经据典式等。一篇特写到底采用哪种形式的导语，这主要是由报道的内容所决定的，当然与记者所掌握的写作技巧的程度也有很大关系。一名记者对导语的形式缺乏研究，或者他经常使用的导语形式很单一，要想写出精彩的导语就很难。所以，初学新闻写作的同志要有意识地去学习和练习导语的写作；就是工作多年的记者，在完成一篇特写稿件的时候，对其导语写作也不能掉以轻心，因为没有一成不变的形式可以套用到任何一篇特写上去，只有孜孜以求、反复推敲，才有希望写出好的导语。</w:t>
      </w:r>
    </w:p>
    <w:p>
      <w:pPr>
        <w:pStyle w:val="Normal"/>
        <w:spacing w:lineRule="atLeast" w:line="324"/>
        <w:ind w:firstLine="420"/>
        <w:rPr>
          <w:szCs w:val="21"/>
        </w:rPr>
      </w:pPr>
      <w:r>
        <w:rPr>
          <w:rFonts w:ascii="宋体;SimSun" w:hAnsi="宋体;SimSun" w:cs="宋体;SimSun"/>
          <w:szCs w:val="21"/>
        </w:rPr>
        <w:t>导语的形式尽管多种多样，但优秀的导语一般要具备以下几个共同特点：</w:t>
      </w:r>
    </w:p>
    <w:p>
      <w:pPr>
        <w:pStyle w:val="Normal"/>
        <w:spacing w:lineRule="atLeast" w:line="324"/>
        <w:ind w:firstLine="420"/>
        <w:rPr>
          <w:szCs w:val="21"/>
        </w:rPr>
      </w:pPr>
      <w:r>
        <w:rPr>
          <w:rFonts w:ascii="宋体;SimSun" w:hAnsi="宋体;SimSun" w:cs="宋体;SimSun"/>
          <w:szCs w:val="21"/>
        </w:rPr>
        <w:t>一、段落简短。古人作文有“凤头”之说，从读者阅读心理来看，此话很有道理。冗长的开头会把热心的读者吓跑的。外国有人调查过，导语最好在四行之内写完，超过四行，写得越长爱读的人越少。</w:t>
      </w:r>
    </w:p>
    <w:p>
      <w:pPr>
        <w:pStyle w:val="Normal"/>
        <w:spacing w:lineRule="atLeast" w:line="324"/>
        <w:ind w:firstLine="420"/>
        <w:rPr>
          <w:szCs w:val="21"/>
        </w:rPr>
      </w:pPr>
      <w:r>
        <w:rPr>
          <w:rFonts w:ascii="宋体;SimSun" w:hAnsi="宋体;SimSun" w:cs="宋体;SimSun"/>
          <w:szCs w:val="21"/>
        </w:rPr>
        <w:t>二、语言干净。文章开头就有废话，就像人吃饭倘若第一口就吃到沙子，定让人食欲大减。短小的导语容不得冗词赘语。能用开头的几个字“钓住”读者，就是花些时间和精力去推敲也是值得的。</w:t>
      </w:r>
    </w:p>
    <w:p>
      <w:pPr>
        <w:pStyle w:val="Normal"/>
        <w:spacing w:lineRule="atLeast" w:line="324"/>
        <w:ind w:firstLine="420"/>
        <w:rPr>
          <w:szCs w:val="21"/>
        </w:rPr>
      </w:pPr>
      <w:r>
        <w:rPr>
          <w:rFonts w:ascii="宋体;SimSun" w:hAnsi="宋体;SimSun" w:cs="宋体;SimSun"/>
          <w:szCs w:val="21"/>
        </w:rPr>
        <w:t>三、字字有神。导语的活力在于打动读者。用词造句要有动作，出形象，造气氛，不要一开头就几个“为了……”“在某某地方”“在某某领导下、指导下、支持下、帮助下”，大前提、小前提一大堆，像路边小店里的大肉包子，让人咬了几口还吃不到肉馅子。最好是开门见山，坦诚相见，不绕弯子。少用或尽量不用那些“大路货”“标准件”的语句，多用带响的、添彩的、有味的字、词、句。</w:t>
      </w:r>
    </w:p>
    <w:p>
      <w:pPr>
        <w:pStyle w:val="Normal"/>
        <w:spacing w:lineRule="atLeast" w:line="324"/>
        <w:ind w:firstLine="420"/>
        <w:jc w:val="right"/>
        <w:rPr>
          <w:szCs w:val="21"/>
        </w:rPr>
      </w:pPr>
      <w:r>
        <w:rPr>
          <w:rFonts w:ascii="宋体;SimSun" w:hAnsi="宋体;SimSun" w:cs="宋体;SimSun"/>
          <w:szCs w:val="21"/>
        </w:rPr>
        <w:t>（选自《传媒观察》</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8:00Z</dcterms:created>
  <dc:creator>微软用户</dc:creator>
  <dc:description/>
  <cp:keywords/>
  <dc:language>en-US</dc:language>
  <cp:lastModifiedBy>pe</cp:lastModifiedBy>
  <dcterms:modified xsi:type="dcterms:W3CDTF">2010-04-27T12:58:00Z</dcterms:modified>
  <cp:revision>2</cp:revision>
  <dc:subject/>
  <dc:title>象牙塔里看媒介──西安大学生媒介素养现状调查</dc:title>
</cp:coreProperties>
</file>