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朝日新闻》与“天声人语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日本有著名的三大报纸──《读卖新闻》《朝日新闻》和《每日新闻》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朝日新闻》于</w:t>
      </w:r>
      <w:r>
        <w:rPr>
          <w:rFonts w:cs="宋体;SimSun" w:ascii="宋体;SimSun" w:hAnsi="宋体;SimSun"/>
          <w:szCs w:val="21"/>
        </w:rPr>
        <w:t>18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在大阪创刊，现总部设在东京。在政党报纸盛行时，它以不偏不党的中立面目出现，奉行“企业本位”方针和“报道第一主义”，重视向国内外派遣记者，努力采集独家新闻，具有相当大的社会影响。《朝日新闻》奉行的纲领是：立于不偏不倚之地，贯彻言论之自由，为民主国家之建设和世界和平之确立做贡献。本着正义和人道精神，为国民之幸福献身，排除一切行为和暴力，同腐败势力做斗争。公正而迅速地进行真实报道，评论要持以进步之精神，务期公正。时刻不忘宽容之心，重视品格和责任，尊重清新而笃实之风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天声人语》是《朝日新闻》中的一个固定专栏，已经有一百余年的历史，内容涉及日本的政治、经济、外交、社会、文化等各个领域，时事性强，堪称日本社会的一面镜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7:00Z</dcterms:created>
  <dc:creator>微软用户</dc:creator>
  <dc:description/>
  <cp:keywords/>
  <dc:language>en-US</dc:language>
  <cp:lastModifiedBy>pe</cp:lastModifiedBy>
  <dcterms:modified xsi:type="dcterms:W3CDTF">2010-04-27T12:57:00Z</dcterms:modified>
  <cp:revision>2</cp:revision>
  <dc:subject/>
  <dc:title>象牙塔里看媒介──西安大学生媒介素养现状调查</dc:title>
</cp:coreProperties>
</file>