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 w:val="28"/>
          <w:szCs w:val="28"/>
        </w:rPr>
      </w:pPr>
      <w:r>
        <w:rPr>
          <w:rFonts w:ascii="宋体;SimSun" w:hAnsi="宋体;SimSun" w:cs="宋体;SimSun"/>
          <w:b/>
          <w:sz w:val="28"/>
          <w:szCs w:val="28"/>
        </w:rPr>
        <w:t>试论新闻评论说理的艺术</w:t>
      </w:r>
    </w:p>
    <w:p>
      <w:pPr>
        <w:pStyle w:val="Normal"/>
        <w:spacing w:lineRule="atLeast" w:line="324"/>
        <w:rPr>
          <w:szCs w:val="21"/>
        </w:rPr>
      </w:pPr>
      <w:r>
        <w:rPr>
          <w:rFonts w:ascii="宋体;SimSun" w:hAnsi="宋体;SimSun" w:cs="宋体;SimSun"/>
          <w:szCs w:val="21"/>
        </w:rPr>
        <w:t>谭梦</w:t>
      </w:r>
    </w:p>
    <w:p>
      <w:pPr>
        <w:pStyle w:val="Normal"/>
        <w:spacing w:lineRule="atLeast" w:line="324"/>
        <w:ind w:firstLine="420"/>
        <w:rPr>
          <w:szCs w:val="21"/>
        </w:rPr>
      </w:pPr>
      <w:r>
        <w:rPr>
          <w:rFonts w:ascii="宋体;SimSun" w:hAnsi="宋体;SimSun" w:cs="宋体;SimSun"/>
          <w:szCs w:val="21"/>
        </w:rPr>
        <w:t>随着新闻事业的发展，新闻评论这一重要体裁已经发展到了成熟期。尤其是近些年，报刊、杂志、电台、电视台等各种媒体，都极为重视新闻评论的运用，随时配发各种评论或开设各种类型的新闻评论专栏，通过对当前新闻事件、重大问题发表议论引导舆论。反应之迅速，形式之多样，话题之广泛，前所未有。但是，新闻评论的说理依然存在着讲大道理、老道理，说空话套话，不能和当代读者直接交流，严肃有余、活泼不足，说教有余、亲切不足，呆板有余、生动不足等缺陷。而社会的不断进步，必然带动读者阅读品位的提升，不可能再信服大而化之、浅淡无味的或板着面孔说教式的评论。因此，新闻评论的说理，必须适应读者阅读的变化，常写常新。</w:t>
      </w:r>
    </w:p>
    <w:p>
      <w:pPr>
        <w:pStyle w:val="Normal"/>
        <w:spacing w:lineRule="atLeast" w:line="324"/>
        <w:ind w:firstLine="420"/>
        <w:rPr>
          <w:szCs w:val="21"/>
        </w:rPr>
      </w:pPr>
      <w:r>
        <w:rPr>
          <w:rFonts w:ascii="宋体;SimSun" w:hAnsi="宋体;SimSun" w:cs="宋体;SimSun"/>
          <w:szCs w:val="21"/>
        </w:rPr>
        <w:t>新闻评论是面向广大人民群众的。因此，如何使评论深入人心，从而起到宣传党和国家的路线、方针、政策，引导社会舆论，交流思想，帮助人们洞察新闻事实的本质等作用，是新闻工作者必须研究的问题。</w:t>
      </w:r>
    </w:p>
    <w:p>
      <w:pPr>
        <w:pStyle w:val="Normal"/>
        <w:spacing w:lineRule="atLeast" w:line="324"/>
        <w:ind w:firstLine="420"/>
        <w:rPr>
          <w:szCs w:val="21"/>
        </w:rPr>
      </w:pPr>
      <w:r>
        <w:rPr>
          <w:rFonts w:ascii="宋体;SimSun" w:hAnsi="宋体;SimSun" w:cs="宋体;SimSun"/>
          <w:szCs w:val="21"/>
        </w:rPr>
        <w:t>新闻评论是说理的。这个理能不能说服人，不仅在于理的根基正不正、牢不牢，还在于它的表现形式能不能让人赏心悦目，心悦诚服。提高新闻评论的说理艺术，笔者认为，可以从以下四个方面加以认识和把握。</w:t>
      </w:r>
    </w:p>
    <w:p>
      <w:pPr>
        <w:pStyle w:val="Normal"/>
        <w:spacing w:lineRule="atLeast" w:line="324"/>
        <w:ind w:firstLine="420"/>
        <w:rPr>
          <w:szCs w:val="21"/>
        </w:rPr>
      </w:pPr>
      <w:r>
        <w:rPr>
          <w:rFonts w:ascii="宋体;SimSun" w:hAnsi="宋体;SimSun" w:cs="宋体;SimSun"/>
          <w:szCs w:val="21"/>
        </w:rPr>
        <w:t>（一）巧选切入点，让说理深入人心</w:t>
      </w:r>
    </w:p>
    <w:p>
      <w:pPr>
        <w:pStyle w:val="Normal"/>
        <w:spacing w:lineRule="atLeast" w:line="324"/>
        <w:ind w:firstLine="420"/>
        <w:rPr>
          <w:szCs w:val="21"/>
        </w:rPr>
      </w:pPr>
      <w:r>
        <w:rPr>
          <w:rFonts w:ascii="宋体;SimSun" w:hAnsi="宋体;SimSun" w:cs="宋体;SimSun"/>
          <w:szCs w:val="21"/>
        </w:rPr>
        <w:t>刘勰说：“论如析薪，贵能破理。”认为写文章犹如劈柴，可贵之处在于能准确地劈在纹理上。从这句话中，我们能总结出一个看似浅显其实深刻的道理：新闻评论写作的切入点如同劈柴，找准了要说之理的“纹理”，用巧妙的方式切入，就能使评论别开生面。</w:t>
      </w:r>
    </w:p>
    <w:p>
      <w:pPr>
        <w:pStyle w:val="Normal"/>
        <w:spacing w:lineRule="atLeast" w:line="324"/>
        <w:ind w:firstLine="420"/>
        <w:rPr>
          <w:szCs w:val="21"/>
        </w:rPr>
      </w:pPr>
      <w:r>
        <w:rPr>
          <w:rFonts w:ascii="宋体;SimSun" w:hAnsi="宋体;SimSun" w:cs="宋体;SimSun"/>
          <w:szCs w:val="21"/>
        </w:rPr>
        <w:t>新闻评论写作惯常的说理方法，大多是从正面展开，用单刀直入的方式，紧扣主题，开门见山地议论，以使评论的战斗性能得到充分发挥。但是这种评论方式往往过于生硬、武断，甚至容易使读者产生逆反心理。其实，为了突出论点或达到某种效果，一些评论的切入方式完全可以变一变。比如采用反方向切入，对所评论的对象，想要贬抑却由褒扬切入；想要褒扬却又由贬抑切入，然后，再将理娓娓道来。这种反向作用能使读者在潜意识下认同论点，一点点地将理烙入人心。</w:t>
      </w:r>
    </w:p>
    <w:p>
      <w:pPr>
        <w:pStyle w:val="Normal"/>
        <w:spacing w:lineRule="atLeast" w:line="324"/>
        <w:ind w:firstLine="420"/>
        <w:rPr>
          <w:szCs w:val="21"/>
        </w:rPr>
      </w:pPr>
      <w:r>
        <w:rPr>
          <w:rFonts w:ascii="宋体;SimSun" w:hAnsi="宋体;SimSun" w:cs="宋体;SimSun"/>
          <w:szCs w:val="21"/>
        </w:rPr>
        <w:t>以几年前中国驻南斯拉夫大使馆遭到以美国为首的北约轰炸为背景，许多媒体对此事发表评论，但多数评论由于切入方式单一而让读者有一种“泼冷水”式的生硬感觉。而《环球时报》发表的一篇评论《中国的策略》，则采用了反方向切入法，收到了较好的引导效果。文章开头说：</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以美国为首的北约悍然袭击中国驻南使馆。几天来，中国举国激愤，人们以各种方式昂起不屈的头颅，喊出心中的愤怒。”</w:t>
      </w:r>
    </w:p>
    <w:p>
      <w:pPr>
        <w:pStyle w:val="Normal"/>
        <w:spacing w:lineRule="atLeast" w:line="324"/>
        <w:ind w:firstLine="420"/>
        <w:rPr>
          <w:szCs w:val="21"/>
        </w:rPr>
      </w:pPr>
      <w:r>
        <w:rPr>
          <w:rFonts w:ascii="宋体;SimSun" w:hAnsi="宋体;SimSun" w:cs="宋体;SimSun"/>
          <w:szCs w:val="21"/>
        </w:rPr>
        <w:t>欲使动为静，先对动给予肯定，与当时的整体环境相吻合，表明评论者与民众所思所想是一致的。第二段：</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这一次，中国人民在表达悲愤的同时，也相当充分地表现了成熟的责任感和理智。一个国家的力量必须体现在其国民精神素质的层次上。这种精神素质是一种综合体，既体现在不受欺侮的尊严感，也体现在冷静理智的行为方式和深入敏锐的思考能力。”</w:t>
      </w:r>
    </w:p>
    <w:p>
      <w:pPr>
        <w:pStyle w:val="Normal"/>
        <w:spacing w:lineRule="atLeast" w:line="324"/>
        <w:ind w:firstLine="420"/>
        <w:rPr>
          <w:szCs w:val="21"/>
        </w:rPr>
      </w:pPr>
      <w:r>
        <w:rPr>
          <w:rFonts w:ascii="宋体;SimSun" w:hAnsi="宋体;SimSun" w:cs="宋体;SimSun"/>
          <w:szCs w:val="21"/>
        </w:rPr>
        <w:t>继续肯定中国人民表达出的悲愤之情是合乎常理、理所当然的。但同时从“精神素质的层次上”切入，由浅入深地将人们的这种情感引向冷静深入的思考，然后进一步从大战略目标切入，告诉人们这样一个道理：</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在重大的国际争端中，一个国家要清醒地确立若干政策目标，并努力保持促成实现政策目标的耐心，在许多问题上，希冀毕其功于一役是不现实的。”</w:t>
      </w:r>
    </w:p>
    <w:p>
      <w:pPr>
        <w:pStyle w:val="Normal"/>
        <w:spacing w:lineRule="atLeast" w:line="324"/>
        <w:ind w:firstLine="420"/>
        <w:rPr>
          <w:szCs w:val="21"/>
        </w:rPr>
      </w:pPr>
      <w:r>
        <w:rPr>
          <w:rFonts w:ascii="宋体;SimSun" w:hAnsi="宋体;SimSun" w:cs="宋体;SimSun"/>
          <w:szCs w:val="21"/>
        </w:rPr>
        <w:t>用理性的词句，婉转的写法，批评了不冷静者的过激行为。接下来，评论又以事论理，用巧妙的说理艺术，把我国在驻南斯拉夫大使馆被炸后应制定的近期目标、中期目标和长期目标，一个个摆出来，让人们知道，只有完成这些目标，我们的综合国力才能提高，我们才能真正地在国际争端中说“不”。</w:t>
      </w:r>
    </w:p>
    <w:p>
      <w:pPr>
        <w:pStyle w:val="Normal"/>
        <w:spacing w:lineRule="atLeast" w:line="324"/>
        <w:ind w:firstLine="420"/>
        <w:rPr>
          <w:szCs w:val="21"/>
        </w:rPr>
      </w:pPr>
      <w:r>
        <w:rPr>
          <w:rFonts w:ascii="宋体;SimSun" w:hAnsi="宋体;SimSun" w:cs="宋体;SimSun"/>
          <w:szCs w:val="21"/>
        </w:rPr>
        <w:t>切入方式上的求新，不仅帮助读者解惑释疑，认清了事物矛盾的本质及发展趋向，还产生了一种正向引导力，引导人们把悲愤化做动力，投入到振兴中华的实际工作当中去。</w:t>
      </w:r>
    </w:p>
    <w:p>
      <w:pPr>
        <w:pStyle w:val="Normal"/>
        <w:spacing w:lineRule="atLeast" w:line="324"/>
        <w:ind w:firstLine="420"/>
        <w:rPr>
          <w:szCs w:val="21"/>
        </w:rPr>
      </w:pPr>
      <w:r>
        <w:rPr>
          <w:rFonts w:ascii="宋体;SimSun" w:hAnsi="宋体;SimSun" w:cs="宋体;SimSun"/>
          <w:szCs w:val="21"/>
        </w:rPr>
        <w:t>（二）用真情实感为说理增色</w:t>
      </w:r>
    </w:p>
    <w:p>
      <w:pPr>
        <w:pStyle w:val="Normal"/>
        <w:spacing w:lineRule="atLeast" w:line="324"/>
        <w:ind w:firstLine="420"/>
        <w:rPr>
          <w:szCs w:val="21"/>
        </w:rPr>
      </w:pPr>
      <w:r>
        <w:rPr>
          <w:rFonts w:ascii="宋体;SimSun" w:hAnsi="宋体;SimSun" w:cs="宋体;SimSun"/>
          <w:szCs w:val="21"/>
        </w:rPr>
        <w:t>评论的特性是直接亮明评论者的观点，公开赞扬什么，反对什么。这个特性决定评论必须说理，要分析、论证，要有评价和议论。这个特性也容易使新闻评论特别是重要的时评政论，给读者留下正襟危坐、不苟言笑、端庄大方、不生动活泼，滔滔不绝却又浅尝辄止，甚至是枯燥、呆板、官腔十足的印象。《人民日报》原总编辑范敬宜曾指出：“思想、激情、文采是评论必备的要素，三者缺一不可。缺乏思想，就没有灵魂；缺乏激情，就苍白无力；缺乏文采，就难以卒读。”</w:t>
      </w:r>
    </w:p>
    <w:p>
      <w:pPr>
        <w:pStyle w:val="Normal"/>
        <w:spacing w:lineRule="atLeast" w:line="324"/>
        <w:ind w:firstLine="420"/>
        <w:rPr>
          <w:szCs w:val="21"/>
        </w:rPr>
      </w:pPr>
      <w:r>
        <w:rPr>
          <w:rFonts w:ascii="宋体;SimSun" w:hAnsi="宋体;SimSun" w:cs="宋体;SimSun"/>
          <w:szCs w:val="21"/>
        </w:rPr>
        <w:t>由于理与情之间内在的一致性，评论在说理中一旦注入情感，赋予说理以感情色彩，便可增加亲切感，引起读者的情感共鸣，从而使道理更容易被理解、被接受。有些光依靠说理不易被人们接受的问题，情感还可以起催化作用。笔端常带感情，也可以在用道理武装受众的同时，给予健康、高尚的感情熏陶，净化人们的情操。</w:t>
      </w:r>
    </w:p>
    <w:p>
      <w:pPr>
        <w:pStyle w:val="Normal"/>
        <w:spacing w:lineRule="atLeast" w:line="324"/>
        <w:ind w:firstLine="420"/>
        <w:rPr>
          <w:szCs w:val="21"/>
        </w:rPr>
      </w:pPr>
      <w:r>
        <w:rPr>
          <w:rFonts w:ascii="宋体;SimSun" w:hAnsi="宋体;SimSun" w:cs="宋体;SimSun"/>
          <w:szCs w:val="21"/>
        </w:rPr>
        <w:t>首先，作者应以平等的态度对待读者。写评论时，要让自己的感情和读者的感情交汇，心平气和地讲道理，力求与读者达到心灵的沟通，绝不能以势压人，盛气凌人，否则会让人望而生畏。</w:t>
      </w:r>
      <w:r>
        <w:rPr>
          <w:rFonts w:cs="宋体;SimSun" w:ascii="宋体;SimSun" w:hAnsi="宋体;SimSun"/>
          <w:szCs w:val="21"/>
        </w:rPr>
        <w:t>1942</w:t>
      </w:r>
      <w:r>
        <w:rPr>
          <w:rFonts w:ascii="宋体;SimSun" w:hAnsi="宋体;SimSun" w:cs="宋体;SimSun"/>
          <w:szCs w:val="21"/>
        </w:rPr>
        <w:t>年毛泽东在写给《解放日报》的一篇阐述党中央提出的精兵简政政策的文章中，就是把自己放在了和读者平等的位置上表明观点：</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精兵简政何以是克服物质困难的一个重要的政策呢？很显然，目前的尤其是今后的根据地的战争情况，不容许我们停留在过去的观点上。现在不同了，根据地已经缩小，在今后的一个时期内还可能再缩小，我们便决然不能还像过去那样地维持着庞大的机构。敌人的方针是扩大我们这个矛盾，这就是他的‘三光’政策。假若我们缩小自己的机构，使兵精政简，我们的战争机构虽然小了，仍然是有力量的；而因克服了鱼大水小的矛盾，使我们的战争机构适合战争的情况，我们就将显得越发有力量，我们就不会被敌人战胜，而要最后地战胜敌人。所以我们说，党中央提出的精兵简政的政策，是一个极其重要的政策。”</w:t>
      </w:r>
    </w:p>
    <w:p>
      <w:pPr>
        <w:pStyle w:val="Normal"/>
        <w:spacing w:lineRule="atLeast" w:line="324"/>
        <w:ind w:firstLine="420"/>
        <w:rPr>
          <w:szCs w:val="21"/>
        </w:rPr>
      </w:pPr>
      <w:r>
        <w:rPr>
          <w:rFonts w:ascii="宋体;SimSun" w:hAnsi="宋体;SimSun" w:cs="宋体;SimSun"/>
          <w:szCs w:val="21"/>
        </w:rPr>
        <w:t>讲的虽是道理，却丝毫没有居高临下的指令性语气，没有板起面孔教训人，而是像朋友之间在谈心，因而读者接受起来也更容易。</w:t>
      </w:r>
    </w:p>
    <w:p>
      <w:pPr>
        <w:pStyle w:val="Normal"/>
        <w:spacing w:lineRule="atLeast" w:line="324"/>
        <w:ind w:firstLine="420"/>
        <w:rPr>
          <w:szCs w:val="21"/>
        </w:rPr>
      </w:pPr>
      <w:r>
        <w:rPr>
          <w:rFonts w:ascii="宋体;SimSun" w:hAnsi="宋体;SimSun" w:cs="宋体;SimSun"/>
          <w:szCs w:val="21"/>
        </w:rPr>
        <w:t>其次，评论说理的表现手法可以多样化，甚至可以借助杂文、散文等善于表达思想感情的体裁，在不失说理特性的前提下，使评论迸发出新的活力。杂文、散文虽然不属于新闻文体，但它们精悍、犀利、活泼、隽永，曾被人称为“文艺性社会评论”和“时评政论”。散文的抒情性，更可以充分表达出人的感情，让人在情感的交流中，达到心灵的沟通。古人说，文贵情真。评论要摆脱枯燥呆板、官腔十足的束缚，也只有以真情实感来打动人心。而杂文、散文的一些表现手法则有助于使真情实感在新闻评论中更充分地表现出来，给说理带来生机。</w:t>
      </w:r>
    </w:p>
    <w:p>
      <w:pPr>
        <w:pStyle w:val="Normal"/>
        <w:spacing w:lineRule="atLeast" w:line="324"/>
        <w:ind w:firstLine="420"/>
        <w:rPr>
          <w:szCs w:val="21"/>
        </w:rPr>
      </w:pPr>
      <w:r>
        <w:rPr>
          <w:rFonts w:ascii="宋体;SimSun" w:hAnsi="宋体;SimSun" w:cs="宋体;SimSun"/>
          <w:szCs w:val="21"/>
        </w:rPr>
        <w:t>再提《中国的策略》，它就借用了杂文的“精悍、犀利”，全篇文章不过千余字，不拖泥带水，却激情饱满且诙谐犀利，痛快淋漓。</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种种迹象说明，美国和北约所犯的是蓄意谋杀罪，但他们力图将其淡化为‘过失杀人罪’，且看美国和北约能提供什么证据。一般来说，如果老老实实把所有资料和盘托出，一两天足矣。时间长了，恐怕就有鬼。这里不妨提醒一句，如果美国和北约有销毁、隐藏、伪造证据的举动，一旦败露，就会把自己实实在在地钉在‘无赖国家’的名牌下。”</w:t>
      </w:r>
    </w:p>
    <w:p>
      <w:pPr>
        <w:pStyle w:val="Normal"/>
        <w:spacing w:lineRule="atLeast" w:line="324"/>
        <w:ind w:firstLine="420"/>
        <w:rPr>
          <w:szCs w:val="21"/>
        </w:rPr>
      </w:pPr>
      <w:r>
        <w:rPr>
          <w:rFonts w:ascii="宋体;SimSun" w:hAnsi="宋体;SimSun" w:cs="宋体;SimSun"/>
          <w:szCs w:val="21"/>
        </w:rPr>
        <w:t>这样评论的效果则是读后让人感到是遇见了能一吐心声的知音。而最末一段：</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什么样的军队是敌人最害怕的？徐行如林，不动如山，严整不哗，进退自如，收发随心的军队，才是任何人不敢轻犯的。我们以这样的严整阵容，向一切怀有敌意者昭示，试看哪个‘鬼子’敢进‘村’！”</w:t>
      </w:r>
    </w:p>
    <w:p>
      <w:pPr>
        <w:pStyle w:val="Normal"/>
        <w:spacing w:lineRule="atLeast" w:line="324"/>
        <w:ind w:firstLine="420"/>
        <w:rPr>
          <w:szCs w:val="21"/>
        </w:rPr>
      </w:pPr>
      <w:r>
        <w:rPr>
          <w:rFonts w:ascii="宋体;SimSun" w:hAnsi="宋体;SimSun" w:cs="宋体;SimSun"/>
          <w:szCs w:val="21"/>
        </w:rPr>
        <w:t>这又是一种既浪漫又抒情的散文笔法，创造了一个如豹尾般的新闻评论结尾。</w:t>
      </w:r>
    </w:p>
    <w:p>
      <w:pPr>
        <w:pStyle w:val="Normal"/>
        <w:spacing w:lineRule="atLeast" w:line="324"/>
        <w:ind w:firstLine="420"/>
        <w:rPr>
          <w:szCs w:val="21"/>
        </w:rPr>
      </w:pPr>
      <w:r>
        <w:rPr>
          <w:rFonts w:ascii="宋体;SimSun" w:hAnsi="宋体;SimSun" w:cs="宋体;SimSun"/>
          <w:szCs w:val="21"/>
        </w:rPr>
        <w:t>（三）富有表现力的语言让说理更生动</w:t>
      </w:r>
    </w:p>
    <w:p>
      <w:pPr>
        <w:pStyle w:val="Normal"/>
        <w:spacing w:lineRule="atLeast" w:line="324"/>
        <w:ind w:firstLine="420"/>
        <w:rPr>
          <w:szCs w:val="21"/>
        </w:rPr>
      </w:pPr>
      <w:r>
        <w:rPr>
          <w:rFonts w:ascii="宋体;SimSun" w:hAnsi="宋体;SimSun" w:cs="宋体;SimSun"/>
          <w:szCs w:val="21"/>
        </w:rPr>
        <w:t>新闻评论的目的是以理服人。而空洞、呆板的言辞会使道理大打折扣，尤其是带有说教口气的语言，更让人产生逆反心理，从而产生抵触情绪。所以，语言的恰当运用对评论的说理效果有着直接影响。在不同的背景下，对不同的事，不同的人，要用不同的语言文字进行说理。语言文字运用得当，评论就能收到理想效果。否则，不会“说话”，有理也未必能让人心悦诚服。可见，语言的生动形象是使读者引起阅读兴趣从而接受观点的一个重要手段。</w:t>
      </w:r>
    </w:p>
    <w:p>
      <w:pPr>
        <w:pStyle w:val="Normal"/>
        <w:spacing w:lineRule="atLeast" w:line="324"/>
        <w:ind w:firstLine="420"/>
        <w:rPr>
          <w:szCs w:val="21"/>
        </w:rPr>
      </w:pPr>
      <w:r>
        <w:rPr>
          <w:rFonts w:ascii="宋体;SimSun" w:hAnsi="宋体;SimSun" w:cs="宋体;SimSun"/>
          <w:szCs w:val="21"/>
        </w:rPr>
        <w:t>新闻评论说理的成败往往在很大程度上取决于语言活力的大小。以《人民日报》刊登过的一篇评论《难题招标》为例，它的语言活力表现在：一是生动的口语，如：“检查团也有全心全意为基层服务的，对于这样的检查团，老百姓把巴掌拍痛了也高兴。老百姓翻白眼的，是那种似鹤实鹰型的检查团。”如果说成“……老百姓完全拥护。老百姓反对的是……”味道就大不一样了。二是机智的警语，如：“……具有候鸟的功能，有着深奥的择时性和择向性……一旦某些欲望得到满足，便叼着‘服务’得来的果实飞走了。”对那些打着美丽招牌、实际上满怀贪欲的检查团，可谓入木三分的刻画。</w:t>
      </w:r>
    </w:p>
    <w:p>
      <w:pPr>
        <w:pStyle w:val="Normal"/>
        <w:spacing w:lineRule="atLeast" w:line="324"/>
        <w:ind w:firstLine="420"/>
        <w:rPr>
          <w:szCs w:val="21"/>
        </w:rPr>
      </w:pPr>
      <w:r>
        <w:rPr>
          <w:rFonts w:ascii="宋体;SimSun" w:hAnsi="宋体;SimSun" w:cs="宋体;SimSun"/>
          <w:szCs w:val="21"/>
        </w:rPr>
        <w:t>应该说，新闻评论的写作是一种说理艺术。正确把握这种艺术表现的方式，并假以巧妙的角度、丰富的感情、灵活的方法、生动的语言来讲道理，真理便可笑而谈之。</w:t>
      </w:r>
    </w:p>
    <w:p>
      <w:pPr>
        <w:pStyle w:val="Normal"/>
        <w:spacing w:lineRule="atLeast" w:line="324"/>
        <w:ind w:firstLine="420"/>
        <w:jc w:val="right"/>
        <w:rPr>
          <w:rFonts w:ascii="宋体;SimSun" w:hAnsi="宋体;SimSun" w:cs="宋体;SimSun"/>
          <w:szCs w:val="21"/>
        </w:rPr>
      </w:pPr>
      <w:r>
        <w:rPr>
          <w:rFonts w:ascii="宋体;SimSun" w:hAnsi="宋体;SimSun" w:cs="宋体;SimSun"/>
          <w:szCs w:val="21"/>
        </w:rPr>
        <w:t>（选自《北京社会科学》</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6:00Z</dcterms:created>
  <dc:creator>微软用户</dc:creator>
  <dc:description/>
  <cp:keywords/>
  <dc:language>en-US</dc:language>
  <cp:lastModifiedBy>pe</cp:lastModifiedBy>
  <dcterms:modified xsi:type="dcterms:W3CDTF">2010-04-27T12:56:00Z</dcterms:modified>
  <cp:revision>2</cp:revision>
  <dc:subject/>
  <dc:title>象牙塔里看媒介──西安大学生媒介素养现状调查</dc:title>
</cp:coreProperties>
</file>