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报告文学的特征</w:t>
      </w:r>
    </w:p>
    <w:p>
      <w:pPr>
        <w:pStyle w:val="Normal"/>
        <w:spacing w:lineRule="atLeast" w:line="324"/>
        <w:rPr>
          <w:szCs w:val="21"/>
        </w:rPr>
      </w:pPr>
      <w:r>
        <w:rPr>
          <w:rFonts w:ascii="宋体;SimSun" w:hAnsi="宋体;SimSun" w:cs="宋体;SimSun"/>
          <w:szCs w:val="21"/>
        </w:rPr>
        <w:t>刘林</w:t>
      </w:r>
    </w:p>
    <w:p>
      <w:pPr>
        <w:pStyle w:val="Normal"/>
        <w:spacing w:lineRule="atLeast" w:line="324"/>
        <w:ind w:firstLine="420"/>
        <w:rPr>
          <w:szCs w:val="21"/>
        </w:rPr>
      </w:pPr>
      <w:r>
        <w:rPr>
          <w:rFonts w:ascii="宋体;SimSun" w:hAnsi="宋体;SimSun" w:cs="宋体;SimSun"/>
          <w:szCs w:val="21"/>
        </w:rPr>
        <w:t>报告文学是用文学的手法报道现实生活中真人真事的新闻作品中具有鲜明个性的一支。它是兼有新闻性与文学性的一种新闻体裁。通过报告文学作品，人们能够及时地、生动地看到现实生活发生的急剧变化，感受到时代前进的步伐。</w:t>
      </w:r>
    </w:p>
    <w:p>
      <w:pPr>
        <w:pStyle w:val="Normal"/>
        <w:spacing w:lineRule="atLeast" w:line="324"/>
        <w:ind w:firstLine="420"/>
        <w:rPr>
          <w:szCs w:val="21"/>
        </w:rPr>
      </w:pPr>
      <w:r>
        <w:rPr>
          <w:rFonts w:ascii="宋体;SimSun" w:hAnsi="宋体;SimSun" w:cs="宋体;SimSun"/>
          <w:szCs w:val="21"/>
        </w:rPr>
        <w:t>随着我国的日益繁荣富强，报告文学发展很快，已成为人们文化生活中不可缺少的精神食粮。优秀的报告文学作品，生动地描写人们瞩目的问题，或是探幽索微，切中时弊，特别是关于当代先进人物风貌的刻画，极易产生巨大的社会影响。报告文学在我国呈现出前所未有的繁荣景象。不但数量多，而且从思想到艺术都达到了一个新水平。如徐迟的《哥德巴赫猜想》，受到广大读者的赞誉。抗美援朝时期，魏巍的报告文学《谁是最可爱的人》发表后，举国上下都称志愿军战士为“最可爱的人”，战士们英勇不屈的崇高品质，震撼了亿万人的心灵，极大地鼓舞了广大人民抗击侵略者的斗志。可见报告文学是时代的产物，具有极强的战斗力。报告文学又是时代大潮的影子，越是在社会急遽变革时期，越是报告文学的繁荣期，越能有力地发挥它的战斗力。</w:t>
      </w:r>
    </w:p>
    <w:p>
      <w:pPr>
        <w:pStyle w:val="Normal"/>
        <w:spacing w:lineRule="atLeast" w:line="324"/>
        <w:ind w:firstLine="420"/>
        <w:rPr>
          <w:szCs w:val="21"/>
        </w:rPr>
      </w:pPr>
      <w:r>
        <w:rPr>
          <w:rFonts w:ascii="宋体;SimSun" w:hAnsi="宋体;SimSun" w:cs="宋体;SimSun"/>
          <w:szCs w:val="21"/>
        </w:rPr>
        <w:t>报告文学的特征，一是新闻性，二是文学性。“报告”指的是新闻性，它所反映的人物、事件，应是现实生活中新近发生的，具有新闻报道价值的真人真事。“文学”，是指它有别于一般新闻作品的表达方式，成为一种极富文学手法，报告新人新事的独特的新闻样式。</w:t>
      </w:r>
    </w:p>
    <w:p>
      <w:pPr>
        <w:pStyle w:val="Normal"/>
        <w:spacing w:lineRule="atLeast" w:line="324"/>
        <w:ind w:firstLine="420"/>
        <w:rPr>
          <w:szCs w:val="21"/>
        </w:rPr>
      </w:pPr>
      <w:r>
        <w:rPr>
          <w:rFonts w:ascii="宋体;SimSun" w:hAnsi="宋体;SimSun" w:cs="宋体;SimSun"/>
          <w:szCs w:val="21"/>
        </w:rPr>
        <w:t>由于它的新闻性，就和小说之类允许虚构的文学作品不同；由于它的文学性，又与一般的通讯报道有明显的不同。报告文学要刻画人物，挖掘深刻反映人物性格的情节故事。正因为它有新闻与文学相融和的特点，才有感动人的魅力。</w:t>
      </w:r>
    </w:p>
    <w:p>
      <w:pPr>
        <w:pStyle w:val="Normal"/>
        <w:spacing w:lineRule="atLeast" w:line="324"/>
        <w:ind w:firstLine="420"/>
        <w:rPr>
          <w:szCs w:val="21"/>
        </w:rPr>
      </w:pPr>
      <w:r>
        <w:rPr>
          <w:rFonts w:ascii="宋体;SimSun" w:hAnsi="宋体;SimSun" w:cs="宋体;SimSun"/>
          <w:szCs w:val="21"/>
        </w:rPr>
        <w:t>报告文学还有一个别于通常的文学作品范畴的特点，即政论性。由于报告文学是对现实生活中的新人新事的迅速反映，这人和事的是与非、功与过、好与坏、美与丑，作者有责任明确态度，告诉读者。现在分述报告文学的三个特征。</w:t>
      </w:r>
    </w:p>
    <w:p>
      <w:pPr>
        <w:pStyle w:val="Normal"/>
        <w:spacing w:lineRule="atLeast" w:line="324"/>
        <w:ind w:firstLine="422"/>
        <w:rPr>
          <w:szCs w:val="21"/>
        </w:rPr>
      </w:pPr>
      <w:r>
        <w:rPr>
          <w:rFonts w:ascii="宋体;SimSun" w:hAnsi="宋体;SimSun" w:cs="宋体;SimSun"/>
          <w:b/>
          <w:szCs w:val="21"/>
        </w:rPr>
        <w:t>新闻性</w:t>
      </w:r>
    </w:p>
    <w:p>
      <w:pPr>
        <w:pStyle w:val="Normal"/>
        <w:spacing w:lineRule="atLeast" w:line="324"/>
        <w:ind w:firstLine="420"/>
        <w:rPr>
          <w:szCs w:val="21"/>
        </w:rPr>
      </w:pPr>
      <w:r>
        <w:rPr>
          <w:rFonts w:ascii="宋体;SimSun" w:hAnsi="宋体;SimSun" w:cs="宋体;SimSun"/>
          <w:szCs w:val="21"/>
        </w:rPr>
        <w:t>凡是优秀的报告文学作品，首先表现为题材的现实针对性。如果时过境迁，新闻变成了旧闻，写出的报告文学就失去了时效，削弱了它的影响。假如《谁是最可爱的人》不是在轰轰烈烈的抗美援朝的年代发表，而放到过了四十多年后的今天见报，尽管还是好文章，可是它的时效性就没有了，也就不可能像当年发表时那样产生强烈的社会反响。</w:t>
      </w:r>
    </w:p>
    <w:p>
      <w:pPr>
        <w:pStyle w:val="Normal"/>
        <w:spacing w:lineRule="atLeast" w:line="324"/>
        <w:ind w:firstLine="420"/>
        <w:rPr>
          <w:szCs w:val="21"/>
        </w:rPr>
      </w:pPr>
      <w:r>
        <w:rPr>
          <w:rFonts w:ascii="宋体;SimSun" w:hAnsi="宋体;SimSun" w:cs="宋体;SimSun"/>
          <w:szCs w:val="21"/>
        </w:rPr>
        <w:t>一个报告文学作者，应该具备新闻记者的敏感素质，善于及时地从现实生活中捕捉到适于写作的信息、线索，不失时机地投入到报告文学的采访与写作中去。国际象棋在我国是新兴项目，女棋手谢军是名显赫的先锋战士，她取得全国冠军、亚洲冠军之后，又与欧洲高手较量，出手不凡。就在小荷才露尖尖角的时候，笔者就对她进行过深入采访，积累了大量的材料，当她把格鲁吉亚的世界冠军齐布尔达尼泽拉下马，戴上皇冠之后，长篇报告文学《谢军之路》也随即出版，因为出书及时，受到广大青少年的喜欢，并有多家报刊转载和评介。显然，报告文学是对现实生活的快速反应，它必须有一个艰苦细致的采访写作过程。一般地说报告文学的时效，比同样内容的通讯报道要长得多，但也不能忽视它的时效性。</w:t>
      </w:r>
    </w:p>
    <w:p>
      <w:pPr>
        <w:pStyle w:val="Normal"/>
        <w:spacing w:lineRule="atLeast" w:line="324"/>
        <w:ind w:firstLine="420"/>
        <w:rPr>
          <w:szCs w:val="21"/>
        </w:rPr>
      </w:pPr>
      <w:r>
        <w:rPr>
          <w:rFonts w:ascii="宋体;SimSun" w:hAnsi="宋体;SimSun" w:cs="宋体;SimSun"/>
          <w:szCs w:val="21"/>
        </w:rPr>
        <w:t>迅速而真实地反映生活是新闻的生命。报告文学写的是具有新闻报道价值的人和事，它就必须严格遵循生活本身的真实。不仅是真人真事，就连一些细节的描写，也必须完全真实，真实是报告文学的力量所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国女足在第三届世界杯赛夺取亚军，令世人瞩目。女足姑娘们的艰苦，要通过事实说明，才会感动人。《金嫣球场遇知己》一文，是通过优秀运动员金嫣和她的男友平伟之间的一段故事反映出来的：</w:t>
      </w:r>
    </w:p>
    <w:p>
      <w:pPr>
        <w:pStyle w:val="Normal"/>
        <w:spacing w:lineRule="atLeast" w:line="324"/>
        <w:ind w:firstLine="420"/>
        <w:rPr>
          <w:szCs w:val="21"/>
        </w:rPr>
      </w:pPr>
      <w:r>
        <w:rPr>
          <w:rFonts w:ascii="宋体;SimSun" w:hAnsi="宋体;SimSun" w:cs="宋体;SimSun"/>
          <w:szCs w:val="21"/>
        </w:rPr>
        <w:t>金嫣为他忙活完了吃的、喝的，又去球场训练。收场回来，平伟第一次看到金嫣解开绑腿，脚腕、膝盖都用绷带固定着。</w:t>
      </w:r>
    </w:p>
    <w:p>
      <w:pPr>
        <w:pStyle w:val="Normal"/>
        <w:spacing w:lineRule="atLeast" w:line="324"/>
        <w:ind w:firstLine="420"/>
        <w:rPr>
          <w:szCs w:val="21"/>
        </w:rPr>
      </w:pPr>
      <w:r>
        <w:rPr>
          <w:rFonts w:ascii="宋体;SimSun" w:hAnsi="宋体;SimSun" w:cs="宋体;SimSun"/>
          <w:szCs w:val="21"/>
        </w:rPr>
        <w:t>她一圈一圈地解绑腿，当解到最后一圈时，一咬牙，连皮带肉一块撕了下来。平伟看了心里“咯噔”一下，眼眶里滚动着泪水。问：“很疼吧？”他心痛了。</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习惯啦，今天出了血，明天再绑上去，时间一长就麻木了，也不觉得怎么疼。”</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你们女足吃的苦，是一般人难以想象到的，只有我看到了……”平伟认真地说。</w:t>
      </w:r>
    </w:p>
    <w:p>
      <w:pPr>
        <w:pStyle w:val="Normal"/>
        <w:spacing w:lineRule="atLeast" w:line="324"/>
        <w:ind w:firstLine="420"/>
        <w:rPr>
          <w:szCs w:val="21"/>
        </w:rPr>
      </w:pPr>
      <w:r>
        <w:rPr>
          <w:rFonts w:ascii="宋体;SimSun" w:hAnsi="宋体;SimSun" w:cs="宋体;SimSun"/>
          <w:szCs w:val="21"/>
        </w:rPr>
        <w:t>报告文学之所以赢得社会的格外重视，受到读者的信任，首先是因为它真实。报告文学以实实在在的生动事例，激励人们向先进的社会风尚学习，从而，唤起人们憎恶丑恶。如《吉尼斯小明星》，写的是弃婴王雪，她生下来就被父母扔到马路旁，被一对出租车司机夫妇收养，哺育成人又成才，她的钻竿成绩被收入吉尼斯世界纪录。这个弃婴成长的真实故事，颂扬了司机师傅献爱心的人间真情，也鞭挞了遗弃婴儿、没有责任感的生身父母。</w:t>
      </w:r>
    </w:p>
    <w:p>
      <w:pPr>
        <w:pStyle w:val="Normal"/>
        <w:spacing w:lineRule="atLeast" w:line="324"/>
        <w:ind w:firstLine="420"/>
        <w:rPr>
          <w:szCs w:val="21"/>
        </w:rPr>
      </w:pPr>
      <w:r>
        <w:rPr>
          <w:rFonts w:ascii="宋体;SimSun" w:hAnsi="宋体;SimSun" w:cs="宋体;SimSun"/>
          <w:szCs w:val="21"/>
        </w:rPr>
        <w:t>报告文学的真实性，关系到这种文学样式的生命与存在。离开真实，即使写得再美，也只能是对报告文学判了死刑，完全失去生命力。</w:t>
      </w:r>
    </w:p>
    <w:p>
      <w:pPr>
        <w:pStyle w:val="Normal"/>
        <w:spacing w:lineRule="atLeast" w:line="324"/>
        <w:ind w:firstLine="422"/>
        <w:rPr>
          <w:szCs w:val="21"/>
        </w:rPr>
      </w:pPr>
      <w:r>
        <w:rPr>
          <w:rFonts w:ascii="宋体;SimSun" w:hAnsi="宋体;SimSun" w:cs="宋体;SimSun"/>
          <w:b/>
          <w:szCs w:val="21"/>
        </w:rPr>
        <w:t>文学性</w:t>
      </w:r>
    </w:p>
    <w:p>
      <w:pPr>
        <w:pStyle w:val="Normal"/>
        <w:spacing w:lineRule="atLeast" w:line="324"/>
        <w:ind w:firstLine="420"/>
        <w:rPr>
          <w:szCs w:val="21"/>
        </w:rPr>
      </w:pPr>
      <w:r>
        <w:rPr>
          <w:rFonts w:ascii="宋体;SimSun" w:hAnsi="宋体;SimSun" w:cs="宋体;SimSun"/>
          <w:szCs w:val="21"/>
        </w:rPr>
        <w:t>报告文学既有新闻性，又有文学性。没有新闻性不能叫报告文学；同样，没有文学性也不能叫报告文学。</w:t>
      </w:r>
    </w:p>
    <w:p>
      <w:pPr>
        <w:pStyle w:val="Normal"/>
        <w:spacing w:lineRule="atLeast" w:line="324"/>
        <w:ind w:firstLine="420"/>
        <w:rPr>
          <w:szCs w:val="21"/>
        </w:rPr>
      </w:pPr>
      <w:r>
        <w:rPr>
          <w:rFonts w:ascii="宋体;SimSun" w:hAnsi="宋体;SimSun" w:cs="宋体;SimSun"/>
          <w:szCs w:val="21"/>
        </w:rPr>
        <w:t>文学是写人的，人物性格的刻画在文学中占有重要地位。报告文学的中心任务在于表现人。写人更离不开细节描写，有细节才能出形象，有细节才能见性格。有了生动的细节，作者笔下的人物才会活起来。《足球先生和空姐的爱情》一文写道：</w:t>
      </w:r>
    </w:p>
    <w:p>
      <w:pPr>
        <w:pStyle w:val="Normal"/>
        <w:spacing w:lineRule="atLeast" w:line="324"/>
        <w:ind w:firstLine="420"/>
        <w:rPr>
          <w:szCs w:val="21"/>
        </w:rPr>
      </w:pPr>
      <w:r>
        <w:rPr>
          <w:rFonts w:ascii="宋体;SimSun" w:hAnsi="宋体;SimSun" w:cs="宋体;SimSun"/>
          <w:szCs w:val="21"/>
        </w:rPr>
        <w:t>足球先生在绿茵场上，矫健如虎，在爱情上也是勇往直前、情真意切的热血男儿。他问女友：“你喜欢音乐吗？”</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当然喜欢啦，一个人在外很孤单，有时候听听音乐，就好像找到了一个伙伴，心情就好起来。”她的话正是足球先生独身在外的千百次的心灵感悟，今天却从她嘴里吐出。足球先生一下子找到了知音。他头一热，竟直言不讳地说：“今天你找到了真正的伙伴，高兴吗？”</w:t>
      </w:r>
    </w:p>
    <w:p>
      <w:pPr>
        <w:pStyle w:val="Normal"/>
        <w:spacing w:lineRule="atLeast" w:line="324"/>
        <w:ind w:firstLine="420"/>
        <w:rPr>
          <w:szCs w:val="21"/>
        </w:rPr>
      </w:pPr>
      <w:r>
        <w:rPr>
          <w:rFonts w:ascii="宋体;SimSun" w:hAnsi="宋体;SimSun" w:cs="宋体;SimSun"/>
          <w:szCs w:val="21"/>
        </w:rPr>
        <w:t>她抿嘴一笑，于是二人从音乐谈起，打开了话匣子，有说不完的心里话。她一看表，嗬，离飞机起飞仅有一个小时了，她起身要走，足球先生慌了神儿，急忙将事先准备好的女孩子爱吃的一大包糖果和一个奇丑的布娃娃塞进她怀里，说：“你一个人孤独的时候，让娃娃陪伴你，将来咱们兴许有个更漂亮的娃娃呢。”她羞得红着脸上了车。望着开走的车，足球先生这才意识到自己说话太唐突，不好意思地朝自己脑门打了一拳，自语道：“今天自己没喝酒，怎么也醉了！”</w:t>
      </w:r>
    </w:p>
    <w:p>
      <w:pPr>
        <w:pStyle w:val="Normal"/>
        <w:spacing w:lineRule="atLeast" w:line="324"/>
        <w:ind w:firstLine="420"/>
        <w:rPr>
          <w:szCs w:val="21"/>
        </w:rPr>
      </w:pPr>
      <w:r>
        <w:rPr>
          <w:rFonts w:ascii="宋体;SimSun" w:hAnsi="宋体;SimSun" w:cs="宋体;SimSun"/>
          <w:szCs w:val="21"/>
        </w:rPr>
        <w:t>硬汉情更浓，足球场上的他尽人皆知，可这段爱情细节，更充实、丰富了他的性格。由此可见，报告文学对人物性格的刻画，要比通讯生动丰富、细致入微。</w:t>
      </w:r>
    </w:p>
    <w:p>
      <w:pPr>
        <w:pStyle w:val="Normal"/>
        <w:spacing w:lineRule="atLeast" w:line="324"/>
        <w:ind w:firstLine="420"/>
        <w:rPr>
          <w:szCs w:val="21"/>
        </w:rPr>
      </w:pPr>
      <w:r>
        <w:rPr>
          <w:rFonts w:ascii="宋体;SimSun" w:hAnsi="宋体;SimSun" w:cs="宋体;SimSun"/>
          <w:szCs w:val="21"/>
        </w:rPr>
        <w:t>报告文学有生动的现场实感。在人物描写、环境渲染和选择典型细节时，都要求写出现场感，要求造成鲜明的视觉形象，使人们产生亲临现场的真实感。《铅球女皇》写我国第一位铅球世界冠军黄志红的征战史。她说，我生在兰溪市，长在兰河畔，喝兰河水长大，离开家乡</w:t>
      </w:r>
      <w:r>
        <w:rPr>
          <w:rFonts w:cs="宋体;SimSun" w:ascii="宋体;SimSun" w:hAnsi="宋体;SimSun"/>
          <w:szCs w:val="21"/>
        </w:rPr>
        <w:t>27</w:t>
      </w:r>
      <w:r>
        <w:rPr>
          <w:rFonts w:ascii="宋体;SimSun" w:hAnsi="宋体;SimSun" w:cs="宋体;SimSun"/>
          <w:szCs w:val="21"/>
        </w:rPr>
        <w:t>年了，才首次游览家乡的地下长河。船在水中轻轻地摇，流水不惊，犹如漂游在地宫里似的。河两壁奇石怪景，明亮的灯光照射，映现出水中倒影，河水清且涟漪，别具风采。醉人的地下长河，它让我的腰板更硬了。</w:t>
      </w:r>
    </w:p>
    <w:p>
      <w:pPr>
        <w:pStyle w:val="Normal"/>
        <w:spacing w:lineRule="atLeast" w:line="324"/>
        <w:ind w:firstLine="420"/>
        <w:rPr>
          <w:szCs w:val="21"/>
        </w:rPr>
      </w:pPr>
      <w:r>
        <w:rPr>
          <w:rFonts w:ascii="宋体;SimSun" w:hAnsi="宋体;SimSun" w:cs="宋体;SimSun"/>
          <w:szCs w:val="21"/>
        </w:rPr>
        <w:t>报告文学在排除虚构的前提下，可以运用一切文学手段。要求在事实范围内提炼加工，以达到艺术真实和生活真实的统一，文学性和新闻性的统一。凡是文学手法，只要不违背事实，都可以使用。比如描写方面的渲染、象征、拟人、悬念，语言修辞方面的排比、对偶、比喻等。也可以借用其他文学体裁的手法。如借鉴诗歌意境的开拓，小说人物性格立体化的描写，以及电影“蒙太奇”镜头的运用等，甚至允许作者在真人真事的基础上展开艺术想象的翅膀。比如对环境的描绘、气势的渲染、人物形象的刻画和心理活动。只要是合情合理的艺术形象和艺术地再现生活中的真人真事，即可成为报告文学。</w:t>
      </w:r>
    </w:p>
    <w:p>
      <w:pPr>
        <w:pStyle w:val="Normal"/>
        <w:spacing w:lineRule="atLeast" w:line="324"/>
        <w:ind w:firstLine="422"/>
        <w:rPr>
          <w:szCs w:val="21"/>
        </w:rPr>
      </w:pPr>
      <w:r>
        <w:rPr>
          <w:rFonts w:ascii="宋体;SimSun" w:hAnsi="宋体;SimSun" w:cs="宋体;SimSun"/>
          <w:b/>
          <w:szCs w:val="21"/>
        </w:rPr>
        <w:t>政论性</w:t>
      </w:r>
    </w:p>
    <w:p>
      <w:pPr>
        <w:pStyle w:val="Normal"/>
        <w:spacing w:lineRule="atLeast" w:line="324"/>
        <w:ind w:firstLine="420"/>
        <w:rPr>
          <w:szCs w:val="21"/>
        </w:rPr>
      </w:pPr>
      <w:r>
        <w:rPr>
          <w:rFonts w:ascii="宋体;SimSun" w:hAnsi="宋体;SimSun" w:cs="宋体;SimSun"/>
          <w:szCs w:val="21"/>
        </w:rPr>
        <w:t>报告文学反映现实生活中具有新闻价值的真人真事，作者总是带着鲜明的政治倾向去表现它。可以从情节和场面的描写中自然流露出来；作者也可以直接站出来品评人物和事件，作思想性、社会性的评判或哲学的、伦理的、美学的评判。这绝不是说东道西的闲谈，应该是对生活的严格评判，以引起读者的共鸣或留给读者去思考，去选择。比如陈祖芬的报告文学《活力》，一落笔就有一段议论性的文字：</w:t>
      </w:r>
    </w:p>
    <w:p>
      <w:pPr>
        <w:pStyle w:val="Normal"/>
        <w:spacing w:lineRule="atLeast" w:line="324"/>
        <w:ind w:firstLine="420"/>
        <w:rPr>
          <w:szCs w:val="21"/>
        </w:rPr>
      </w:pPr>
      <w:r>
        <w:rPr>
          <w:rFonts w:ascii="宋体;SimSun" w:hAnsi="宋体;SimSun" w:cs="宋体;SimSun"/>
          <w:szCs w:val="21"/>
        </w:rPr>
        <w:t>这是一个发奋成才的年代，这是一个立志享受的年代；这是一个充满活力的年代，这是一个积习深重的年代；这是一个求才若渴的年代，这是一个互相扯皮的年代；这是一个鼓励成名成家的年代，这是一个嫉贤妒能的年代。</w:t>
      </w:r>
    </w:p>
    <w:p>
      <w:pPr>
        <w:pStyle w:val="Normal"/>
        <w:spacing w:lineRule="atLeast" w:line="324"/>
        <w:ind w:firstLine="420"/>
        <w:rPr>
          <w:szCs w:val="21"/>
        </w:rPr>
      </w:pPr>
      <w:r>
        <w:rPr>
          <w:rFonts w:ascii="宋体;SimSun" w:hAnsi="宋体;SimSun" w:cs="宋体;SimSun"/>
          <w:szCs w:val="21"/>
        </w:rPr>
        <w:t>这段议论，揭示出了我国当前社会生活中，各种矛盾相互排斥又相互依附的种种现象，启发人们去思考，从而张扬正确的，摒弃错误的，而走上健康轨道。这就是报告文学中政论所起的作用。</w:t>
      </w:r>
    </w:p>
    <w:p>
      <w:pPr>
        <w:pStyle w:val="Normal"/>
        <w:spacing w:lineRule="atLeast" w:line="324"/>
        <w:ind w:firstLine="420"/>
        <w:jc w:val="right"/>
        <w:rPr>
          <w:szCs w:val="21"/>
        </w:rPr>
      </w:pPr>
      <w:r>
        <w:rPr>
          <w:rFonts w:ascii="宋体;SimSun" w:hAnsi="宋体;SimSun" w:cs="宋体;SimSun"/>
          <w:szCs w:val="21"/>
        </w:rPr>
        <w:t>（选自《新闻与写作》</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6:00Z</dcterms:created>
  <dc:creator>微软用户</dc:creator>
  <dc:description/>
  <cp:keywords/>
  <dc:language>en-US</dc:language>
  <cp:lastModifiedBy>pe</cp:lastModifiedBy>
  <dcterms:modified xsi:type="dcterms:W3CDTF">2010-04-27T12:56:00Z</dcterms:modified>
  <cp:revision>2</cp:revision>
  <dc:subject/>
  <dc:title>象牙塔里看媒介──西安大学生媒介素养现状调查</dc:title>
</cp:coreProperties>
</file>