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进学问界</w:t>
      </w:r>
      <w:r>
        <w:rPr>
          <w:rFonts w:ascii="楷体_GB2312" w:hAnsi="楷体_GB2312" w:cs="楷体_GB2312" w:eastAsia="楷体_GB2312"/>
          <w:sz w:val="30"/>
          <w:szCs w:val="30"/>
        </w:rPr>
        <w:t>（顾颉刚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自己知道，我是一个初进学问界的人。初进学问界的人固然免不了浅陋，但也自有他的骄傲。第一，他能在别人不注意的地方注意，在别人不审量的地方审量。好像一个旅行的人，刚到一处地方，满目是新境界，就容易随处激起兴味，生出问题来。至于那地方的土著，他们对于一切的东西都接触惯了，仿佛见闻所及尽是天造地设的一般，什么也引不起他的思索力了。第二，他敢于用直觉作判断而不受传统学说的命令。他因为对于所见的东西感到兴味，所以要随处讨一个了断；不像学术湛深的人，他知道了种种难处，不敢为了立一异议，害得自己成了众矢之的。初生之犊为什么不畏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正因它初生，还没有养成畏虎的观念之故。这固然是不量力，但这一点童稚的勇气终究是可爱的。我真快乐，我成了一个旅行的人，一头初生之犊，有我的新鲜的见解和天真的胆量。我希望自己时时磨炼，使得这一点锐猛的精神可以永久保留下去。如果将来我有了丰富的学问之后，还有许多新问题在我的胸中鼓荡，还有独立的勇气做我的判断力的后盾，那么我才是一个真正成功的人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的心目中没有一个偶像，由得我用了活泼的理性作公平的裁断，这是使我极高兴的。我固然有许多佩服的人，但我所以佩服他们，原为他们有许多长处，我的理性指导我去效法，并不是愿把我的灵魂送给他们，随他们去摆布。对今人如此，对古人亦然。唯其没有偶像，所以也不会用了势利的眼光去看不占势力的人物。我在学问上不肯加入任何一家派，不肯用了习惯上的毁誉去压抑许多说良心话的分子，就是为此。固然有人说，一个人的思想总是偏的，不偏于甲派便偏于乙派，但我觉得要保持客观的态度，用平等的眼光去观察种种不同的派别，也不是不可能的事。即使不能完全不偏，总可以勉力使它少偏一点。也有人说，为学不能不投入家派，正如不能不施用假设，有了假设才有入手的路，所以家派是终该选定的，尽不妨俟将来深入之后而弃去。这种话在以前是可以说的，因为那时各种学问都不发达，学问的基础既不建筑于事实上，研究学问又苦于没有好方法，除了投人家派之外得不到一点引路的微光，为寻求一个下手处计，也有选择家派的需要。例如你要菲薄《诗》毛氏学，便当从齐、鲁、韩三家或其中的一家研钻下去；等到自己的学问足以自树了，再脱离家派而独立。但到了现在，学问潮流已经很明白地昭示我们，应该跳出这个圈子了。我们自有古文字学、古文法学、古器物学、古历史学等等直接去整理《诗经》，《毛传》固要不得，就是《三家诗》也是《毛传》的“一丘之貉”，又何尝要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于我们为要了解各家派在历史上的地位，不免要对于家派有所寻绎，但这是研究，不是服从。我很怕别人看了我表彰郑樵、崔述诸人的文字，就说我做了他们的信徒而来反对毛公、郑玄，所以现在在此附带声明一句：我对于郑樵、崔述诸人决无私爱；倘若他们的荒谬有类于毛公、郑玄，我的攻击他们也要和对于毛公、郑玄一样。希望读者诸君看了我的文字也作这等的批判，千万不要说“承你考辨得很精细，我有所遵循了”这一类话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老子》说“自知者明”，希腊的哲学家多劝人知道自己。在这一方面，我“当仁不让”，自认为无愧的。我既不把别人看得神秘，也同样的不把自己看得神秘。我知道我是一个有二重人格的人：在一切世务上，只显得我的平庸、疲乏、急躁、慌张、优柔寡断，可以说是完全无用的；但到了研究学问的时候，我的人格便非常强固，有兴趣，有宗旨，有鉴别力，有自信力，有镇定力，有虚心和忍耐。所以我为发展我的特长计，愿意把我的全部生命倾注于学问生活之内，不再旁及他种事务。我知道固有的是非之心的可贵，所以不受习惯的束缚，不怕社会的威吓，只凭了搜集到的证据而说话。我知道自己的凭借，故不愿没却他人的功绩；也知道自己的缺点，故不愿循着一时的意气。我知道学问是一点一滴积起来的，一步不走便一步不到，决没有顿悟的奇迹，所以肯用我的全力在细磨的工夫上，毫不存侥幸取巧之心。我知道学问是只应问然否而不应问善恶的，所以我要竭力破除功利的成见，用平等的眼光去观察一切的好东西和坏东西。我知道我所发表的主张大部分是没有证实的臆测，所以只要以后发现的证据足以变更我的臆测时，我便肯把先前的主张加以修改或推翻，决不勉强回护。因为我有了以上种种的自觉，所以我以为我现在固然学力浅薄，不足以解决多少问题，但我的研究的方法和态度是不错的，我的假设虽大胆而绝不是轻举妄动，只要能从此深入，自可驯致于解决之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2:00Z</dcterms:created>
  <dc:creator>微软用户</dc:creator>
  <dc:description/>
  <cp:keywords/>
  <dc:language>en-US</dc:language>
  <cp:lastModifiedBy>pe</cp:lastModifiedBy>
  <dcterms:modified xsi:type="dcterms:W3CDTF">2010-04-17T16:42:00Z</dcterms:modified>
  <cp:revision>2</cp:revision>
  <dc:subject/>
  <dc:title>《人境庐诗草自序》说明</dc:title>
</cp:coreProperties>
</file>