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胠箧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》译文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为了对付撬箱子、掏口袋、开柜子的小偷而做防范准备，必定要收紧绳结、加固插闩和锁钥，这就是一般人所说的聪明做法。可是一旦大强盗来了，就背着柜子、扛着箱子、挑着口袋快步跑了，唯恐绳结、插闩与锁钥不够牢固哩。既然是这样，那么先前所谓的聪明做法，不就正是给大盗做好了积聚和准备吗？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所以我曾试图讨论这种情况，世俗所谓的聪明人，有不替大盗积聚财物的吗？所谓的圣人，有不替大盗守卫财物的吗？怎么知道是这样的呢？当年的齐国，邻近的村邑遥遥相望，鸡狗之声相互听闻，鱼网所撒布的水面，犁锄所耕作的土地，方圆两千多里。整个国境之内，所有用来设立宗庙、社稷的地方，所有用来建置邑、屋、州、闾、乡、里各级行政机构的地方，何尝不是在效法古代圣人的做法？然而田成子一下子杀了齐国的国君也就同时窃据了整个齐国。他所盗窃夺取的难道又仅仅只是那样一个齐国吗？连同那里各种圣明的法规与制度也一块儿劫夺去了。而田成子虽然有盗贼的名声，却仍处于尧舜那样安稳的地位，小的国家不敢非议他，大的国家不敢声讨他，世世代代窃据齐国。那么，这不就是盗窃了齐国并连同那里圣明的法规和制度，从而用来守卫他盗贼之身吗？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我曾试图讨论这种情况，世俗所谓的聪明人，有不替大盗积聚财物的吗？所谓的圣人，有不替大盗防守财物的吗？怎么知道是这样的呢？从前龙逢被斩首，比干被剖心，苌弘被车裂，子胥被抛尸江中任其腐烂。即使像上面四个人那样的贤能之士，仍不能免于遭到杀戮。因而盗跖的门徒向盗跖问道：“做强盗也有规矩和准绳吗？”盗跖回答说：“到什么地方会没有规矩和准绳呢？凭空推测屋里储藏着什么财物，这就是圣明；率先进到屋里，这就是勇敢；最后退出屋子，这就是义气；能知道可否采取行动，这就是智慧；事后分配公平，这就是仁爱。以上五样不能具备，却能成为大盗的人，天下是没有的。”从这一点来看，善人不能通晓圣人之道便不能立业，盗跖不能通晓圣人之道便不能行窃；天下的善人少，而不善的人多，那么圣人给天下带来的好处也就少，而给天下带来的祸患也就多。所以说：嘴唇缺失了，牙齿就会外露受寒，鲁侯奉献的酒味道淡薄致使赵国都城邯郸遭到围困，圣人出现了因而大盗也就兴起了。抨击圣人，释放盗贼，天下方才能太平无事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溪水干涸山谷显得格外空旷，山丘夷平深潭显得格外充实。圣人死了，那么大盗也就不会再兴起，天下就太平而没有变故了。圣人不死，大盗也就不会停止出现。即使让整个社会都重用圣人治理天下，那么这也是让盗跖获得最大的好处。给天下人制定斗、斛来计量物品的多少，那么就连同斗斛一道盗窃走了；给天下人制定秤锤、秤杆来计量物品的轻重，那么就连同秤锤、秤杆一道盗窃走了；给天下人制定符、玺来取信于人，那么就连同符、玺一道盗窃走了；给天下人制定仁义来规范人们的道德和行为，那么就连同仁义一道盗窃走了。怎么知道是这样的呢？那些偷窃腰带环钩之类小东西的人受到刑戮和杀害，而窃夺了整个国家的人却成为诸侯，诸侯之门方才存在仁义，这不就是盗窃了仁义和圣智吗？所以，那些追随大盗、高居诸侯之位、窃夺了仁义以及斗斛、秤具、符玺之利的人，即使有高官厚禄的赏赐也不可能劝勉，即使有行刑杀戮的威严也不可能禁止。这些大大有利于盗跖而不能使他们禁止的情况，都是圣人的过错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因此说，鱼儿不能脱离深潭，治国的利器不能随便拿给人看。那些所谓的圣人，就是治理天下的利器，是不可以用来明示天下的。所以，弃绝圣人，摒弃智慧，大盗就能停止出现；弃掷玉器，毁坏珠宝，小的盗贼就会消失；焚烧符记，破毁玺印，百姓就会朴实浑厚；打破斗斛，折断秤杆，百姓就会没有争斗；尽毁天下的圣人之法，百姓方才可以谈论是非和曲直。搅乱六律，毁折各种乐器，并且堵住师旷的耳朵，天下人方能保全他们原本的听觉；消除文饰，离散五彩，粘住离朱的眼睛，天下人方才能保全他们原本的视觉；毁坏钩弧和墨线，抛弃圆规和角尺，弄断工倕的手指，天下人方才能保有他们原本的智巧。削除曾参、史鱼的忠孝，钳住杨朱、墨翟善辩的嘴巴，摒弃仁义，天下人的德行方才能混同而齐一。人人都保有原本的视觉，那么天下就不会出现毁坏；人人都保有原本的听觉，那么天下就不会出现忧患；人人都保有原本的智巧，那么天下就不会出现迷惑；人人都保有原本的秉性，那么天下就不会出现邪恶。那曾参、史鱼、杨朱、墨翟、师旷、工倕和离朱，都外露并炫耀自己的德行，而且用来迷乱天下之人，这就是圣治之法没有用处的原因。（选自张耿光《庄子全译》，贵州人民出版社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版，略作修改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42:00Z</dcterms:created>
  <dc:creator>微软用户</dc:creator>
  <dc:description/>
  <cp:keywords/>
  <dc:language>en-US</dc:language>
  <cp:lastModifiedBy>pe</cp:lastModifiedBy>
  <dcterms:modified xsi:type="dcterms:W3CDTF">2010-04-17T16:42:00Z</dcterms:modified>
  <cp:revision>2</cp:revision>
  <dc:subject/>
  <dc:title>《人境庐诗草自序》说明</dc:title>
</cp:coreProperties>
</file>