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FF0000"/>
          <w:sz w:val="30"/>
          <w:szCs w:val="30"/>
        </w:rPr>
        <w:t>《求谏》</w:t>
      </w:r>
      <w:r>
        <w:rPr>
          <w:rFonts w:ascii="楷体_GB2312" w:hAnsi="楷体_GB2312" w:cs="宋体;SimSun" w:eastAsia="楷体_GB2312"/>
          <w:b/>
          <w:color w:val="FF0000"/>
          <w:sz w:val="30"/>
          <w:szCs w:val="30"/>
        </w:rPr>
        <w:t>参考译文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太宗仪表威武，面容严肃，百官中进见的人，都举止失当。太宗知道大家这样，每次接见臣下启奏事情，必定做出和颜悦色的样子，希望听到臣子的直言规谏，知道政治教化的得失。贞观初年，太宗曾对王公大臣们说：“一个人想看到自己的面容，必须要有一面明镜；一个国君想知道自己的过失，必须借助于忠臣。国君如果自以为贤能，臣子又不匡正，想不陷入危亡失败的境地，怎么可能呢？所以，国君失掉国家，臣子也不能单独保全他的家。至于像隋炀帝那样残暴淫虐，臣下都闭口不说话，终于听不到自己的过失，结果国破身亡，他的大臣虞世基等人，不久也被诛杀。前朝的事情不远，你们今后凡看到我做的事不利于百姓的，一定要直言规劝。”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贞观元年，太宗对侍臣说：“正直的国君任用了奸邪的臣子，不能使国家达到治平；忠正的臣子侍奉邪恶的国君，也不能使国家达到治平。只有（正直之）君遇上（忠正之）臣，如同鱼得到水，这样天下才可以安定。我虽然不聪明，幸而有你们多次匡正补救，希望凭借你们耿直的进言，使天下达到太平。”谏议大夫王珪说：“我听说木头经过墨线就能锯直，国君采纳规谏就会圣明。所以，古代的圣明君主一定有直言谏诤的臣子七个，向国君进言不被采纳就要以死相谏。陛下开启圣明的思虑，采纳我等鄙陋之人的意见，愚臣处在这个不避忌讳的朝代，实在愿尽自己愚劣的能力。”大宗称赞王珪的话对。下令从今以后宰相进宫筹商国家大事，一定让谏官跟随进去，让他参加接见，了解国家大事，如果有所陈说，一定虚心采纳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贞观五年，太宗对房玄龄等人说：“自古以来，帝王之中多有放纵情性、喜怒无常的，高兴时就任意赏赐无功的人，发怒时就乱杀无罪的人。因此，国家遭受损失，造成混乱，没有不是从这里开始的。我现在从早到晚，无时不把这件事放在心上，常常希望你们尽情极力规谏。你们也要接受别人的规谏，怎能因为别人的话不符合自己的心意，便立即庇护自己的短处而不采纳呢？假若自己不能接受别人的规谏，又怎能规谏别人呢？”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贞观八年，太宗对侍臣说：“我每次闲居静坐，就自己从内心反省，常怕自己的所作所为，上不符天意，下为百姓怨恨。只想得到正直的人来匡扶规谏，希望自己的视听能与外界相通，使百姓不怀怨结于心。另外，近来看见前来奏事的人，大都心怀恐惧致使语无伦次。普通奏事，情况尚且如此，更何况想直言规谏的，一定会畏惧触犯龙鳞。所以每有前来进谏的，纵然所奏之事不符合我的心意，我也不认为是他忤逆犯上。假若当即对他喝斥责怪，我深怕奏事人心怀恐惧，怎敢再说话呢。”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贞观十六年，太宗对房玄龄等说：“能正确了解自己的人就明智，但确实很难做到啊。就像写文章的人和从事技艺的工匠，都自以为有超人之术，别人赶不上。如著名的工匠和文士，互相品评比较，诋毁斥责，杂乱无章的文词、低劣的技艺于是就暴露出来了。从这说来，国君必须得到辅佐、规谏的臣子，指出他的过失。一天之中，国事纷繁，由一个人去听政决断，虽再三思虑劳神，又怎能件件事都处理得好呢？我经常想到魏徴遇事随时规谏纠正，许多事都切中我的过失，就像明洁的镜子照见自己的形体一样，美丑都全然显现。”于是举起酒杯，赐酒给房玄龄等几人，勉励他们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贞观十七年，太宗曾经问谏议大夫褚遂良：“过去，虞舜制造漆器，夏禹雕镂案板，当时规谏禹舜的就有十几个人。有关装饰食物器具这些小事，何必要苦苦规谏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褚遂良说：“雕刻器物会贻误农业生产，织造五彩丝带，就会耽误妇女的工作，首先倡导奢侈淫逸之风，这是国家危亡的开始。漆器不断做下去，一定又用金来做。金器不断做下去，一定又用玉来做。所以刚正的臣子一定在事情开始时加以劝阻。等到过失已多得不能再多时，就没有再规谏的必要了。”太宗说：“你说的对啊</w:t>
      </w:r>
      <w:r>
        <w:rPr>
          <w:szCs w:val="21"/>
        </w:rPr>
        <w:t>!</w:t>
      </w:r>
      <w:r>
        <w:rPr>
          <w:rFonts w:ascii="宋体;SimSun" w:hAnsi="宋体;SimSun" w:cs="宋体;SimSun"/>
          <w:szCs w:val="21"/>
        </w:rPr>
        <w:t>我所做的事，如果有不妥当的，有的可能才开始，有的恐怕已快结束，不管哪种情况都应进言规谏。我近来看前代的史书，有的臣子向国君规谏事情，国君就回答说：‘已经办过了。’或者说：‘已答应过了。’竟然不为之马上停止并改正错误的做法。这样做的话，那国家危亡的灾祸，可以像翻转手掌那样很快就会到来啊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39:00Z</dcterms:created>
  <dc:creator>微软用户</dc:creator>
  <dc:description/>
  <cp:keywords/>
  <dc:language>en-US</dc:language>
  <cp:lastModifiedBy>pe</cp:lastModifiedBy>
  <dcterms:modified xsi:type="dcterms:W3CDTF">2010-04-17T16:39:00Z</dcterms:modified>
  <cp:revision>2</cp:revision>
  <dc:subject/>
  <dc:title>《人境庐诗草自序》说明</dc:title>
</cp:coreProperties>
</file>